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ятниц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  <w:br/>
        <w:t>в 3 классе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sz w:val="48"/>
          <w:szCs w:val="48"/>
        </w:rPr>
        <w:t>«Березка – Россия моя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продлённого д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а Виктор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. Пятницкое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Литературно – музыкальная композиция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«Берёзка – Россия моя»</w:t>
      </w:r>
    </w:p>
    <w:p>
      <w:pPr>
        <w:pStyle w:val="Normal"/>
        <w:jc w:val="center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4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а Виктория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продлённого дн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МОУ «Пятницкая средняя общеобразовательная школа»</w:t>
        <w:br/>
        <w:t>Волоконовского района Белгоро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br/>
        <w:t xml:space="preserve">       </w:t>
      </w:r>
      <w:r>
        <w:rPr>
          <w:b/>
          <w:bCs/>
          <w:u w:val="single"/>
        </w:rPr>
        <w:t>Конспект внеклассного мероприятия 3 класс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сширению представлений детей о стране, в которой они живут, о родном поселк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формирование у учащихся чувств восхищения и необходимости изучения истории своего края, гордости за своих пред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му краю,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герба и флага Белгородской области, п. Волоконовка; звукозаписи, выставка работ учащихся «Герб моей семьи», картины нашей Родины (лес, парк, поселок, памятни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резка – Россия мо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елать на свете многое сможешь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лубинах морск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космических то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тундре прид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 пустыням горячим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погоду переиначим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ел и дорог будет в жизни немало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сим себ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а где их начал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он, ответ наш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й самы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Всё, чем живё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с м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на свете зем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ные кр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там, где отчий дом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на тво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ись, расти и п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й, что Родина с тоб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ни главные сл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», «Родина», «Семья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истории семей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аписаны том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учимся горди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, чем дорожит сем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том нам рассказывают наши фамильные герб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сказы о фамильных гербах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торые дети составляли самостоятельно и рисунки к ни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ем гербе нарисованы глобус – символ мира на Земле, медведь – символ силы, пингвин протягивает крыло медведю – символ дружбы. В нашей семье царит мир и дружба. (Лера 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для всей нашей семьи является любовь к жизни, солнцу, природе, поэтому нарисовано голубое небо и на его фоне – лучи восходящего солнца, а на горизонте – лес. (Маргарита 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й характеристикой любого рода являются дела и поступки людей, которые остаются в сердцах и памяти последующих поколений. Поэтому на нашем гербе изображены предметы профессий родителей. Хлеб – всему голова. Папа работает на пекарне. А рядом – чаша, обвитая змеей. Моя мама – медсестра. ( Лера К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ем гербе нарисованы колосья – бабушка, дедушка, папа – крестьяне, вся их жизнь связана с землей, они живут на ней и растят хлеб. Лошадь – это тоже символ любви к родной земле, родному дому. Наш девиз: «Землю красит солнце, а человека – труд». (Даниил 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ем гербе вы видите костер – символ семейного очага, он согревает всех в нашей семье. Наш девиз: «Один за всех, все за одного». Мы всегда помогаем друг другу в трудные минуты жизни. Мы любим быть вместе и дома, и на природе. (Виктор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ем фамильном гербе изображен круг. В кругу находится яблоко, клубника и роза. У нас дома много и яблок, и клубники. Ещё у нас много цветов: розы, астры, пионы. Желтый цвет, которым раскрашен круг, обозначает богатый урожай, который мы собираем. Круг изображен на голубом фоне – это обозначает красоту, величие, мягкость. (Антон 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ь символизирует мир, дружбу на Земле. На гербе нарисован голубь, несущий в клюве зелёную веточку, а над ним светит солнышко. Это означает, что когда тепло, то будет все цвести и расти, будет мир на всей планете. Наша семья желает этого себе и всем. (Вера Ф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вол    п. Пятниц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ёзы – это красота и богатство страны, их надо беречь. Три – это Святая Троица. Три березки на голубом фоне это красота, величие, мягк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ёзка – русская, родн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, как Россия, нам ми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ю, и кажется: роняеш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жемчуг, чистые сло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тому ль твой образ крот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сердца я хочу сбереч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 разговоре листьев робк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ную нашу слышу реч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“Орловские припевки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берёз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ую берёзу очень любил наш замечательный русский поэт С.А. Есенин. Он написал о ней много стихов, и эта картина воскресила в нашем воображении стро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тыли берёзки в наряде осенн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нит на земле серебро топол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по роще проходит Есенин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саясь рукой обнажённых ветв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ощи густые в уборе весенн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желтые нивы, закат и рассв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ил вас Есенин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л вас Есени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шедший с рязанских раздолий поэ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запись песни на стихи С.А. Есенина “Белая берёза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дят с сонной реки хоров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явшись за руки, берёзки печаль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ятся в синее зеркало в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еба далёкого тучки хрустальны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“Во поле берёза стоял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янах лес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игорках крут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 у речки – зеркальной поло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диночку ль раст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воды ль вед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ые наши берёзк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 им дар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ждик влагой по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ой рукою ласк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, а в бурные д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родимой зем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низко вершины склоня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трашна белоствольной гроз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трепалась по ветру кос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играет листвою кудряв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ок в вышине велича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, - вдруг тебя спросили б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в берёзке видишь Россию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красе и си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уступит она Росси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лядись: роняют берё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гибшим горючие слёз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етвями – руками белы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то матери над колыбеля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клонившись, собой закры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ие народу моги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грамзапись песни “Медсестра” (В. Газарян – А. Заурих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ихом фоне музыки чита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даты без оружия. Так называли медицинских работников в полку. Никогда не померкнет память о Зинаиде Ивановне Маресевой, спасшей почти 200 бойцов и офицеров. Похоронена Зина Маресева в нашем поселке в братской могиле. Она была медсестрой, весёлая, жизнерадостная, смелая. О ней пели песни и сочиняли стихи. Запомнились строч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ылой смерти не боя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лила с нами тяжесть бо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, над раненым склоняя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ала жизнь бойца - геро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браз девушки прост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ердцах несут однополча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гремит горячий б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а всегда незримо с на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улица нашего родного посёлка носит имя Зинаиды Ивановны Маресевой. А у подножия Мамаева Кургана её земляки посадили берёзку, привезённую из Черкасского леса, который расположен рядом с селом, где училась девушка. Рядом с берёзкой – хромированная табличка: «Берёзка №14 – в память о Герое Советского Союза З.И. Маресевой – медсестре 214 – го стрелкового пол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ь того нам, кто не помн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и предка сво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вои копали корн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копали кой – ч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ы детей о своих бабушках и прабабушках в годы В.О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еки вписан в летопись Поб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ий подвиг нашего нар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ценна память тех далёких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режно теперь её шлифуют г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Частушки ” для бабуш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берёзку русску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крайние пол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леса могуч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тые бере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сады вишнёв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лю я синь небес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блака пушист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жаворонка пес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я реки си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яркие лу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 я, рус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щенная земл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“Наш край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ёзка – Россия мо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ебе моя радость и гордость мо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мого края части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частлив, что здесь я роди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ёзка – Россия мо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обой мы пока расстаём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ечно беречь, любить и хран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янём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 чего начинается Родин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 ясного синего неб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орог, что ещё не пройде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 с города, где ты не бы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, может быть, с песен неспешны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мечта горяч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, может быть, с белой берё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отчего крыль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 чего начинается Родин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аверное, с отчего дом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тонкой рябины грозд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лонились к окну родно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начинается с солнц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людей, не умеющих лг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осто с твоей готов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за неё отд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юбом краю любой стра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детям хуже от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манит ширь и даль просто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нужен мир, а не вой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лёный шум родного бо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школа каждому нуж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ад у мирного поро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ец и мать, и отчий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</w:t>
      </w:r>
      <w:r>
        <w:rPr>
          <w:b/>
          <w:sz w:val="28"/>
          <w:szCs w:val="28"/>
          <w:u w:val="single"/>
          <w:lang w:val="en-US"/>
        </w:rPr>
        <w:t>“</w:t>
      </w:r>
      <w:r>
        <w:rPr>
          <w:b/>
          <w:sz w:val="28"/>
          <w:szCs w:val="28"/>
          <w:u w:val="single"/>
        </w:rPr>
        <w:t>Солнечный круг</w:t>
      </w:r>
      <w:r>
        <w:rPr>
          <w:b/>
          <w:sz w:val="28"/>
          <w:szCs w:val="28"/>
          <w:u w:val="single"/>
          <w:lang w:val="en-US"/>
        </w:rPr>
        <w:t>”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 С.А. Есенин – стихи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Е.Н. Фёдорова –Внекласс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 Грамзапись песни на стихи С.А. Есенина “Белая берёз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мзапись песни “Медсестра” (В. Газарян – А. Заурих).</w:t>
        <w:br/>
      </w:r>
      <w:r>
        <w:rPr/>
        <w:br/>
        <w:t xml:space="preserve">3.   </w:t>
      </w:r>
      <w:r>
        <w:rPr>
          <w:sz w:val="28"/>
          <w:szCs w:val="28"/>
        </w:rPr>
        <w:t>Песня “Орловские припев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сня “Наш кра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есн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олнечный круг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09:00Z</dcterms:created>
  <dc:creator>Димон</dc:creator>
  <dc:description/>
  <cp:keywords/>
  <dc:language>en-US</dc:language>
  <cp:lastModifiedBy>farcry</cp:lastModifiedBy>
  <dcterms:modified xsi:type="dcterms:W3CDTF">2010-08-11T11:37:00Z</dcterms:modified>
  <cp:revision>6</cp:revision>
  <dc:subject/>
  <dc:title>Цель:   </dc:title>
</cp:coreProperties>
</file>