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52"/>
          <w:szCs w:val="52"/>
        </w:rPr>
        <w:t xml:space="preserve">   </w:t>
      </w:r>
    </w:p>
    <w:p>
      <w:pPr>
        <w:pStyle w:val="Normal"/>
        <w:spacing w:lineRule="auto" w:line="360"/>
        <w:ind w:left="720" w:hanging="72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left="720" w:hanging="72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left="720" w:hanging="72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left="720" w:hanging="72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left="720" w:hanging="72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Метод проектов </w:t>
      </w:r>
    </w:p>
    <w:p>
      <w:pPr>
        <w:pStyle w:val="Normal"/>
        <w:spacing w:lineRule="auto" w:line="360"/>
        <w:ind w:left="720" w:hanging="720"/>
        <w:jc w:val="center"/>
        <w:rPr>
          <w:sz w:val="72"/>
          <w:szCs w:val="72"/>
        </w:rPr>
      </w:pPr>
      <w:r>
        <w:rPr>
          <w:sz w:val="72"/>
          <w:szCs w:val="72"/>
        </w:rPr>
        <w:t>в начальной школе</w:t>
      </w:r>
    </w:p>
    <w:p>
      <w:pPr>
        <w:pStyle w:val="Normal"/>
        <w:spacing w:lineRule="auto" w:line="360"/>
        <w:ind w:left="1440" w:hanging="14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40" w:hanging="14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40" w:hanging="14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40" w:hanging="14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40" w:hanging="14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40" w:hanging="14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40" w:hanging="14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ПОДГОТОВИЛА:</w:t>
      </w:r>
    </w:p>
    <w:p>
      <w:pPr>
        <w:pStyle w:val="Normal"/>
        <w:spacing w:lineRule="auto" w:line="360"/>
        <w:ind w:left="1440" w:hanging="144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32"/>
          <w:szCs w:val="32"/>
        </w:rPr>
        <w:t xml:space="preserve">                                                         </w:t>
      </w:r>
      <w:r>
        <w:rPr>
          <w:b/>
          <w:i/>
          <w:sz w:val="36"/>
          <w:szCs w:val="36"/>
        </w:rPr>
        <w:t>Самсонова  Любовь</w:t>
      </w:r>
      <w:r>
        <w:rPr>
          <w:b/>
          <w:i/>
          <w:sz w:val="40"/>
          <w:szCs w:val="40"/>
        </w:rPr>
        <w:t xml:space="preserve"> Юрьевна</w:t>
      </w:r>
    </w:p>
    <w:p>
      <w:pPr>
        <w:pStyle w:val="Normal"/>
        <w:spacing w:lineRule="auto" w:line="360"/>
        <w:ind w:left="1440" w:hanging="1440"/>
        <w:jc w:val="right"/>
        <w:rPr>
          <w:sz w:val="40"/>
          <w:szCs w:val="40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 xml:space="preserve">учитель начальных классов </w:t>
      </w:r>
      <w:r>
        <w:rPr>
          <w:b/>
          <w:i/>
          <w:sz w:val="40"/>
          <w:szCs w:val="40"/>
        </w:rPr>
        <w:t xml:space="preserve"> </w:t>
      </w:r>
    </w:p>
    <w:p>
      <w:pPr>
        <w:pStyle w:val="Normal"/>
        <w:spacing w:lineRule="auto" w:line="360"/>
        <w:ind w:left="1440" w:hanging="1440"/>
        <w:jc w:val="right"/>
        <w:rPr/>
      </w:pPr>
      <w:r>
        <w:rPr>
          <w:sz w:val="40"/>
          <w:szCs w:val="40"/>
        </w:rPr>
        <w:t xml:space="preserve">                                              </w:t>
      </w:r>
      <w:r>
        <w:rPr>
          <w:sz w:val="32"/>
          <w:szCs w:val="32"/>
        </w:rPr>
        <w:t xml:space="preserve">МОУ  СОШ №2  г. Салехарда </w:t>
      </w:r>
    </w:p>
    <w:p>
      <w:pPr>
        <w:pStyle w:val="Normal"/>
        <w:ind w:left="270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27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7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7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7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7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700" w:hanging="0"/>
        <w:rPr>
          <w:i/>
          <w:i/>
          <w:iCs/>
        </w:rPr>
      </w:pPr>
      <w:r>
        <w:rPr>
          <w:i/>
          <w:iCs/>
        </w:rPr>
        <w:t xml:space="preserve">Пусть в школе будущего не будет мёртвой тишины на уроках.                                                Каждый ученик может высказать своё мнение, доказать его, поспорить, с другими. </w:t>
      </w:r>
    </w:p>
    <w:p>
      <w:pPr>
        <w:pStyle w:val="Normal"/>
        <w:ind w:left="2700" w:hanging="0"/>
        <w:rPr>
          <w:i/>
          <w:i/>
          <w:iCs/>
        </w:rPr>
      </w:pPr>
      <w:r>
        <w:rPr>
          <w:i/>
          <w:iCs/>
        </w:rPr>
        <w:t xml:space="preserve">Зачем разделять ОБУЧЕНИЕ и ОБЩЕНИЕ? </w:t>
      </w:r>
    </w:p>
    <w:p>
      <w:pPr>
        <w:pStyle w:val="Normal"/>
        <w:ind w:left="2700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В жизни столько всяких проблем!</w:t>
      </w:r>
    </w:p>
    <w:p>
      <w:pPr>
        <w:pStyle w:val="Normal"/>
        <w:tabs>
          <w:tab w:val="clear" w:pos="708"/>
          <w:tab w:val="left" w:pos="6480" w:leader="none"/>
        </w:tabs>
        <w:ind w:left="2700" w:hanging="2700"/>
        <w:rPr/>
      </w:pPr>
      <w:r>
        <w:rPr>
          <w:i/>
          <w:iCs/>
        </w:rPr>
        <w:t xml:space="preserve">                                             </w:t>
      </w:r>
      <w:r>
        <w:rPr>
          <w:i/>
          <w:iCs/>
        </w:rPr>
        <w:t>А в школе мы заучиваем ответы, вместо того чтобы учиться                                                                                                                                                                                                           задавать вопросы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Из дневника школьницы</w:t>
      </w:r>
      <w:r>
        <w:rPr>
          <w:i/>
          <w:iCs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Термин «проект» выходит далеко за пределы сферы образования. В повседневной жизни  и в производственных процессах этот термин обозначает разные виды деятельности, имеющие ряд общих признаков, делающих их проекта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и направлены на достижение конкретных цел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и включают в себя координированное выполнение взаимосвязанных действ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и имеют ограниченную протяженность во времени, с определенным началом и концо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они в определенной степени неповторимы и уникальны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этом ведущим видом  деятельности в проектах может быть любая её разновидно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кспериментально – исследовательска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ектно – конструкторска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 – аналитическа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учна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а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и т. д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висимости от целей проектной деятельности школьников различные виды действий , входящие в проектную деятельность, могут быть  скомбинированы, в них могут вводиться дополнительные условия, ограничения, вспомогательные этапы ( для освоения навыков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Работа над проектом всегда предполагает решение, какой либо проблемы, предусматривающей, с одной стороны, использование разнообразных методов,  средств обучения,  а с другой стороны – интегрирование знании, умений из различных областей науки, техники, технологии, творческих областей и т. д.  Результаты выполненных проектов должны быть осязаем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 xml:space="preserve">Этапы создания проекта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1–й этап</w:t>
      </w:r>
      <w:r>
        <w:rPr>
          <w:sz w:val="32"/>
          <w:szCs w:val="32"/>
        </w:rPr>
        <w:t xml:space="preserve">: определяется тема проекта, отбираются необходимые источники информации, составляется своеобразная маршрутная карта реализации проекта. На этом же этапе формируется своеобразная творческая группа, определяемая по принципу интереса к проблеме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2-й этап</w:t>
      </w:r>
      <w:r>
        <w:rPr>
          <w:sz w:val="32"/>
          <w:szCs w:val="32"/>
        </w:rPr>
        <w:t>: происходит разделение задач между участниками, определяется схема их взаимодействия, планирование порядка работ. Результаты этой работы можно отображать в различных формах( компьютерная обработка данных, видеосъёмка, разработка самостоятельных сценариев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3-й этап</w:t>
      </w:r>
      <w:r>
        <w:rPr>
          <w:sz w:val="32"/>
          <w:szCs w:val="32"/>
        </w:rPr>
        <w:t xml:space="preserve">: осуществляется подготовка к защите проекта  в форме, соответствующей содержанию проекта ( постановка спектакля, съёмка видеофильма, проведение экскурсии, составление журнала, стендовая защита, защита в форме презентации и т. д.). Особое внимание должно быть уделено составлению учащимися итогового отчёта: здесь ребятам необходимо помочь. Ученики готовы включить в защиту все запомнившиеся интересные эпизоды работы, а это не всегда укладывается в регламент выступления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4-этап</w:t>
      </w:r>
      <w:r>
        <w:rPr>
          <w:sz w:val="32"/>
          <w:szCs w:val="32"/>
        </w:rPr>
        <w:t>: сама защита. Дети приучаются к публичным выступления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хему процесса выполнения проекта с позиции совместной деятельности в системе «учитель – ученик» можно представить так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7657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7657560"/>
                          <a:chOff x="0" y="0"/>
                          <a:chExt cx="5942880" cy="765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76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113760"/>
                            <a:ext cx="46857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Этапы   выполнения    прое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913680"/>
                            <a:ext cx="32004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овательский эта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иск                                        -  выб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проблемы;                                   констру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ыбор                                          и материал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и обоснование                         -  разработка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проекта;                                      документации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анали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предстоящ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342880" y="3256560"/>
                            <a:ext cx="58287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уч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лагае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вит проблему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сультирует,наблюдает, советует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гае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очняе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ряет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яе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бщае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ируе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еди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вует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7085160"/>
                            <a:ext cx="4685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Результ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55200" y="3257280"/>
                            <a:ext cx="582984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учащих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ирую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авниваю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ирают, исследую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ают, формулирую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пектирую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ю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тя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енерирую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де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атываю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яю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считываю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ирую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яю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щищаю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4799160"/>
                            <a:ext cx="320040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3. Подготовка к защите проек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контроль или испыт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экономическое обосн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маркетинговые исслед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3199680"/>
                            <a:ext cx="320040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ческий эта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ыполнение                           - соблю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ераций,                                   дисциплин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усмотренных                     и тех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ом                                 безопас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6056640"/>
                            <a:ext cx="3200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Заключительный эта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щита проек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дведение итог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6743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743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4564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71396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3771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52578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71396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3770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51422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84.5pt;margin-top:0pt;width:836.9pt;height:602.95pt" coordorigin="-3690,0" coordsize="16738,12059">
                <v:rect id="shape_0" stroked="f" o:allowincell="f" style="position:absolute;left:0;top:0;width:9358;height:12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179;width:737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Этапы   выполнения    прое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439;width:5039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ледовательский эта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иск                                        -  выб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проблемы;                                   конструк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ыбор                                          и материалов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и обоснование                         -  разработка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проекта;                                      документации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анализ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предстоящ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89;top:5128;width:9178;height:17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учите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лагает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вит проблему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сультирует,наблюдает, советует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гает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очняет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ряет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яет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бщает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ирует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едит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вует 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1158;width:73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Результ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7;top:5130;width:9180;height:179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учащих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ируют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авнивают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ирают, исследуют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ают, формулируют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пектирую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ют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тят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енерирую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деи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атывают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яют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считывают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ируют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яют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щищаю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7558;width:5039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3. Подготовка к защите проек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контроль или испыт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экономическое обосно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маркетинговые исследова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5039;width:5039;height:19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ческий эта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ыполнение                           - соблюд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пераций,                                   дисциплины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усмотренных                     и техн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ом                                 безопас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9538;width:50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Заключительный эта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щита проек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дведение итог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10619" to="7920,11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0619" to="1439,11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719" to="4679,14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2699" to="2157,27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5939" to="2157,59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8280" to="2157,82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2699" to="7556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5938" to="7557,59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8098" to="7557,80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ификация проектов и проектной деятельности школьников может быть различной в зависимости от категории анализ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outlineLvl w:val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32"/>
          <w:szCs w:val="32"/>
        </w:rPr>
        <w:t>Классификация проектов школьников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>
          <w:trHeight w:val="40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  технологической                               направленности 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редмету труда</w:t>
            </w:r>
          </w:p>
          <w:p>
            <w:pPr>
              <w:pStyle w:val="Normal"/>
              <w:rPr/>
            </w:pPr>
            <w:r>
              <w:rPr/>
              <w:t>Человек – человек. Человек – природа.</w:t>
            </w:r>
          </w:p>
          <w:p>
            <w:pPr>
              <w:pStyle w:val="Normal"/>
              <w:rPr/>
            </w:pPr>
            <w:r>
              <w:rPr/>
              <w:t>Человек – техника. Человек – художественный образ.</w:t>
            </w:r>
          </w:p>
          <w:p>
            <w:pPr>
              <w:pStyle w:val="Normal"/>
              <w:rPr/>
            </w:pPr>
            <w:r>
              <w:rPr/>
              <w:t>Человек – знаковая система.</w:t>
            </w:r>
          </w:p>
        </w:tc>
      </w:tr>
      <w:tr>
        <w:trPr>
          <w:trHeight w:val="1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сфере применения </w:t>
            </w:r>
          </w:p>
          <w:p>
            <w:pPr>
              <w:pStyle w:val="Normal"/>
              <w:rPr/>
            </w:pPr>
            <w:r>
              <w:rPr/>
              <w:t xml:space="preserve">Школа. Семья. Досуг. </w:t>
            </w:r>
          </w:p>
          <w:p>
            <w:pPr>
              <w:pStyle w:val="Normal"/>
              <w:rPr/>
            </w:pPr>
            <w:r>
              <w:rPr/>
              <w:t>Производство. Профессиональное самоопределение.</w:t>
            </w:r>
          </w:p>
        </w:tc>
      </w:tr>
      <w:tr>
        <w:trPr>
          <w:trHeight w:val="1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интересам</w:t>
            </w:r>
          </w:p>
          <w:p>
            <w:pPr>
              <w:pStyle w:val="Normal"/>
              <w:rPr/>
            </w:pPr>
            <w:r>
              <w:rPr/>
              <w:t>Познавательные. Экологические.</w:t>
            </w:r>
          </w:p>
          <w:p>
            <w:pPr>
              <w:pStyle w:val="Normal"/>
              <w:rPr/>
            </w:pPr>
            <w:r>
              <w:rPr/>
              <w:t>Коммерческие. Игровые. Профессионально – трудовые.</w:t>
            </w:r>
          </w:p>
          <w:p>
            <w:pPr>
              <w:pStyle w:val="Normal"/>
              <w:rPr/>
            </w:pPr>
            <w:r>
              <w:rPr/>
              <w:t>Научные. Комплексные.</w:t>
            </w:r>
          </w:p>
        </w:tc>
      </w:tr>
      <w:tr>
        <w:trPr>
          <w:trHeight w:val="1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материальному воплощению</w:t>
            </w:r>
          </w:p>
          <w:p>
            <w:pPr>
              <w:pStyle w:val="Normal"/>
              <w:rPr/>
            </w:pPr>
            <w:r>
              <w:rPr/>
              <w:t>Интеллектуальные. Информационные. Комплексные.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реобладающим технологическим процессам</w:t>
            </w:r>
          </w:p>
          <w:p>
            <w:pPr>
              <w:pStyle w:val="Normal"/>
              <w:rPr/>
            </w:pPr>
            <w:r>
              <w:rPr/>
              <w:t>Архаичные ( ручные технологии)</w:t>
            </w:r>
          </w:p>
          <w:p>
            <w:pPr>
              <w:pStyle w:val="Normal"/>
              <w:rPr/>
            </w:pPr>
            <w:r>
              <w:rPr/>
              <w:t>Традиционные ( машинные технологии)</w:t>
            </w:r>
          </w:p>
          <w:p>
            <w:pPr>
              <w:pStyle w:val="Normal"/>
              <w:rPr/>
            </w:pPr>
            <w:r>
              <w:rPr/>
              <w:t>Инновационные (технологии на основе радиоэлектроники и телемеханики)</w:t>
            </w:r>
          </w:p>
        </w:tc>
      </w:tr>
      <w:tr>
        <w:trPr>
          <w:trHeight w:val="16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   методической направленност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цели проектной деятельности</w:t>
            </w:r>
          </w:p>
          <w:p>
            <w:pPr>
              <w:pStyle w:val="Normal"/>
              <w:rPr/>
            </w:pPr>
            <w:r>
              <w:rPr/>
              <w:t xml:space="preserve">Гностические. Изыскательские. Преобразующие. </w:t>
            </w:r>
          </w:p>
        </w:tc>
      </w:tr>
      <w:tr>
        <w:trPr>
          <w:trHeight w:val="1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родолжительности выполнения</w:t>
            </w:r>
          </w:p>
          <w:p>
            <w:pPr>
              <w:pStyle w:val="Normal"/>
              <w:rPr/>
            </w:pPr>
            <w:r>
              <w:rPr/>
              <w:t>Долгосрочные (от 20 до 60 часов)</w:t>
            </w:r>
          </w:p>
          <w:p>
            <w:pPr>
              <w:pStyle w:val="Normal"/>
              <w:rPr/>
            </w:pPr>
            <w:r>
              <w:rPr/>
              <w:t>Среднесрочные (блок 8 – 10 часов)</w:t>
            </w:r>
          </w:p>
          <w:p>
            <w:pPr>
              <w:pStyle w:val="Normal"/>
              <w:rPr/>
            </w:pPr>
            <w:r>
              <w:rPr/>
              <w:t>Кратковременные (2 – 4 часа)</w:t>
            </w:r>
          </w:p>
        </w:tc>
      </w:tr>
      <w:tr>
        <w:trPr>
          <w:trHeight w:val="1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рганизации проектной деятельности</w:t>
            </w:r>
          </w:p>
          <w:p>
            <w:pPr>
              <w:pStyle w:val="Normal"/>
              <w:rPr/>
            </w:pPr>
            <w:r>
              <w:rPr/>
              <w:t>Индивидуальные. Звеньевые. Групповые.</w:t>
            </w:r>
          </w:p>
          <w:p>
            <w:pPr>
              <w:pStyle w:val="Normal"/>
              <w:rPr/>
            </w:pPr>
            <w:r>
              <w:rPr/>
              <w:t>Школьные.</w:t>
            </w:r>
          </w:p>
        </w:tc>
      </w:tr>
      <w:tr>
        <w:trPr>
          <w:trHeight w:val="1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структуре содержания </w:t>
            </w:r>
          </w:p>
          <w:p>
            <w:pPr>
              <w:pStyle w:val="Normal"/>
              <w:rPr/>
            </w:pPr>
            <w:r>
              <w:rPr/>
              <w:t>Мономодульные(охватывают один модуль программы )</w:t>
            </w:r>
          </w:p>
          <w:p>
            <w:pPr>
              <w:pStyle w:val="Normal"/>
              <w:ind w:right="-2653" w:hanging="0"/>
              <w:rPr/>
            </w:pPr>
            <w:r>
              <w:rPr/>
              <w:t>Полимодульные (соединение нескольких блоков или модулей)</w:t>
            </w:r>
          </w:p>
          <w:p>
            <w:pPr>
              <w:pStyle w:val="Normal"/>
              <w:ind w:right="-2653" w:hanging="0"/>
              <w:rPr/>
            </w:pPr>
            <w:r>
              <w:rPr/>
              <w:t>Интегрированные (межпрндметные)</w:t>
            </w:r>
          </w:p>
        </w:tc>
      </w:tr>
      <w:tr>
        <w:trPr>
          <w:trHeight w:val="1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уровню творчества</w:t>
            </w:r>
          </w:p>
          <w:p>
            <w:pPr>
              <w:pStyle w:val="Normal"/>
              <w:rPr/>
            </w:pPr>
            <w:r>
              <w:rPr/>
              <w:t>Репродуктивные. Творческие задания. Творческий проект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 xml:space="preserve">Требования к проекту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редъявляют такие требования, как технологичность, экономичность, экологичность, безопасность, эргономичность, системность, творческая направленность, посильность, эстетичность, значимость и д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Роль учителя в проектной деятельно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прежде всего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мение выбрать и предложить ученику наиболее интересные и практически значимые темы для проек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ладение достаточным арсеналом исследовательских, поисковых методов, умение организовать исследовательскую самостоятельную работу уча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учебно – воспитательной работы по предмету, ориентироваться на приоритет разнообразных видов самостоятельной деятельности учащихся (индивидуальных, парных, групповых видов самостоятельной  работы исследовательского, поискового, творческого план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этом случае учитель занимает лидирующую, но не доминирующую позицию; играет роль не только организатора, но и участника учебного процесса, который строится как диалог учащихся с другими людьми, как обогащение их целостного личностного опыта. То есть речь идет о развивающем обучении, которое предусматривает наличие у педагога таких профессиональных качеств, как владение искусством коммуникации, умение организовывать и вести дискуссии, не навязывая свою точку зрения, не давя на учащихся своим авторитетом; умение устанавливать и поддерживать на занятиях устойчивый, положительный эмоциональный настр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чень важна для педагога ориентация в печатных источниках информации, аудиовизуальная культура, владение компьютерными технологиям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 xml:space="preserve">    </w:t>
      </w:r>
      <w:r>
        <w:rPr>
          <w:b/>
          <w:sz w:val="28"/>
          <w:szCs w:val="28"/>
        </w:rPr>
        <w:t>Критерии оценивания выполненных проектов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(по П.С. Лернер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лючают в себя аргументированность выбора темы, обоснование потребности, практическую направленность проекта и значимость выполненной работы, объём и полноту разработок,  выполнение принятых этапов проектирования, самостоятельность, законченность, подготовленность к восприятию другими людьми, материальное воплощение проекта; аргументированность предлагаемых решении, подходов, выводов, полноту библиографии, цитат; оригинальность темы, подходов, найденных решении, предлагаемых аргументов; оригинальность материального воплощения и представления проекта; качество пояснительной записки: оформление, соответствие стандартным решениям, рубрицирование и структура текста, качество эскизов, схем, рисунков; качество и полнота рецензии; качество изделия, оригина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Что и как оценивается при защите проекта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ачество доклада (критерии оценки: стройность композиции, полнота представления работы, объём тезауруса, объём и глубина знании по теме (или предмету), эрудиция, межпрежпредметные связи; коммуникативная ориентация; культура речи, манера, использование наглядных средств, чувство времени, удержание внимания аудитории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веты на вопросы (критерии оценки: полнота, аргументированность, дружелюбие, стремление использовать ответы для успешного развития темы и сильных сторон проекта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еловые и волевые качества докладчика (критерии оценки: ответственное отношение, стремление к достижению высоких результатов, готовность к дискуссии, способность работать с перегрузкой, доброжелательность, контактность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роектов в большой степени зависят от содержания, целей и задач проекта и могут меняться от 2 – 4 часов до года. При длительном выполнении проекта необходимо наметить определенные этапы с конкретными результатами работы на каждом этап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оценка за проект выставляется с учётом текущих оценок на этапах осознания проблемы, выдвижения идей, проектирования, конструирования и моделирования, изготовления, качества изделия и его защиты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рукова В.С. Настольная книга педагога – исследователя./ Екатеринбург: Дом учителя, 20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яш Н.В., Симоненко В.Д. Проектная деятельность младших школьников. – М.: Вентана-Граф, 200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икова Т.А. Проектные технологии на уроках и во внеурочной деятельности // Народное образование. – 2000. – №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ые педагогические и информационные технологии в системе образования: Учеб. пособие для студентов педвузов и системы повыш. квалиф. пед. кадров / Е.С. Полат, М.Ю. Бухаркина, М.В. Моисеева, А.Е. Петров; Под ред. Е.С.Полат. – М.: Издательский центр «Академия», 200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хомова Н.Ю. Метод учебного проекта в образовательном учреждении. – М.: АРКТИ, 200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hyperlink r:id="rId2" w:tgtFrame="_parent">
        <w:r>
          <w:rPr>
            <w:rStyle w:val="InternetLink"/>
            <w:sz w:val="28"/>
            <w:szCs w:val="28"/>
            <w:lang w:val="en-US"/>
          </w:rPr>
          <w:t>http</w:t>
        </w:r>
      </w:hyperlink>
      <w:hyperlink r:id="rId3" w:tgtFrame="_parent">
        <w:r>
          <w:rPr>
            <w:rStyle w:val="InternetLink"/>
            <w:sz w:val="28"/>
            <w:szCs w:val="28"/>
          </w:rPr>
          <w:t>://</w:t>
        </w:r>
      </w:hyperlink>
      <w:hyperlink r:id="rId4" w:tgtFrame="_parent">
        <w:r>
          <w:rPr>
            <w:rStyle w:val="InternetLink"/>
            <w:sz w:val="28"/>
            <w:szCs w:val="28"/>
            <w:lang w:val="en-US"/>
          </w:rPr>
          <w:t>www.direktor.ru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hyperlink r:id="rId5" w:tgtFrame="_parent">
        <w:r>
          <w:rPr>
            <w:rStyle w:val="InternetLink"/>
            <w:sz w:val="28"/>
            <w:szCs w:val="28"/>
            <w:lang w:val="en-US"/>
          </w:rPr>
          <w:t>http</w:t>
        </w:r>
      </w:hyperlink>
      <w:hyperlink r:id="rId6" w:tgtFrame="_parent">
        <w:r>
          <w:rPr>
            <w:rStyle w:val="InternetLink"/>
            <w:sz w:val="28"/>
            <w:szCs w:val="28"/>
          </w:rPr>
          <w:t>://</w:t>
        </w:r>
      </w:hyperlink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hkol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40" w:hanging="14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40" w:hanging="14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40" w:hanging="14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40" w:hanging="14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rektor.ru/" TargetMode="External"/><Relationship Id="rId3" Type="http://schemas.openxmlformats.org/officeDocument/2006/relationships/hyperlink" Target="http://www.direktor.ru/" TargetMode="External"/><Relationship Id="rId4" Type="http://schemas.openxmlformats.org/officeDocument/2006/relationships/hyperlink" Target="http://www.direktor.ru/" TargetMode="External"/><Relationship Id="rId5" Type="http://schemas.openxmlformats.org/officeDocument/2006/relationships/hyperlink" Target="http://www.n-shkola.ru/" TargetMode="External"/><Relationship Id="rId6" Type="http://schemas.openxmlformats.org/officeDocument/2006/relationships/hyperlink" Target="http://www.n-shkol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2:22:00Z</dcterms:created>
  <dc:creator>Л. Самсонова</dc:creator>
  <dc:description/>
  <cp:keywords/>
  <dc:language>en-US</dc:language>
  <cp:lastModifiedBy>Самсонова Любовь</cp:lastModifiedBy>
  <dcterms:modified xsi:type="dcterms:W3CDTF">2010-05-20T18:43:00Z</dcterms:modified>
  <cp:revision>10</cp:revision>
  <dc:subject/>
  <dc:title>Пусть в школе будущего не будет мёртвой тишины на уроках</dc:title>
</cp:coreProperties>
</file>