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тельное учреждение МОУ СОШ № 39 г.Чебоксары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15868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215868"/>
          <w:sz w:val="48"/>
          <w:szCs w:val="48"/>
          <w:u w:val="single"/>
        </w:rPr>
        <w:t>Задания олимпиадного характера для проведения школьного тур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15868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215868"/>
          <w:sz w:val="48"/>
          <w:szCs w:val="48"/>
        </w:rPr>
        <w:t>Классы 3 и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15868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а Марина Александровн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ОУ СОШ № 39 г.Чебоксары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а Марина Александровна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39 г.Чебоксары»Чувашской Республики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лимпиад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Школьный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ие слова получатся , если произнести звуки данных слов в обр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ходя с классом под разноцветной аркой, учительница произнесла фразу: </w:t>
      </w:r>
      <w:r>
        <w:rPr>
          <w:rFonts w:cs="Times New Roman" w:ascii="Times New Roman" w:hAnsi="Times New Roman"/>
          <w:b/>
          <w:sz w:val="28"/>
          <w:szCs w:val="28"/>
        </w:rPr>
        <w:t>« Как однажды Жак звонарь городской сломал фонарь»</w:t>
      </w:r>
      <w:r>
        <w:rPr>
          <w:rFonts w:cs="Times New Roman" w:ascii="Times New Roman" w:hAnsi="Times New Roman"/>
          <w:sz w:val="28"/>
          <w:szCs w:val="28"/>
        </w:rPr>
        <w:t xml:space="preserve"> . Что помогает запомнить эта фраза? Можешь ли ты привести ещё одну фразу, которую используют с той же цел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Каким словом надо закончить это стихотворение Б.Заход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жадностью пьёт,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чувствует жажды.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л,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упается только однажды.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ело ныряет в кипящую воду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на беду,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радость народу…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ые люди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т это загадка!)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жут: « Как жалко»,-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ут: «Как ……………..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стихотворение- загадка. Напиши отгад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данной группе слов найди лишнее. Запиши его и объясни, почему ты считаешь его лишним. Найди несколько вариантов выполнения эт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иний, голубенький, синева, синень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Запиши слово , в котором употреблены только твердые согл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т, сможешь, грядка, холод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предели слова по родственным корн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, носить, переносица, переносить, поднос, носовой, безносый, носильщ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Что в человеке есть одно, а у вороны вдвое, в лисе не встретится оно, а в огороде втро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Замените русскими пословицами, выражающими тот же смысл, пословицы разных народ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е заблудится, кто спрашивает.     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не учится, ходит в потёмках.   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лимпиад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Школьный ту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еставь буквы так, чтобы получились названия разных блюд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ь пени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ва реки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р сальник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 тень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Составь транскрипцию ( запись звуками) слова, взяв четвертый звук от слова КРЫЛЬЯ, четвертый звук от слова ЯЩИК, третий звук от слова ВИЗГ и ударный гласный от слова СТОЛЯР. Какое слово получилось?  Запиши его буквам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гадай метаграммы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а)Я сибирская река,</w:t>
        <w:tab/>
        <w:t xml:space="preserve">                                        б)С </w:t>
      </w:r>
      <w:r>
        <w:rPr>
          <w:rFonts w:cs="Times New Roman" w:ascii="Times New Roman" w:hAnsi="Times New Roman"/>
          <w:i/>
          <w:sz w:val="32"/>
          <w:szCs w:val="32"/>
        </w:rPr>
        <w:t xml:space="preserve">М </w:t>
      </w:r>
      <w:r>
        <w:rPr>
          <w:rFonts w:cs="Times New Roman" w:ascii="Times New Roman" w:hAnsi="Times New Roman"/>
          <w:sz w:val="32"/>
          <w:szCs w:val="32"/>
        </w:rPr>
        <w:t>я в море,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Широка и глубока.</w:t>
        <w:tab/>
        <w:t xml:space="preserve">                            С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я в поле,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Букву </w:t>
      </w:r>
      <w:r>
        <w:rPr>
          <w:rFonts w:cs="Times New Roman" w:ascii="Times New Roman" w:hAnsi="Times New Roman"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на </w:t>
      </w:r>
      <w:r>
        <w:rPr>
          <w:rFonts w:cs="Times New Roman" w:ascii="Times New Roman" w:hAnsi="Times New Roman"/>
          <w:i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смени-</w:t>
        <w:tab/>
        <w:t xml:space="preserve">                            С </w:t>
      </w:r>
      <w:r>
        <w:rPr>
          <w:rFonts w:cs="Times New Roman" w:ascii="Times New Roman" w:hAnsi="Times New Roman"/>
          <w:i/>
          <w:sz w:val="32"/>
          <w:szCs w:val="32"/>
        </w:rPr>
        <w:t xml:space="preserve">П </w:t>
      </w:r>
      <w:r>
        <w:rPr>
          <w:rFonts w:cs="Times New Roman" w:ascii="Times New Roman" w:hAnsi="Times New Roman"/>
          <w:sz w:val="32"/>
          <w:szCs w:val="32"/>
        </w:rPr>
        <w:t>я в доме,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Стану спутником Земли.</w:t>
        <w:tab/>
        <w:t xml:space="preserve">                            С </w:t>
      </w:r>
      <w:r>
        <w:rPr>
          <w:rFonts w:cs="Times New Roman" w:ascii="Times New Roman" w:hAnsi="Times New Roman"/>
          <w:i/>
          <w:sz w:val="32"/>
          <w:szCs w:val="32"/>
        </w:rPr>
        <w:t xml:space="preserve">Г - </w:t>
      </w:r>
      <w:r>
        <w:rPr>
          <w:rFonts w:cs="Times New Roman" w:ascii="Times New Roman" w:hAnsi="Times New Roman"/>
          <w:sz w:val="32"/>
          <w:szCs w:val="32"/>
        </w:rPr>
        <w:t>в футболе.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иши слова, в которых количество букв и звуков не совпадае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ко, бельё, моюсь, ядрышко, появление, степ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бери и запиши слова с противоположным значение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ить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остаток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ть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иши предложение , исправив ошибк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сения всегда ложит свои книги намест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должи пословиц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ое дело лучше……. ………     …………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ная сторона – мать,   ………………. - …………… 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</w:t>
      </w:r>
      <w:r>
        <w:rPr>
          <w:rFonts w:cs="Times New Roman" w:ascii="Times New Roman" w:hAnsi="Times New Roman"/>
          <w:sz w:val="32"/>
          <w:szCs w:val="32"/>
        </w:rPr>
        <w:t>земля     ……. ……….рук не люб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удрого человека ………………уши и ………………язы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Вставь пропущенные букв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..вень воды, ур..внять в правах, подр..внять клумбу, ср..внять счё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предели род имен существительных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ргины, овощи, манжеты, тюль, толь, вуал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.Напиши связный текст так, чтобы все слова в нем начинались с буквы В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лимпиада по русс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Школьный т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ерите и запишите слова, в которых букв больше, чем зву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, дача, изгородь, тропинка, просьба, повозка, свёкла, редька, гроздь, ягода, подъез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только однокоренные слова, выделите в них корен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нежник, снежок, снеговик, подснежники, снеговики, снегопад, снежн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вьте пропущенные буквы и поставьте ударение в слов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ж..нер, ф..рфор, д..кумент, ст..туя, с..рота,   зл..ба,  др..мота, з..вота, ц..мент,  м..л..дёжь,  св..кла,  тв..ро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ределите, в каком значении употреблено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лож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красна изба углами, красна пирог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сен месяц, красно солныш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цвела красная гвозд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 русском языке есть слова русские по происхождению, а есть слова, пришедшие из других языков ( заимствованные). Какое из слов </w:t>
      </w:r>
      <w:r>
        <w:rPr>
          <w:rFonts w:cs="Times New Roman" w:ascii="Times New Roman" w:hAnsi="Times New Roman"/>
          <w:b/>
          <w:i/>
          <w:sz w:val="28"/>
          <w:szCs w:val="28"/>
        </w:rPr>
        <w:t>амбар, склад, элеватор</w:t>
      </w:r>
      <w:r>
        <w:rPr>
          <w:rFonts w:cs="Times New Roman" w:ascii="Times New Roman" w:hAnsi="Times New Roman"/>
          <w:sz w:val="28"/>
          <w:szCs w:val="28"/>
        </w:rPr>
        <w:t xml:space="preserve"> русское по происхождению? Докажите э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части речи выделенных с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-за холодных утренних </w:t>
      </w:r>
      <w:r>
        <w:rPr>
          <w:rFonts w:cs="Times New Roman" w:ascii="Times New Roman" w:hAnsi="Times New Roman"/>
          <w:b/>
          <w:i/>
          <w:sz w:val="28"/>
          <w:szCs w:val="28"/>
        </w:rPr>
        <w:t>рос</w:t>
      </w:r>
      <w:r>
        <w:rPr>
          <w:rFonts w:cs="Times New Roman" w:ascii="Times New Roman" w:hAnsi="Times New Roman"/>
          <w:i/>
          <w:sz w:val="28"/>
          <w:szCs w:val="28"/>
        </w:rPr>
        <w:t xml:space="preserve"> хлеб медленно </w:t>
      </w:r>
      <w:r>
        <w:rPr>
          <w:rFonts w:cs="Times New Roman" w:ascii="Times New Roman" w:hAnsi="Times New Roman"/>
          <w:b/>
          <w:i/>
          <w:sz w:val="28"/>
          <w:szCs w:val="28"/>
        </w:rPr>
        <w:t>р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стой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байна произошёл по </w:t>
      </w:r>
      <w:r>
        <w:rPr>
          <w:rFonts w:cs="Times New Roman" w:ascii="Times New Roman" w:hAnsi="Times New Roman"/>
          <w:b/>
          <w:i/>
          <w:sz w:val="28"/>
          <w:szCs w:val="28"/>
        </w:rPr>
        <w:t>прост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чине: водовоз не подвёз во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тавьте пропущенные буквы и объясните свой выб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евенский ст..рожил сад колхозный ст..рожи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правильно сказат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рыбов нет зуб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рыбей нет зуб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рыб нет з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правильный вариа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ишите пословицы, в которых есть следующие антонимы ( противоположные по смыслу сло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сто - пуст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гко - жёстк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ье - неучень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 - вече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ый – нов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гадайте шара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е- нота, второе – игр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ое встретится у столя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о деревом зовётс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ец – читатели мо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книге целое найдёт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каждой строчке есть о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лимпиада по русс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 класс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Школьный т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ударение в слова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я, призывник, щавель,  цемент, одобрить, положить, позвонишь, поняли, красив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а, в которых есть звук  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рихожу с подаркам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ещу огнями ярким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ая, забавна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овый год – я главна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кай, как ёж, колюча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для ребят- всех лучше 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ряд глаголов, соблюдая определённый принцип в смысловом значен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жжит, мычит,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слова с противоположным значением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стье - …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ом -……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звон -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й - 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лишнюю пар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осочетания типа ПРИЛАГ.+ СУЩ.  со следующими словам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, сирень, шампунь, кенгуру, Сочи, эскимо, мозоль, какао, фланель, шоссе, тюль, ферзь, рояль, са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те слова по составу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очка, синеватый, повылезла, зажжём, метро, переоценил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каждой группе лишнее слово, объясни свою точку зрения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, лошадь, девочка, лис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мы, друг, о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оль, дождь, дверь, олен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ый, скорый, проворный, тих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ми частями речи могут быть данные слов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, окуни, печь, соли, пряди, покрывало, жгут, плач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 одним словом следующие устойчивые выражения ( фразеологические обороты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олить глаза-…………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усить язык-………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еть сложа руки-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нег на голову-………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пиши предложение, допустив  возможные ошибк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ирени, тополе , берёзе набухли молодые почк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курова Н.К., Развиваем способности детей/М.: РОСМЭН, 2004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ия Н.Ф., Занимательная грамматика/ Минск: « Народная асвета», 1964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roki.net/docnach.htm</w:t>
        </w:r>
      </w:hyperlink>
    </w:p>
    <w:p>
      <w:pPr>
        <w:pStyle w:val="Style17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4stupeni.ru/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docnach.htm" TargetMode="External"/><Relationship Id="rId3" Type="http://schemas.openxmlformats.org/officeDocument/2006/relationships/hyperlink" Target="http://www.4stupen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38:00Z</dcterms:created>
  <dc:creator>Admin</dc:creator>
  <dc:description/>
  <cp:keywords/>
  <dc:language>en-US</dc:language>
  <cp:lastModifiedBy>Admin</cp:lastModifiedBy>
  <dcterms:modified xsi:type="dcterms:W3CDTF">2010-10-01T16:38:00Z</dcterms:modified>
  <cp:revision>2</cp:revision>
  <dc:subject/>
  <dc:title/>
</cp:coreProperties>
</file>