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 на тему: «Час кода в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7500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интерес молодёжи к информационным технологиям, а также инициировать  и интереса к изучению информатики и программирования, повышение престижности ИТ-специальностей для молодых люд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тности учащихся при общении в социальных сетях и работе в интерне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, экран, компьютер, доска, маркеры, интерн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д урок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ка целей уро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ступительное слово учи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янитесь вокруг - все, что нас окружает: от проектора в классе, светофоров и автомобилей на улицах, микроволновых печей, холодильников дома, мобильных телефонов, социальных сетей, компьютерных игр, спецэффектов в кино до поддержания работы электростанций, спутников, космических кораблей, роботов управляется и создано при помощи компьютерных программ. Информационные технологии (ИТ) вошли практически во все сферы нашей жизни. Они делают мир, в котором мы живем, удобнее и безопаснее, но самое главное, помогают справляться с любыми задачами гораздо быстрее. Только представьте, если бы сегодня вам пришлось умножать 20-значные числа в уме или на бумаге, тратить или ждать десятки часов, чтобы найти нужную информацию или набрать текст, отправить письмо-сообщение другу или родственнику в другой гор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смотр мотивационного ролика, который раскрывает имидж ИТ как молодой и инновационной индуст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бсуждение видеоролик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аких условиях работают? Какие условия труда предлагают ИТ-компании и стартапы своим сотрудникам (например, суперсовременные комфортные офисы и удобный график работы, условия для развития, общения, творчества, воплощения собственных идей и отдыха, перспективы карьерного роста). Как создаются полезные сервисы и устройства, как проходит работа над проектам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 Обращение учителя или совместный просмотр видео-лекции + обсуждени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Работа учащихся с онлайн тренажером при поддержке учи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ние текстовых инструкций по работе с тренажером «Лабиринт Ам-Няма». Сегодня вместе с миллионами школьников во всем мире ты попробуешь себя в роли программиста и напишешь свои первые строчки кода. Если ты уже знаком с программированием, пройди наши головоломки, чтобы поддержать акцию и проверить, насколько хорошо ты разбираешься в основных понятиях. Выбери и открой тренажер «Лабиринт Ам- Няма» на сайте www.coderussia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использовать «Блокли» - визуальный язык программирования, в котором программа создаётся путем собирания необходимых блоков. Большинство программ состоят из строк кода, но «Блокли» - визуальный язык программирования, где каждый блок  представляет строчку «реального» к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начнем с того, что сразу напишем нашу первую программу. Программа - это набор команд, по которым должен работать компьют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5820" cy="3903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1375" cy="2847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учащихся с онлайн тренаже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57825" cy="33997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рефлек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лючей к успеху в современном мире является владение информационными технологиями и пониманию того, как они устроены. Какое бы занятие и направление вы ни выбрали во взрослой жизни (бизнес или работу по профессии), возможность добиться успеха в XXI веке будет во многом зависеть от понимания того, как устроены и работают высокотехнологичные устройства и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сайт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coderussia.ru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oderuss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08:00Z</dcterms:created>
  <dc:creator>User</dc:creator>
  <dc:description/>
  <cp:keywords/>
  <dc:language>en-US</dc:language>
  <cp:lastModifiedBy>User</cp:lastModifiedBy>
  <dcterms:modified xsi:type="dcterms:W3CDTF">2014-12-11T14:01:00Z</dcterms:modified>
  <cp:revision>5</cp:revision>
  <dc:subject/>
  <dc:title/>
</cp:coreProperties>
</file>