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Усолье-Сибирское Иркут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5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артнёрство  во взаимодействии  с родителями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лог стабильности,  успеха и развития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и: Соколова Ольга Николае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ова Светлана Евгенье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инова Инна Владимиро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Cs/>
        </w:rPr>
      </w:pPr>
      <w:r>
        <w:rPr>
          <w:bCs/>
        </w:rPr>
        <w:t>г. Усолье Сибирско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инар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хнология проектирования как ведущий компонент инновационного развития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 из этапов работы над проек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Школьное соуправ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вам: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«Партнёрство  во взаимодействии  с родителями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ог стабильности,  успеха и развит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т материал разработан на базе практического опыта  по организации партнерства  школы с родителями. Участники семинара  увидят новые возможности взаимодействия с родителями в развитии  школы на местном  уровне. Эти возможности у школы открывается  через принятие и утверждение  в педагогической практике модели общественно-активной школ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 партнерства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тцов (В школе с сентября 2008 года действует «Совет отцов». Папы принимают активное участие в общешкольных мероприятиях: классных часах, походах, экскурсиях, турнирах, спортивных состязаниях, ремонте и благоустройстве школы. Участвуют в профориетационной работе школы: встречи с учащимися, экскурсии на предприятия, профконсультации)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атерей (С сентября 2009 года создан новый коллегиальный орган «Совет матерей».При взаимодействии отцов и матерей решаются материально-финансовые вопросы школы, оказывается помощь в решении общих проблем школы.   Взаимодействие педагога с родителями учащихся направлено на создание единого воспитательного пространства. Деятельность родителей и педагогов в интересах ребенка успешна только в том случае, если мы станем союзниками. Благодаря такому взаимодействию мы лучше узнаём ребенка, приближаемся к пониманию его индивидуальных особенностей, вырабатываем верный подход к развитию способностей, формированию жизненных ориентиров, исправлению негативных проявлений в поведении учащегося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(Существует с сентября 2009 года и подписан договор о партнёрстве и сотрудничестве между родителями и школой, который обсуждался на общешкольном собрании и был утверждён на классных собраниях)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проводится открытое заседание Управляющего Совета школы, в который входя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. </w:t>
      </w:r>
      <w:r>
        <w:rPr>
          <w:rFonts w:cs="Times New Roman" w:ascii="Times New Roman" w:hAnsi="Times New Roman"/>
          <w:sz w:val="24"/>
          <w:szCs w:val="24"/>
        </w:rPr>
        <w:t>администрация, педагоги, учащиеся, спонсоры, родит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х компетентность  входи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атериальной помощи школе, отдельным семьям и уча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с административными и правоохранительными орга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ое решение отдельных вопросов жизн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школе и классам в проведении воспитательной работы с уча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с родителями учащихся (проведение родительских собраний, конференций, лекториев; оказание материальной помощи и правовое воздействие на родителей, нерадиво относящихся к воспитанию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5.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актики партнерского взаимодействия может идти по двум основным направлениям. Первое направление - это деятельность управляющего совета школы, второе направление - это деятельность собственно классного руководителя как ключевой фигуры воспитательного процесса в школе. Создание такого уклада школьной жизни, который формировал бы у классного руководителя установку на сотрудничество с родителями. В такой ситуации школа реализует проведение общественной экспертизы деятельности педагогов и работы всего образовательного учреждения; проводит открытые заседания и собрания педагогического коллектива, где родители являются полноправными участниками; организует демократическое соуправление школьной жизнедеятель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тика руководства родителями у современного классного руководителя кардинально меняется. Содержанием его деятельности становится теперь консультирование и фасилитация взаимо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тысяч классных руководителей, уже действующих на основе принципов педагогики поддержки, показывает, что эти методы в наибольшей мере соответствуют стратегии и тактике партнерства. Они позволяют понять ребёнка, строить сотрудничество,  диалог с детьми и взрослыми в интересах ребёнка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оспитание – великое дело: им решается участь человека».</w:t>
        <w:br/>
        <w:t xml:space="preserve">                                                                                 В.Г. Белински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педагога и родителей  в воспитании детей и сплочении детского коллектива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едагогической культуры родителей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роли семьи в воспитании детей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. Задач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е вовлечение родителей во все сферы деятельности класса и  школы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одительского всеобуча: педагоги – родители, родители – родители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здорового образа жизни  в семьях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профилактики асоциального поведения детей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 взаимодействия школа – семь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ое сопровождение семьи (изучение, консультирование, оказание помощи в вопросах воспитания, просвещения и др.)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активный интерес у родителей к воспитанию своего ребёнка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ть родителей в умении наблюдать и находить связи между    созданием условий  и эмоциональным состоянием детей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кать родителей к разнообразной помощи в классе (в уходе за детьми, хозяйственной и спонсорской поддержке, организации праздников и т.д.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. Предполагаемый результа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артнерских отношений педагогов, родителей, детей в мобилизации социокультурного потенциала семьи </w:t>
      </w:r>
      <w:r>
        <w:rPr>
          <w:rFonts w:cs="Times New Roman" w:ascii="Times New Roman" w:hAnsi="Times New Roman"/>
          <w:i/>
          <w:sz w:val="24"/>
          <w:szCs w:val="24"/>
        </w:rPr>
        <w:t>для создания единой гуманной, доброжелательной, воспитательной среды, единого педагогического пространст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истемы психолого-педагогического всеобуча родителей,  вовлечение родителей в педагогическое самообразова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ультуры здорового образа жизн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родителей  к активной созидательной, воспитательной практике; развитие национальных духовных традиц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родителей к непосредственной творческой деятельности с детьми, организация совместной  досуговой деятельности, спортивно-оздоровительной и туристической рабо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активности родителей в учебных делах ребенк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ый рост посещаемости родителями родительских собра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ый рост количества родителей,  участвующих в мероприятиях образовательного учреждения, класс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ый рост количества обращений родителей за консультациями к педагогу-психологу, педагогу (воспитателю, классному руководителю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активности родителей в организации свободного времени ребенк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ый рост количества детей, постоянно занятых в  сфере дополнительного образ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ый рост количества родителей, планирующих и организующих каникулярное время своих детей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.  Направления рабо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в воспитан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 педагогическое просвещение родителей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здорового образа жизни детей в семье и школ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со школой организация социальной работы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 учащихся, родителей и учител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ание родителями помощи школ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.</w:t>
      </w:r>
      <w:r>
        <w:rPr>
          <w:rFonts w:eastAsia="+mj-ea" w:cs="Times New Roman" w:ascii="Times New Roman" w:hAnsi="Times New Roman"/>
          <w:b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взаимодействия с родителя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администрацией О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одительский комите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 психологической, социальной службы школы и учител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ие собрания, всеобуч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и открытых двер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зная книга для родителей. (показ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е журналы для родител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ые проекты, праздники, открытые уроки для родител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3. 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>Правила работы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семьи - дело тонкое, требующее от педагога проявления уважения ко всем членам семьи, искренности, желания оказать помощь в воспитании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Важно соблюдать следующие правила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и дети не должны чувствовать себя объектами изучени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одителям каждого ребёнка нужно проявлять искренне уважени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ние с родителями ученика должно быть не во вред ему, а во благо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семей учащихся должно быть тактичным и объективным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семей учащихся должно предполагать дальнейшее просвещение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ей и коррекционную работу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4. Методы и приёмы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>. Начинаем со знакомства: посещение семей, тестирование, анкетирование, диагностика, составление социального паспор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статуса семьи помогает  в дальнейшем спланировать  работу с родител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в наше время существует достаточно много проблем в организации эффективного взаимодействия семьи и школ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более распространенными проблемами являются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ость родителей, </w:t>
      </w:r>
      <w:r>
        <w:rPr>
          <w:rFonts w:cs="Times New Roman" w:ascii="Times New Roman" w:hAnsi="Times New Roman"/>
          <w:i/>
          <w:sz w:val="24"/>
          <w:szCs w:val="24"/>
        </w:rPr>
        <w:t>ведущая к сокращению времени на воспитание дет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своих собственных убеждений и взглядов на постановку воспитания, отличающихся от принятых в обществ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ая оценка школьного воспита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образования и культуры род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взаимодействия за 2008-2009 учебный го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собственного профессионального роста  чаще просите родителей  и учеников давать вам  и вашим действиям оценк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8. </w:t>
      </w:r>
      <w:r>
        <w:rPr>
          <w:rFonts w:cs="Times New Roman" w:ascii="Times New Roman" w:hAnsi="Times New Roman"/>
          <w:sz w:val="24"/>
          <w:szCs w:val="24"/>
        </w:rPr>
        <w:t>По результатам опросника видны пробелы в работе. Что позволяет вовремя откорректировать недостат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.</w:t>
      </w:r>
      <w:r>
        <w:rPr>
          <w:rFonts w:cs="Times New Roman" w:ascii="Times New Roman" w:hAnsi="Times New Roman"/>
          <w:sz w:val="24"/>
          <w:szCs w:val="24"/>
        </w:rPr>
        <w:t xml:space="preserve">  Обратите внимание на диаграмму, которая отражает оценку родителей о совместно проделанной работ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% отметили сплочённость коллектива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0% видят положительные результаты в повышении педагогического уровня самих родителей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2% старались оказать помощь классному руководителю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2% оказывали поддержку детя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родителей, каждая наша встреча дает повод к размышлению, вызывает желание   анализировать, думать, </w:t>
      </w:r>
      <w:r>
        <w:rPr>
          <w:rFonts w:cs="Times New Roman" w:ascii="Times New Roman" w:hAnsi="Times New Roman"/>
          <w:i/>
          <w:sz w:val="24"/>
          <w:szCs w:val="24"/>
        </w:rPr>
        <w:t>чит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0, 21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тографии родителей (участие в разных мероприятиях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2.</w:t>
      </w:r>
      <w:r>
        <w:rPr>
          <w:rFonts w:cs="Times New Roman" w:ascii="Times New Roman" w:hAnsi="Times New Roman"/>
          <w:sz w:val="24"/>
          <w:szCs w:val="24"/>
        </w:rPr>
        <w:t xml:space="preserve"> Вот такие яркие и красочные изделия готовят родители совместно с детьми на разные праздн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, 24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тографии родителей (участие в разных мероприяти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5, 26. </w:t>
      </w:r>
      <w:r>
        <w:rPr>
          <w:rFonts w:cs="Times New Roman" w:ascii="Times New Roman" w:hAnsi="Times New Roman"/>
          <w:sz w:val="24"/>
          <w:szCs w:val="24"/>
        </w:rPr>
        <w:t>Результаты на городском уровн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ько вместе  с родителями,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ми усилиями,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могут дать детя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ьшое человеческое счастье   В.А.Сухомлинский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8.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ни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(что родители хотят от школы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реальные успехи и достижения ребён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подтверждение позитивных черт его характер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диться в заинтересованности учителей в успехах ребён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идеть усилия педагогов в создании здорового нравственного климата и культурной среды в школ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лично в создании в школах атмосферы сотрудничества детей и взрослых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заинтересованности учителей и администрации школы в развитии партнёрских отношений с родител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9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многолетней работы показывает, что родительские собрания нужно проводить по-новому. Надо сделать так, чтобы родители сами наглядно видели, как учится и чем живет их ребенок, каковы причины его трудностей в обучении, поведении, общени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стро нуждаются в педагогическом просвещении. На родительском собрании рассматриваются теоретические проблемные вопросы, решаются педагогические ситуации, применимые к данному классу, предлагаются анкеты и тесты для родителей, оглашаются результаты анкет и тестов для учащихся, даются советы родителям в виде памятки. Например, при проведении родительского собрания “Стили семейного воспитания», которое мы предлагаем вам посмотре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и (гиперссылка) </w:t>
      </w:r>
      <w:r>
        <w:rPr>
          <w:rFonts w:cs="Times New Roman" w:ascii="Times New Roman" w:hAnsi="Times New Roman"/>
          <w:sz w:val="24"/>
          <w:szCs w:val="24"/>
        </w:rPr>
        <w:t>(из – за ограничения объёма – гиперссылка не вставлена. Можно использовать свою информаци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и (гиперссыл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проекте участвуют учителя не только начальной школы, но и педагоги среднего звена. Исчерпав все традиционные формы и методы работы, которые не дали желаемого результата выбрали новый вид нетрадиционного собрания. Видеоролик которого мы предлагаем вам посмотреть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9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ля просвещения родителей предлагаются фильмы по темам, которые интересуют родителей. (Показ дисков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0. </w:t>
      </w:r>
      <w:r>
        <w:rPr>
          <w:rFonts w:cs="Times New Roman" w:ascii="Times New Roman" w:hAnsi="Times New Roman"/>
          <w:sz w:val="24"/>
          <w:szCs w:val="24"/>
        </w:rPr>
        <w:t>Печат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ка – передвижка (показ). Такую папку мы используем для подготовки к следующему родительскому собранию. Тема собрания «Садимся за уроки». В этой папке представлен план работы. Сбор интересующих родителей вопросов по данной теме. Анкетирование родителей, учащихся. Фотографии. Примерный режим дня школьни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и, анкеты, тест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ас в подарок мы приготовили диски с методическим материалом в помощь классному руководителю  с разработками собраний, анкетами, тестами и документ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едложили вам лишь несколько видов взаимодействия с родителями, которые приносят результаты в работе классного руковод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очень важно установить партнерские отношения с семьей каждого воспитанника, создать атмосферу взаимной поддержки и общности интересов. Успешная работа образовательного учреждения возможна лишь тогда, когда все участники образовательного процесса – педагоги, дети, родители – становятся единым целым, большим и сплоченным коллектив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1. </w:t>
      </w:r>
      <w:r>
        <w:rPr>
          <w:rFonts w:cs="Times New Roman" w:ascii="Times New Roman" w:hAnsi="Times New Roman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 И. Справочник классного руководителя. Начальная школа.1 – 4 классы. М.:  «Вако» Москва 2004г., 240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. П. Классные часы. Волгоград: Учитель, 2008., 287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ва, М.Е. «Школа жизни»: Программа занятий с классом 2007, №3, c.93-113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 И.Новые родительские собрания: 1 – 4 классы, М:ВАКО 2008, 336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 В. Практическая психология в начальной школе. М: ТЦ «Сфера», 1996, 240 с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сайтов интерн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eptember.ru «Фестиваль педагогических идей»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ki.net «Бесплатная методическая помощь для учителей, директоров и завучей…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-n.ru «Сеть творческих учителей»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stupeni.ru  «Клуб учителей начальных классов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7:00Z</dcterms:created>
  <dc:creator>Oleg</dc:creator>
  <dc:description/>
  <cp:keywords/>
  <dc:language>en-US</dc:language>
  <cp:lastModifiedBy>SamLab.ws</cp:lastModifiedBy>
  <cp:lastPrinted>2009-10-21T19:58:00Z</cp:lastPrinted>
  <dcterms:modified xsi:type="dcterms:W3CDTF">2009-05-06T15:43:00Z</dcterms:modified>
  <cp:revision>3</cp:revision>
  <dc:subject/>
  <dc:title/>
</cp:coreProperties>
</file>