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Муниципальное общеобразовательное учреждение</w:t>
      </w:r>
    </w:p>
    <w:p>
      <w:pPr>
        <w:pStyle w:val="Style13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«Основная общеобразовательная школа» № 1</w:t>
      </w:r>
    </w:p>
    <w:p>
      <w:pPr>
        <w:pStyle w:val="Style13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Г.Чусового Пермскогокрая</w:t>
      </w:r>
    </w:p>
    <w:p>
      <w:pPr>
        <w:pStyle w:val="Style13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3"/>
        <w:spacing w:before="307" w:after="0"/>
        <w:ind w:left="446"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/>
      </w:pPr>
      <w:r>
        <w:rPr>
          <w:rFonts w:cs="Times New Roman" w:ascii="Times New Roman" w:hAnsi="Times New Roman"/>
          <w:b/>
          <w:bCs/>
          <w:w w:val="87"/>
          <w:sz w:val="44"/>
          <w:szCs w:val="44"/>
          <w:lang w:bidi="he-IL"/>
        </w:rPr>
        <w:t>«Портреты в  музыке »</w:t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Выполнила:</w:t>
      </w:r>
    </w:p>
    <w:p>
      <w:pPr>
        <w:pStyle w:val="Style13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Кожемякина Светлана Леонидовна</w:t>
      </w:r>
    </w:p>
    <w:p>
      <w:pPr>
        <w:pStyle w:val="Style13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 xml:space="preserve">Учитель музыки </w:t>
      </w:r>
    </w:p>
    <w:p>
      <w:pPr>
        <w:pStyle w:val="Style13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3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Г.Чусовой 20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w w:val="87"/>
          <w:sz w:val="28"/>
          <w:szCs w:val="28"/>
          <w:lang w:bidi="he-IL"/>
        </w:rPr>
      </w:pPr>
      <w:r>
        <w:rPr>
          <w:rFonts w:cs="Times New Roman"/>
          <w:b w:val="false"/>
          <w:bCs/>
          <w:w w:val="87"/>
          <w:sz w:val="28"/>
          <w:szCs w:val="28"/>
          <w:lang w:bidi="he-IL"/>
        </w:rPr>
      </w:r>
    </w:p>
    <w:p>
      <w:pPr>
        <w:pStyle w:val="Heading1"/>
        <w:spacing w:lineRule="auto" w:line="360"/>
        <w:rPr/>
      </w:pPr>
      <w:r>
        <w:rPr/>
        <w:t>Тема урока: «Портреты в музык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ш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мыслительные навыки – обобщение, умение вслушиваться и доказыва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умения сравнивать, сопоставля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навыка интеграции различных видов искус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ррекционна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оптимизации творческих способностей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импровизации в доступных для детей форм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атмосферу творчества, при которой учащиеся самореализуются, самотворя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эмоциональной отзывчивости на музы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грамотного слуш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овесно-индуктивный (беседа, диало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о - дедуктивный (сравн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астично - поисковый (импровизац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стическое интон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ическое иллюстрир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ртреты композитор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Детский альбом» П.И. Чайковског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удиозаписи для музыкального ря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тепиано, ноты, музыкальный цент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ллюстрации по теме, рисунки учащихся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Е. Тиличеева «Музыкальный урок»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бъявление темы и задач урока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:</w:t>
      </w:r>
      <w:r>
        <w:rPr/>
        <w:t xml:space="preserve"> Ребята, сегодня мы продолжаем изучение темы «Портрет в музыке»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Мы уже слушали фрагмент из оперы, в котором музыка рассказывала нам о сказочных персонажах. Как называется этот фрагмент и из какой он опер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>«Три чуда» из оперы «Сказка о царе Салтан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:</w:t>
      </w:r>
      <w:r>
        <w:rPr/>
        <w:t xml:space="preserve"> Кто является автором этой сказ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>Сказку сочинил</w:t>
      </w:r>
      <w:r>
        <w:rPr>
          <w:b/>
          <w:bCs/>
        </w:rPr>
        <w:t xml:space="preserve"> </w:t>
      </w:r>
      <w:r>
        <w:rPr/>
        <w:t xml:space="preserve">Александр Сергеевич Пушкин. </w:t>
      </w:r>
      <w:r>
        <w:rPr>
          <w:i/>
          <w:iCs/>
          <w:u w:val="single"/>
        </w:rPr>
        <w:t xml:space="preserve">(портрет Пушкина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>
          <w:bCs/>
        </w:rPr>
        <w:t>Верно.</w:t>
      </w:r>
      <w:r>
        <w:rPr>
          <w:b/>
        </w:rPr>
        <w:t xml:space="preserve"> </w:t>
      </w:r>
      <w:r>
        <w:rPr/>
        <w:t xml:space="preserve">А кто является автором оперы? </w:t>
      </w:r>
      <w:r>
        <w:rPr>
          <w:i/>
          <w:iCs/>
          <w:u w:val="single"/>
        </w:rPr>
        <w:t>(портреты русских композиторов</w:t>
      </w:r>
      <w:r>
        <w:rPr>
          <w:i/>
          <w:iCs/>
        </w:rPr>
        <w:t xml:space="preserve"> – П.И.Чайковского, М.И. Глинки, Н.А. Римского-Корсакова,</w:t>
      </w:r>
      <w:r>
        <w:rPr>
          <w:i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Д:</w:t>
      </w:r>
      <w:r>
        <w:rPr/>
        <w:t xml:space="preserve"> Музыку написал Н.А. Римский-Корса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>Правильно. А как еще называют Николая Андреевича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 xml:space="preserve">Композитор-сказочник, потому что он сочинил много опер на сказочные сюжеты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 xml:space="preserve">Хорошо. А что такое «опера»? </w:t>
      </w:r>
      <w:r>
        <w:rPr>
          <w:i/>
          <w:iCs/>
          <w:u w:val="single"/>
        </w:rPr>
        <w:t>термин «опера», пояснение термин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/>
        <w:t xml:space="preserve"> Опера – это музыкальный спектакль, в котором все действующие лица пою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Верно. А какие три чуда описывает музыка? Вспомните, как рисует музыка сказочные чудеса?</w:t>
      </w:r>
    </w:p>
    <w:p>
      <w:pPr>
        <w:pStyle w:val="Normal"/>
        <w:spacing w:lineRule="auto" w:line="360"/>
        <w:jc w:val="center"/>
        <w:rPr/>
      </w:pPr>
      <w:r>
        <w:rPr/>
        <w:t>(Слушание в аудиозаписи начала каждой из пье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Чья тема только что прозвучал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>
          <w:bCs/>
        </w:rPr>
        <w:t>Прозвучала</w:t>
      </w:r>
      <w:r>
        <w:rPr>
          <w:b/>
        </w:rPr>
        <w:t xml:space="preserve"> </w:t>
      </w:r>
      <w:r>
        <w:rPr>
          <w:bCs/>
        </w:rPr>
        <w:t>т</w:t>
      </w:r>
      <w:r>
        <w:rPr/>
        <w:t xml:space="preserve">ема белоч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Правильно. А как вы догадались? Каким голосом поет белка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Д:</w:t>
      </w:r>
      <w:r>
        <w:rPr/>
        <w:t xml:space="preserve"> Белочка поет звонким, высоким голосом. Музыка в пьесе веселая, живая, игривая, легк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:</w:t>
      </w:r>
      <w:r>
        <w:rPr/>
        <w:t xml:space="preserve"> Может быть, кто-то из вас уже слышал мелодию этой песни раньш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>Я слышала, но эта песенка совсем коротенькая – «Во саду ли, в огород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:</w:t>
      </w:r>
      <w:r>
        <w:rPr/>
        <w:t xml:space="preserve"> Верно. Римский – Корсаков включил в свою оперу русскую народную песню «Во саду ли, в огород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:</w:t>
      </w:r>
      <w:r>
        <w:rPr/>
        <w:t xml:space="preserve"> Хорошо. А это что за чудо? Какая здесь музыка? </w:t>
      </w:r>
      <w:r>
        <w:rPr>
          <w:u w:val="single"/>
        </w:rPr>
        <w:t>( Показать богатырскую осанку и стать)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b/>
        </w:rPr>
        <w:t xml:space="preserve">Д: </w:t>
      </w:r>
      <w:r>
        <w:rPr/>
        <w:t xml:space="preserve">Прозвучала тема богатыр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>Какая здесь музыка? Как она звучит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>Звучит громко, сильно, мужественно, гордо, в низком регистре. Она похожа на шествие, марш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>
          <w:bCs/>
        </w:rPr>
        <w:t xml:space="preserve">А это что за чуд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>
          <w:bCs/>
        </w:rPr>
        <w:t>Прозвучала тема «Царевны – Лебед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:</w:t>
      </w:r>
      <w:r>
        <w:rPr/>
        <w:t xml:space="preserve"> Каков характер пьесы «Царевна – Лебедь»? Что изображает музыка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 xml:space="preserve">Как наши ручки будут двигаться под эту музыку? </w:t>
      </w:r>
      <w:r>
        <w:rPr>
          <w:i/>
          <w:iCs/>
        </w:rPr>
        <w:t>(Пластическое интонирование: рука в воздухе рисует фигуру лебед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 xml:space="preserve">Характер певучий, плавный, нежный, ласковый, красивый. Музыка напоминает плеск вол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Молодцы! А сейчас вы услышите пьесу, музыка которой также рисует нам облик сказочного персонажа. Пьесу сочинил великий русский композитор П. И. Чайковский. </w:t>
      </w:r>
      <w:r>
        <w:rPr>
          <w:i/>
          <w:iCs/>
          <w:u w:val="single"/>
        </w:rPr>
        <w:t>(портрет П.И. Чайковского).</w:t>
      </w:r>
    </w:p>
    <w:p>
      <w:pPr>
        <w:pStyle w:val="Normal"/>
        <w:spacing w:lineRule="auto" w:line="360"/>
        <w:jc w:val="both"/>
        <w:rPr/>
      </w:pPr>
      <w:r>
        <w:rPr/>
        <w:t>Теперь слушаем музыку. Закройте глаза и представьте эту героиню.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Звучит пьеса «Баба-Яга» П.И. Чайковского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>Как вы думаете, этот персонаж положительный или отрицательный, добрый или злой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:</w:t>
      </w:r>
      <w:r>
        <w:rPr/>
        <w:t xml:space="preserve"> Злой, недобр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:</w:t>
      </w:r>
      <w:r>
        <w:rPr/>
        <w:t xml:space="preserve"> А кому может принадлежать такая музыка? Вспомните, пожалуйста, самых популярных сказочных персонажей. Кого вы можете назва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:</w:t>
      </w:r>
      <w:r>
        <w:rPr/>
        <w:t xml:space="preserve"> Баба – Яга, Кощей, Буратино, Карлсон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: </w:t>
      </w:r>
      <w:r>
        <w:rPr>
          <w:bCs/>
        </w:rPr>
        <w:t>Кому же из перечисленных</w:t>
      </w:r>
      <w:r>
        <w:rPr>
          <w:b/>
        </w:rPr>
        <w:t xml:space="preserve"> </w:t>
      </w:r>
      <w:r>
        <w:rPr>
          <w:bCs/>
        </w:rPr>
        <w:t>героев  подошла бы такая музык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/>
        <w:t xml:space="preserve"> Бабе-Яг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Совершенно верно. Какой вы ее увидели? Каков ее характер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/>
        <w:t xml:space="preserve"> Баба-Яга злая, коварная, жестока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:</w:t>
      </w:r>
      <w:r>
        <w:rPr/>
        <w:t xml:space="preserve"> А как вы это поняли? Музыка этой пьесы похожа на музыку темы Белочки или Царевны – Лебеди? Звуки такие же длинные, плавны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/>
        <w:t xml:space="preserve"> Звуки короткие, острые, злые, резкие, обрывающие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:</w:t>
      </w:r>
      <w:r>
        <w:rPr/>
        <w:t xml:space="preserve"> А все ли звуки звучали ровненько или, может быть, композитор выделяет какие-то звуки?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b/>
        </w:rPr>
        <w:t xml:space="preserve">Д: </w:t>
      </w:r>
      <w:r>
        <w:rPr>
          <w:bCs/>
        </w:rPr>
        <w:t xml:space="preserve">Выделяе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 xml:space="preserve">Да, конечно, мы слышим более громкие звуки. Петр Ильич использует в пьесе прием – акцентирование звуков. Ребятки, акцент – это ударение в музык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 xml:space="preserve">Как использует акценты композитор? Как можно графически изобразить эту музыку? </w:t>
      </w:r>
      <w:r>
        <w:rPr>
          <w:i/>
          <w:iCs/>
          <w:u w:val="single"/>
        </w:rPr>
        <w:t>(Работа у доски – графическое иллюстрирован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>
          <w:bCs/>
        </w:rPr>
        <w:t>Чем Баба-Яга занимается: она сидит в своей избушке или,</w:t>
      </w:r>
      <w:r>
        <w:rPr>
          <w:b/>
        </w:rPr>
        <w:t xml:space="preserve"> </w:t>
      </w:r>
      <w:r>
        <w:rPr/>
        <w:t xml:space="preserve">может быть, она летит на метле или в ступе? </w:t>
      </w:r>
      <w:r>
        <w:rPr>
          <w:i/>
          <w:iCs/>
          <w:u w:val="single"/>
        </w:rPr>
        <w:t>(изображение Бабы-Яги, которая сидит в избушке и летит в ступе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 xml:space="preserve">Как вы поняли, что она летит? Каков темп музыки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</w:t>
      </w:r>
      <w:r>
        <w:rPr>
          <w:b/>
        </w:rPr>
        <w:t>:</w:t>
      </w:r>
      <w:r>
        <w:rPr/>
        <w:t xml:space="preserve"> Темп быстрый, живой, не останавливается. </w:t>
      </w:r>
      <w:r>
        <w:rPr>
          <w:i/>
          <w:iCs/>
          <w:u w:val="single"/>
        </w:rPr>
        <w:t>(изображение  летящей Бабы-Яги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: </w:t>
      </w:r>
      <w:r>
        <w:rPr/>
        <w:t>На</w:t>
      </w:r>
      <w:r>
        <w:rPr>
          <w:b/>
          <w:bCs/>
        </w:rPr>
        <w:t xml:space="preserve"> </w:t>
      </w:r>
      <w:r>
        <w:rPr/>
        <w:t>каком инструменте исполняют пьесу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: </w:t>
      </w:r>
      <w:r>
        <w:rPr/>
        <w:t>Пьесу исполняют на фортепиа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Интересная музыка, не правда ли? Она нравится всем, кто ее слушает. А поэт Виктор Лунин специально для этой пьесы сочинил стихи. Послушайте. 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Чтение стихотворения: учитель и учени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Как вы думаете, стихи поэта помогают нам лучше понять музыку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>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А у меня есть такое предложение: давайте попробуем это стихотворение пропеть на мелодию пьесы П.И. Чайковского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u w:val="single"/>
        </w:rPr>
        <w:t>Исполнение учителем фрагмента песни и разучивание с детьми нескольких строче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:</w:t>
      </w:r>
      <w:r>
        <w:rPr/>
        <w:t xml:space="preserve"> Давайте пропоем более выразительно! Интонацией в голосе покажем характер героини! </w:t>
      </w:r>
      <w:r>
        <w:rPr>
          <w:i/>
          <w:iCs/>
          <w:u w:val="single"/>
        </w:rPr>
        <w:t>(Повторное исполнение в характере)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b/>
        </w:rPr>
        <w:t>У:</w:t>
      </w:r>
      <w:r>
        <w:rPr/>
        <w:t xml:space="preserve"> Хорошо! Спасибо! А теперь давайте на миг превратимся в танцоров балета. Что такое балет, я думаю, вы прекрасно помните. Но все-таки давайте вслух проговорим определение. Кто хочет напомни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>Балет – это музыкальный спектакль, в котором все действующие лица танцу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>
          <w:bCs/>
        </w:rPr>
        <w:t xml:space="preserve">Верно. Содержание балета танцоры передают через мимику, пластику, движения рук, ног, танцевальные движения. </w:t>
      </w:r>
      <w:r>
        <w:rPr/>
        <w:t>Какие жесты, движения руками мы могли бы использовать, чтобы еще полнее раскрыть образ Бабы-Яги?</w:t>
      </w:r>
    </w:p>
    <w:p>
      <w:pPr>
        <w:pStyle w:val="Normal"/>
        <w:spacing w:lineRule="auto" w:line="360"/>
        <w:jc w:val="both"/>
        <w:rPr/>
      </w:pPr>
      <w:r>
        <w:rPr/>
        <w:t>Какими должны быть движения наших рук: плавными или резкими? И как мы при этом будем держать ладошку: округло, сожмем в кулачок или может быть лучше растопырить пальчики? Как вы думаете? Давайте попробуем смоделировать!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Моделирование и пластическое интонирован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 xml:space="preserve">Движения должны быть короткими, острыми, резкими. Ладошку лучше растопырить, так как Баба-Яга должна всех напуга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Давайте попросим наши ручки поработать. Не забывайте: руки должны быть выразительными! Прошу вас встать.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Пластическое интонирован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:</w:t>
      </w:r>
      <w:r>
        <w:rPr/>
        <w:t xml:space="preserve"> Как вы все старались! Молодцы! А теперь давайте попробуем соединить наше пение с пластическим интонированием.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Исполнение фрагмента пьесы с пластическим интонирование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Всем спасибо! Молодцы! Вам удалось понять и передать характер Бабы-Яги. Присаживайтесь!</w:t>
      </w:r>
    </w:p>
    <w:p>
      <w:pPr>
        <w:pStyle w:val="Normal"/>
        <w:spacing w:lineRule="auto" w:line="360"/>
        <w:jc w:val="both"/>
        <w:rPr/>
      </w:pPr>
      <w:r>
        <w:rPr/>
        <w:t>А я хочу вам сказать, что пьеса «Баба-Яга» входит в «Детский альбом» П.И. Чайковского.</w:t>
      </w:r>
    </w:p>
    <w:p>
      <w:pPr>
        <w:pStyle w:val="Normal"/>
        <w:spacing w:lineRule="auto" w:line="360"/>
        <w:jc w:val="both"/>
        <w:rPr/>
      </w:pPr>
      <w:r>
        <w:rPr/>
        <w:t>Ребята, а какие пьесы, кроме этой, еще входят в сборник? С какими пьесами мы уже знаком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: </w:t>
      </w:r>
      <w:r>
        <w:rPr/>
        <w:t>«Мама», «Сладкая греза», «Старая кукла»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>Молодцы! Не забыли!</w:t>
      </w:r>
    </w:p>
    <w:p>
      <w:pPr>
        <w:pStyle w:val="Normal"/>
        <w:spacing w:lineRule="auto" w:line="360"/>
        <w:jc w:val="both"/>
        <w:rPr/>
      </w:pPr>
      <w:r>
        <w:rPr/>
        <w:t xml:space="preserve">Как вы думаете, ребятки, а Баба-Яга может быть смешной? Оказывается, и такое бывает. </w:t>
      </w:r>
    </w:p>
    <w:p>
      <w:pPr>
        <w:pStyle w:val="Normal"/>
        <w:spacing w:lineRule="auto" w:line="360"/>
        <w:jc w:val="both"/>
        <w:rPr/>
      </w:pPr>
      <w:r>
        <w:rPr/>
        <w:t>Может быть, кто-то из вас встречал в сказках или мультфильмах смешную Бабу-Яг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/>
        <w:t xml:space="preserve"> В мультфильме «Летучий корабль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Да, в мультфильме «Летучий корабль» живет не одна, а целая многоэтажная избушка таких веселых лесных старушек. Они даже называются смешно – Бабки - Ёжки. И поют они забавные частушки. Музыку этих частушек и всего мультфильма в целом сочинил Максим Дунаевский. </w:t>
      </w:r>
      <w:r>
        <w:rPr>
          <w:i/>
          <w:iCs/>
          <w:u w:val="single"/>
        </w:rPr>
        <w:t>(Демонстрируется портрет).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(</w:t>
      </w:r>
      <w:r>
        <w:rPr>
          <w:i/>
          <w:iCs/>
          <w:u w:val="single"/>
        </w:rPr>
        <w:t xml:space="preserve">В класс вбегает вокальный ансамбль, переодетый в костюмы Бабок – Ежек, они исполняют частушки и также быстро убегают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/>
        <w:t xml:space="preserve">Ну вот, прибежали, пошумели, частушки спели и побежали дальше. </w:t>
      </w:r>
    </w:p>
    <w:p>
      <w:pPr>
        <w:pStyle w:val="Normal"/>
        <w:spacing w:lineRule="auto" w:line="360"/>
        <w:jc w:val="both"/>
        <w:rPr/>
      </w:pPr>
      <w:r>
        <w:rPr/>
        <w:t xml:space="preserve">Вот, оказывается, какой разной может быть Баба-Яга: и злой и веселой, и коварной и смешной. </w:t>
      </w:r>
    </w:p>
    <w:p>
      <w:pPr>
        <w:pStyle w:val="TextBody"/>
        <w:spacing w:lineRule="auto" w:line="360"/>
        <w:rPr/>
      </w:pPr>
      <w:r>
        <w:rPr/>
        <w:t xml:space="preserve">Сегодня мы услышали замечательную музыку, которую композиторы сочинили благодаря сказочному образу Бабы-Яги </w:t>
      </w:r>
    </w:p>
    <w:p>
      <w:pPr>
        <w:pStyle w:val="TextBody"/>
        <w:spacing w:lineRule="auto" w:line="360"/>
        <w:rPr/>
      </w:pPr>
      <w:r>
        <w:rPr/>
        <w:t xml:space="preserve">Кто из вас сможет назвать их фамилии?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Д: </w:t>
      </w:r>
      <w:r>
        <w:rPr/>
        <w:t>П.И. Чайковский и М.Дунаевский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У: </w:t>
      </w:r>
      <w:r>
        <w:rPr/>
        <w:t>Правильно. Как вы думаете, почему я поместила фотографии обоих композиторов на одном слайде? Что их может объединять?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Д: </w:t>
      </w:r>
      <w:r>
        <w:rPr/>
        <w:t>Я думаю, потому что они оба сочинили музыку про Бабу – Ягу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У: </w:t>
      </w:r>
      <w:r>
        <w:rPr/>
        <w:t>Совершенно верно. Но они по-разному раскрыли нам этот сказочный образ. А кроме этого, что еще нового вы узна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>
          <w:bCs/>
        </w:rPr>
        <w:t xml:space="preserve"> Мы узнали про ударение в музы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: </w:t>
      </w:r>
      <w:r>
        <w:rPr>
          <w:bCs/>
        </w:rPr>
        <w:t>Да,</w:t>
      </w:r>
      <w:r>
        <w:rPr>
          <w:b/>
        </w:rPr>
        <w:t xml:space="preserve"> </w:t>
      </w:r>
      <w:r>
        <w:rPr>
          <w:bCs/>
        </w:rPr>
        <w:t>мы узнали, что</w:t>
      </w:r>
      <w:r>
        <w:rPr>
          <w:b/>
        </w:rPr>
        <w:t xml:space="preserve"> </w:t>
      </w:r>
      <w:r>
        <w:rPr>
          <w:bCs/>
        </w:rPr>
        <w:t>такое акцент в музыке. Ребятки, кто запомни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:</w:t>
      </w:r>
      <w:r>
        <w:rPr>
          <w:bCs/>
        </w:rPr>
        <w:t xml:space="preserve"> Акцент – это ударение в музыке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/>
        </w:rPr>
        <w:t xml:space="preserve">У: </w:t>
      </w:r>
      <w:r>
        <w:rPr>
          <w:bCs/>
        </w:rPr>
        <w:t>Верно. Вы все  правильно запомнили. Молодцы!</w:t>
      </w:r>
      <w:r>
        <w:rPr/>
        <w:t xml:space="preserve"> Вы сегодня хорошо поработали! </w:t>
      </w:r>
      <w:r>
        <w:rPr>
          <w:i/>
          <w:iCs/>
          <w:u w:val="single"/>
        </w:rPr>
        <w:t>(Поощрение учащихся, выставление оценок).</w:t>
      </w:r>
    </w:p>
    <w:p>
      <w:pPr>
        <w:pStyle w:val="Normal"/>
        <w:spacing w:lineRule="auto" w:line="360"/>
        <w:jc w:val="both"/>
        <w:rPr/>
      </w:pPr>
      <w:r>
        <w:rPr/>
        <w:t>Дома попрошу вас выполнить следующее задание – нарисуйте рисунок к пьесе «Баба-Яга» П.И. Чайковского.</w:t>
      </w:r>
    </w:p>
    <w:p>
      <w:pPr>
        <w:pStyle w:val="Normal"/>
        <w:spacing w:lineRule="auto" w:line="360"/>
        <w:jc w:val="both"/>
        <w:rPr/>
      </w:pPr>
      <w:r>
        <w:rPr/>
        <w:t>Всем спасибо за урок! До свидани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А.Агапова  М.А.Давыдова «30 музыкальных занятий» для начальной школы  «Аквариум» ГИППВ 2002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.Роот «Песенки и праздники для малышей» Москва Айрис Пресс  2003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Давыдова И.Агапова «Музыкальные вечера в школе» Айрис Пресс Рольф Москва 2001 год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Л.Гродзенская «Современный урок музыки в школе» М. Владос 2007 год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Е.А.Габчук «Урок за уроком»  Ярославль академия Холдинг 2006 год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2"/>
        </w:tabs>
        <w:ind w:left="871" w:hanging="511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2"/>
        </w:tabs>
        <w:ind w:left="871" w:hanging="511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2:00Z</dcterms:created>
  <dc:creator>comp1</dc:creator>
  <dc:description/>
  <cp:keywords/>
  <dc:language>en-US</dc:language>
  <cp:lastModifiedBy>Admin</cp:lastModifiedBy>
  <dcterms:modified xsi:type="dcterms:W3CDTF">2010-10-10T18:18:00Z</dcterms:modified>
  <cp:revision>12</cp:revision>
  <dc:subject/>
  <dc:title>Мочалова Светлана Ивановна </dc:title>
</cp:coreProperties>
</file>