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е  образовательное учреждение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етей-сирот и детей, оставшихся  без   попечения родител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миловский  детский  дом»</w:t>
      </w:r>
    </w:p>
    <w:p>
      <w:pPr>
        <w:pStyle w:val="Style15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нят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ез труда нет плода ”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ое предста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ля детей дошкольного и младшего школьного возраста/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ал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ёнена М.Л. воспитатель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ндаренко Н.С. воспитатель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ормиловка 200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                                                          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                                                                               4 -1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спользуемая при составлении занятия            1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                                                                             14-1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, старший дошкольный возраст называют вершиной детства. Именно в этот период ребёнок начинает задумываться о своём будущем, пусть даже он фантазирует каким он будет. Данный возраст характеризуется любознательностью, любопытством, огромным желанием помочь взрослым и своим сверстни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«Кормиловского дома», работает по теме: «Формирование ключевых компетенций в процессе трудового воспитания детей и подростков детского дом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этого занятия заключается в том, чтобы воспитывать уважительное отношение к труду взрослых, может быть определиться с выбором профессии для себ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воспитанников живого интереса к миру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детей с основными профессиями, которые встречаются в детском до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ложительное отношение к любому виду труда, учить уважать труд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некоторыми профессиями через наблюдение за окружающими людь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ряд мероприятий по данной те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учили ряд стихотворений с деть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пойдёт речь о труде взрослых и детей. Давайте представим себе, что все отдыхают: магазины, больницы, школы. Что было б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тветы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себе, что отдыхает электр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огда будет в домах темно; телевизоры не будут работать; утюгами не сможем гладить бельё; стиральные машины не будут стирать бельё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что отдыхает пекар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се будут без хлеба, а хлеб – основной продукт пи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дыхает шофёр, докт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сё замрёт. Люди не смогут передвигаться на большие расстоя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ак можно перечислять тысячи профессий. Жизнь на земле замрёт. Наступит голод и бездвижность. Поэтому все должны трудиться. Труд – это необходимость, это наша жизнь. Трудиться должны все – взрослые и дети. Обратимся к стихотворению С. Погореловского «Попробуй волшебником стать», в котором описываются обязанности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добрым волшебником, ну – ка попробу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хитрости вовсе не нужно о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умбе – цветок, его листья повис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ит он…О чём? Угадай его мыс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чет напиться…Эй, дождик, пол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ждик струится из лейки тво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мама ещё не вернулась с рабо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удно узнать её думы, забо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нусь – хорошо бы пошить, почин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до уборкой заняться опят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ты совершаешь весёлое чуд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ёр засверкал, просияла посу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хнула мама, вернувшись дом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это как в сказке, волшебник ты мо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 скажите, а какие вы помогаете взрослы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аправляем свои кровати, после занятий убираем своё рабочее место, вытираем пыль, следим за своими вещами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Что нужно делать каждый день сами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Чистить зубы, заправлять постель, расчёсываться, ухаживать за своими волосами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олодцы! А вот о девочке Лене этого сказать нельзя. Она не любит трудиться, помогать ма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дочке говорила: «Скоро сварится об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 бы ты сходила,- видишь, дома хлеба не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могу, болит колено». Значит, плохо наше де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вно болит? Давно… Очень жаль, а я хот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тебя с собой в кино. «Кажется, прошло колен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так помощница. Не только ленивая, но ещё и лгунья. Думаю, что среди нас таких нет. Вот и хорош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е сразу человек может выполнять большую и сложную работу. Надо начинать с самого малого. Например, содержать в порядке свои вещи, уметь ухаживать за своей внешностью, одеждой. Труд людей надо ценить и уважать. В своей жизни мы всюду сталкиваемся с результатом труда людей. Вещи, созданные трудом человека, надо беречь. Поэт В. Лифшиц призывает к бережливости и уважению труда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, за которым ты сиди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, в которой ты уснё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, ботинки, пара лыж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, вилка, ложка, нож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гвоздь, и каждый д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ломтик хлеб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создано труд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свалилось с неб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ё, что сделано для н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ны люд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 пора, настанет час,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трудиться буд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как вы понимаете такие пословиц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нет пл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мастера боит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сеешь, то и пожнеш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ие и труд всё перетру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ен день до вечера, коли делать нече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ассуждения детей, ребята вспоминаю свои послов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 много на св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нужны люд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дела запах особ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лочной пахнет тестом и сд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столярной идёшь мастерской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жкою пахнет и свежей смол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маляр скипидаром и крас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стекольщик оконной замаз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ка шофёра пахнет бензи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за рабочего – маслом машинны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ахнет кондитер орехом мускат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в халате – лекарством прият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й и морем пахнет рыба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хороши, выбирай на вку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есть страна од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руд всегда в почё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умная стран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где вы живё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то мне назовет профессии, которые встречаются в детском доме? какую работу выполняют эти люд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олько тот счастлив, кто своим трудом радует других. В каждое, даже маленькое дело, вложен труд. Посмотри на дом, где ты живёшь, - это труд многих людей. И улица родная тоже создана трудом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 мы с вами пойдём в театр. Посмотрим сказочную сценку, которая называется «Лень, Работа, Федот и Пол – Федота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любое время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 тороплю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сный день и непого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– нибудь да отосплю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давать сове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раться, не спеш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ня враги за э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ства хотят лиши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как будто ходит кто – то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пришл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ак видишь, это 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ёшь ты мне жит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 мне спать пор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шаешь мне, сестр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ови сестрой ме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е вовсе не родн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уж лучше б ты ушл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тут есть д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 сломана скамейка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, виж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лодей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ёт минуты м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ляться в тишине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кто скамью сломал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видела сам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ротил рогами бы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иянить он привы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гла б его прогна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елось мне вста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как лежать прия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ился Федот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о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 побывал, всё поня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илы у бы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ма – как у телк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ы тут не стуч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лю я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ч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едот задумался.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о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ить скамейку надо б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еня там ждёт брига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ю, придя с работы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мне сынку Федо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ло поручи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много постуч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пора к тру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скажу ему, пойд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уйти внуши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большая с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захоч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аботать отучу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ху, гражданка, мели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хочешь – не сумееш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юди бросят тру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с голоду помр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ышалась песенка Пол – Федот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 – Фед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шительно и сме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сь за столярное дел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ю, пилю и стучу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мастером хочу.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пять несёт кого – т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льчик, Пол – Фед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, и сёстры, и брат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овут его шу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амью исправи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Нет! Я дам ему сов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зря свою не тратит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 – Фед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бездельн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рогат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скамейку эту с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 целых два ча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и мне труд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дохни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лени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думай вот о чё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рошую рабо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 звать тебя Федо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едотом Федотыче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 – Фед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лениться не год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хочется воз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дело поважн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 работу посложней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работа не слож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чень – то нуж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ь её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сумей-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ить хотя скамей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 – Фед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ю в один мо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бе и инструмен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обиды не забуду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 – кА ты отсю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де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, пока цел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йду! Куда спеш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альчику внуш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бота ни к чем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лучший друг ем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– Федота – Умный мальчи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тяй, не ротоз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ть ему подаль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аких, как ты, друз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 – Фед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ться гвоз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бы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никак заб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у всё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чинит дед иль отец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 – Фед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Никуда не убе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справит сам смо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шительно и сме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сь за столярное дел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ю, пилю и стучу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мастером хочу.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носит лень работы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ала от Фед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лентяями 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ещё друж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Эту сказку написал поэт Г.А. Ладонщиков. В ней есть над чем задуматься. Скажите, ребята вам понравилась эта сказка? Чему она учит? Вот видите, как полезно ходить в театр. Можно посмотреть пьесу и научиться полезн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йчас в вашем исполнении прозвучат </w:t>
      </w:r>
      <w:r>
        <w:rPr>
          <w:rFonts w:cs="Times New Roman" w:ascii="Times New Roman" w:hAnsi="Times New Roman"/>
          <w:sz w:val="24"/>
          <w:szCs w:val="24"/>
          <w:u w:val="single"/>
        </w:rPr>
        <w:t>часту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аботы, день тру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дорово, 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проходит в дел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езно в самом де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 работа, ты рабо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ы заботушка, з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к себе приглаш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лавный урож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оме педаго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глаза полны трево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го переживаю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, детишек, опека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телям сказ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йду в строи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тот, кто стро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начит, много сто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ящие ребя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мся мы тру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до, значит над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троить гор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Ребята, скажите, вам понравилось сегодня занятие? Что нового мы сегодня узнали? Где мы с вами побывали? Будете ли вы помогать взрослым, беречь свой труд и труд взрослых. Спасибо за внимани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, используемая при составлении занятия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И.Д. Весёлые загадки – складки. М., 2001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Окружающий мир, М., 1997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 А.Г. Младший школьник, М. 1988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Воспитание школьника». 2003 -200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. Кто такой. М., Педагогика, 197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 Т.А. Путешествие в мир профессий., М. 1994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гореловского «Попробуй волшебником стат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добрым волшебником, ну – ка попробу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хитрости вовсе не нужно о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умбе – цветок, его листья повис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ит он…О чём? Угадай его мыс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чет напиться…Эй, дождик, пол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ждик струится из лейки тво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мама ещё не вернулась с рабо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удно узнать её думы, забо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нусь – хорошо бы пошить, почин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до уборкой заняться опят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ты совершаешь весёлое чуд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ёр засверкал, просияла посу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хнула мама, вернувшись дом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это как в сказке, волшебник ты м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дочке говорила: «Скоро сварится об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 бы ты сходила,- видишь, дома хлеба не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могу, болит колено». Значит, плохо наше де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вно болит? Давно… Очень жаль, а я хот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тебя с собой в кино. «Кажется, прошло коле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ифши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, за которым ты сиди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, в которой ты уснё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, ботинки, пара лыж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, вилка, ложка, нож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гвоздь, и каждый д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ломтик хлеб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создано труд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свалилось с неб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ё, что сделано для н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ны люд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 пора, настанет час,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трудиться буд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 много на св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нужны люд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дела запах особ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лочной пахнет тестом и сд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столярной идёшь мастерской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жкою пахнет и свежей смол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маляр скипидаром и крас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стекольщик оконной замаз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ка шофёра пахнет бензи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за рабочего – маслом машин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кондитер орехом мускат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в халате – лекарством прият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й и морем пахнет рыба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хороши, выбирай на вку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есть страна од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руд всегда в почё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умная стран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где вы живёте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го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, старший дошкольный возраст называют вершиной детства. Именно в этот период ребёнок начинает задумываться о своём будущем, пусть даже он фантазирует каким он будет. Данный возраст характеризуется любознательностью, любопытством, огромным желанием помочь взрослым и своим сверстни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«Кормиловского дома», работает по теме: «Формирование ключевых компетенций в процессе трудового воспитания детей и подростков детского дом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этого занятия заключается в том, чтобы воспитывать уважительное отношение к труду взрослых, может быть определиться с выбором профессии для себ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воспитанников живого интереса к миру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детей с основными профессиями, которые встречаются в детском до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ложительное отношение к любому виду труда, учить уважать труд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нятия комбинированная. Это форма интересна для детей, т.к. она развивает творческие способности ребят, позволяет выразить свои мыс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этого занятия была изучена литература, конкретно для этого возраста детей. С детьми были выучены рад стихотворений, старшие воспитанники совместно с Соёненой М.Л. подготовили инсценировку сказки. Это, на мой взгляд, самый удачный момент занятия. В импровизированном театре  дети чувствовали себя зрителями, но здесь же ребята переживали ту ситуацию, которая проходила на сце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color w:val="FF0000"/>
      <w:sz w:val="9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color w:val="FF0000"/>
      <w:sz w:val="9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16:00Z</dcterms:created>
  <dc:creator>Коля</dc:creator>
  <dc:description/>
  <cp:keywords/>
  <dc:language>en-US</dc:language>
  <cp:lastModifiedBy>Grey Wolf</cp:lastModifiedBy>
  <cp:lastPrinted>2009-04-25T21:30:00Z</cp:lastPrinted>
  <dcterms:modified xsi:type="dcterms:W3CDTF">2010-06-20T11:59:00Z</dcterms:modified>
  <cp:revision>14</cp:revision>
  <dc:subject/>
  <dc:title/>
</cp:coreProperties>
</file>