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редняя общеобразовательная школ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с. Верхнемарк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минар – практикум для родителей</w:t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 «Ваш ребёнок стал учеником»</w:t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класс.</w:t>
      </w:r>
    </w:p>
    <w:p>
      <w:pPr>
        <w:pStyle w:val="Normal"/>
        <w:jc w:val="center"/>
        <w:rPr>
          <w:b/>
          <w:b/>
          <w:color w:val="999999"/>
          <w:sz w:val="48"/>
          <w:szCs w:val="48"/>
        </w:rPr>
      </w:pPr>
      <w:r>
        <w:rPr>
          <w:b/>
          <w:color w:val="999999"/>
          <w:sz w:val="48"/>
          <w:szCs w:val="48"/>
        </w:rPr>
      </w:r>
    </w:p>
    <w:p>
      <w:pPr>
        <w:pStyle w:val="Normal"/>
        <w:jc w:val="right"/>
        <w:rPr>
          <w:color w:val="999999"/>
          <w:sz w:val="28"/>
          <w:szCs w:val="48"/>
        </w:rPr>
      </w:pPr>
      <w:r>
        <w:rPr>
          <w:color w:val="999999"/>
          <w:sz w:val="28"/>
          <w:szCs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jc w:val="right"/>
        <w:rPr>
          <w:sz w:val="28"/>
        </w:rPr>
      </w:pPr>
      <w:r>
        <w:rPr>
          <w:b/>
          <w:sz w:val="44"/>
        </w:rPr>
        <w:t>Реуцкая Елена Борис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. Верхнемарково 2010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минар – практикум для родителей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  «Ваш ребёнок стал учеником»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 класс.</w:t>
      </w:r>
    </w:p>
    <w:p>
      <w:pPr>
        <w:pStyle w:val="Style15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5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 xml:space="preserve">Реуцкая Елена Борисовна,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 категор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У СОШ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 Вехнемарков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сть – Кут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Иркутской области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представлений родителей о готовности детей к школьному обучению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родителей психолого-педагогическими знаниями и умениями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родителей в воспитание своих детей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исунки первоклассников на тему: «Что мне нравится в школе?»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ображение цветка;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стки для упражнения «Снежинка»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кат «Условия успешности обучения в школе»;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кеты и памятки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встреч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– приветстви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уважаемые родители! Благодарим Вас за присутствие на нашей встрече. Сегодня мы поговорим о готовности ребёнка к школе, её компонентах. Надеемся, что эта встреча будет для Вас интересна и познавательн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родители заинтересованы в школьных успехах своего ребёнка, получении положительных эмоций от обучения. Для начала предлагаем выяснить, каковы же Ваши ожидания от обучения ребёнка в шко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1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пишите на своих листах то главное, что должен уметь ребёнок, поступающий в 1 класс школы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Работают 1-2 минуты. Далее прикрепляют свои листки на доску, объясняя свой выбор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тветов родителей по составлению «портрета идеального (по мнению родителей) первоклассника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аздаю диагностику на каждого ученика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еперь предлагаю Вам познакомиться с «портретом идеального (по мнению педагогов, психологов) первоклассника»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кольная готовность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                                     Педагогическая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сихологическая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ллектуальная                           Мотивационная 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икативная                           Эмоционально – 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олева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поняти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Физическая готовность (эмоционально- волевая готовность)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подвижных играх у ребёнка развивается координация движений, важная ориентировка в пространстве. При выполнении физических упражнений происходит развитие волевых качеств, а следовательно, усидчивости и внима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письмом важно развитие мелких групп мышц. Пропуски букв, описки, различная высота букв – результат недостаточного развития «ловких мышц». Существует тесная взаимосвязь между координацией движений и речью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готовность к школе не сводится лишь к физической готовности. Необходима особая психологическая готовность, которая складывается из нескольких компонентов, обозначенных в схеме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отивационная готовнос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х привлекают лишь внешние аксессуары обучения. Однако основной деятельностью, влияющей на развитие школьника, является учение, поэтому главное, что у ребёнка должно быть сформировано – желание учиться. И главное – надо создать положительную мотивацию ребёнка к обучению в школе. Ведь мотивация может меняться в зависимости от различных факторов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теллектуальная готовнос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заключается в приобретении определённого кругозора, запаса конкретных знаний, в развитии памяти, внимания, мышления, воображе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махивайтесь от детских вопросов. Дети наблюдательны, но им не хватает жизненного опыта, чтобы правильно оценить и истолковать замеченное явлени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звивать у ребёнка мышление, воображение, восприяти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Коммуникативная готовнос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– общение. Умение устанавливать контакт с учителем, умение войти в детский коллектив. Это один из сложных компонентов готовности, т. к. зависит от характера, темперамента ребёнка. Сложно приходится застенчивым и «тихоням». Порой и активным «шустрикам» приходится постараться, чтобы влиться в новый коллектив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Снежинка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полним с вами интересное упражнение. Главное условие, не смотреть ни на кого и слушать мою инструкцию. Перед Вами у каждого на столе лежит лист. Все листы одинаковой формы, размера, качества, цвета. Слушайте внимательно и выполняйте следующее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е лист попола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рвите правый верхний уголок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ять сложите попола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ва оторвите правый верхний уголок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е лист попола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рвите правый верхний уголок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эту процедуру, пока она будет возможна. Теперь раскройте свою красивую снежинку. Сейчас я попрошу Вас найти и среди остальных снежинок точно такую же, как у вас. Снежинки должны быть совершенно одинаковые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ли? А почему? Как вы думаете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дети все разные. Различны их способности, возможности и личностные качеств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изображением цветк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к – это Ваш ребёнок, наш ученик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 цветка – дошкольная зрелость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– общее психологическое развитие и саморегуляц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они способствуют качественному развитию  цветка, т. е. Вашего ребёнка. На этом рисунке нигде не обозначены навыки письма, чтения, счёта. Если у вашего ребёнка хорошо развиты высшие психические функции, то эти навыки сформируются и разовьются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нкета для родителей «Всё ли благополучно у вашего ребёнка?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есть ли у вашего ребёнка проблемы в школ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с утверждением, то поставьте «+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тверждения к вам не относятся, то поставьте «-«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ему ребёнку нравится учиться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думаю, что мой ребёнок охотно перешёл бы в другую школ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бы был выбор, он хотел бы учиться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 сожалению, мой ребёнок никогда не рассказывает мне и родственникам о школе с радост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классе у него много друз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му мало нравятся учителя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н активно участвует во всех внеклассных мероприят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й ребёнок не расстраивается, когда отменяют уроки (по болезни учителя или другой причин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й ребёнок редко делает уроки без напомин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гие интересы и хобби не мешают его учёбе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айте количество совпадений: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+    2) -    3) +    4) -    5) +    6) -    7) +    8) -    9) -   10) +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8-10 баллов – </w:t>
      </w:r>
      <w:r>
        <w:rPr>
          <w:sz w:val="28"/>
          <w:szCs w:val="28"/>
        </w:rPr>
        <w:t>У Вашего ребёнка хорошее отношение к школе и скорее всего у него в ближайшее время не возникнет проблем. Учиться ему интересно, всё ладится. Вам пока опасаться неожиданностей из школы не приходится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>7 баллов – В школе дела обстоят неплохо. Чтобы закрепить это положение, почаще давайте понять ребёнку, что вы внимательны к его успехам и  радуетесь вместе с ним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4-5 баллов - </w:t>
      </w:r>
      <w:r>
        <w:rPr>
          <w:sz w:val="28"/>
          <w:szCs w:val="28"/>
        </w:rPr>
        <w:t>Будьте внимательны! В школьной жизни что-то неблагополучно. Постарайтесь выяснить сейчас, пока ситуация не ухудшилась, в чём или ком источник школьных переживаний вашего ребёнка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>2 балла – Ребё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зайти в школу, поговорить с учителем, психологом и совместно наметить конкретные шаги к исправлению ситуации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им рисунки дет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рисунки носят диагностический характер и показывают мотивацию дет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слушайте известную Вам сказку на психологический лад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ед со старухой. Не было у них детей. Было им одиноко н а старости лет, и решили они испечь колобок. Что они сделали? Правильно. По сусекам помели, по коробу поскребли, и получился них колобок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вая заповедь</w:t>
      </w:r>
      <w:r>
        <w:rPr>
          <w:sz w:val="28"/>
          <w:szCs w:val="28"/>
        </w:rPr>
        <w:t xml:space="preserve">: Осознанно подходи к вопросам пополнения семейства. 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 сусекам поскребли, по коробу помели, и получился у них колобок. Поставили они его на подоконник остужать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Вторая заповедь: </w:t>
      </w:r>
      <w:r>
        <w:rPr>
          <w:sz w:val="28"/>
          <w:szCs w:val="28"/>
        </w:rPr>
        <w:t>Не оставляй маленьких детей без присмотра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катился колобок дальше по дорожке и встретил там сначала зайку, потом медведя, потом волк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Третья заповедь: </w:t>
      </w:r>
      <w:r>
        <w:rPr>
          <w:sz w:val="28"/>
          <w:szCs w:val="28"/>
        </w:rPr>
        <w:t>Научите ребёнка общаться с окружающим миром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тилась ему лиса ласковая, хитра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Заповедь четвёртая: </w:t>
      </w:r>
      <w:r>
        <w:rPr>
          <w:sz w:val="28"/>
          <w:szCs w:val="28"/>
        </w:rPr>
        <w:t xml:space="preserve"> Научите ребёнка распознавать добро и зло, истинные  намерения люд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ела лиса колобк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Заповедь пятая: </w:t>
      </w:r>
      <w:r>
        <w:rPr>
          <w:sz w:val="28"/>
          <w:szCs w:val="28"/>
        </w:rPr>
        <w:t xml:space="preserve"> Научите ребёнка самостоятельно с честью и достоинством, без ущерба для жизни, выходить из сложных жизненных ситуаци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ая всем известная сказка у нас с Вами получилась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а встреча заканчивается. Я попрошу Вас оставить на листках свои отзывы и предложения и взять приготовленные для Вас небольшие памятки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9. Памятка для родителей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1) Условия успешности обучения в школе: </w:t>
      </w:r>
      <w:r>
        <w:rPr>
          <w:sz w:val="28"/>
          <w:szCs w:val="28"/>
        </w:rPr>
        <w:t>здоровье, кругозор, психологическая готовность, адекватная самооценка, познавательный мотив, желание учиться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>2) Предпосылки сформированности учебной деятельности:</w:t>
      </w:r>
      <w:r>
        <w:rPr>
          <w:sz w:val="28"/>
          <w:szCs w:val="28"/>
        </w:rPr>
        <w:t xml:space="preserve"> ориентация на систему правил в работе, умение слушать, выполнять инструкцию взрослого, умение работать по образцу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>3) Положительную мотивацию вашему ребёнку создадут:</w:t>
      </w:r>
      <w:r>
        <w:rPr>
          <w:sz w:val="28"/>
          <w:szCs w:val="28"/>
        </w:rPr>
        <w:t xml:space="preserve"> ваше спокойное и радостное отношение к школе, отсутстиве завышенных требований к успехам ребёнка, оптимистичные рассказы о школе, отсутствие страха ребёнка перед возможной ошибкой, развитый познавательный интерес к окружающему миру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начальной школы ребёнок должен хотеть и уметь учить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ите своих детей, заботьтесь о них, учите их жить в этом сложном мире! Желаем Вам всего доброго!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10. Анкета – рефлекс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к вы считаете, необходимо ли продолжать раскрытие темы подготовки ребёнка к школе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бное ли время выбрано для организации данного мероприятия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вариант_____________________________________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о для Вас оказалось интересным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ычная форма проведени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знавать о деятельности ребёнка в школе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вариант _____________________________________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то показалось наиболее сложным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ти в такое врем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 включиться в обсуждение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вариант _____________________________________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берите краткую характеристику мероприяти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познавательно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диться в будуще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учно, не хочется участвова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1416" w:firstLine="708"/>
        <w:outlineLvl w:val="2"/>
        <w:rPr>
          <w:rFonts w:cs="Arial"/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  <w:r>
        <w:rPr>
          <w:rFonts w:cs="Arial"/>
          <w:b/>
          <w:bCs/>
          <w:sz w:val="40"/>
        </w:rPr>
        <w:t>Используемая литератур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 Кравцова М. М. В школу с удовольствием. М: Эскимо, 2008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cs="Arial"/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0:00Z</dcterms:created>
  <dc:creator>Елена</dc:creator>
  <dc:description/>
  <cp:keywords/>
  <dc:language>en-US</dc:language>
  <cp:lastModifiedBy>Елена</cp:lastModifiedBy>
  <dcterms:modified xsi:type="dcterms:W3CDTF">2010-07-14T07:41:00Z</dcterms:modified>
  <cp:revision>10</cp:revision>
  <dc:subject/>
  <dc:title/>
</cp:coreProperties>
</file>