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Конспект урока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ПО ОКРУЖАЮЩЕМУ МИРУ 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 xml:space="preserve">по теме: 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 xml:space="preserve">« Животные живого уголка. Про кошек и собак » 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>ДЛЯ 2 «Д» КЛАССА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80"/>
          <w:sz w:val="36"/>
          <w:szCs w:val="36"/>
        </w:rPr>
        <w:t>Учитель: Файзрахманова Гульгена Хамисовна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г.Нижнекамск 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2010 год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color w:val="800080"/>
        </w:rPr>
        <w:t>Тема урока: « Животные живого уголка.  Про кошек и собак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Цели урока:1. </w:t>
      </w:r>
      <w:r>
        <w:rPr>
          <w:b w:val="false"/>
          <w:color w:val="800080"/>
        </w:rPr>
        <w:t>Дать детям представление о животных живого уголка;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</w:t>
      </w:r>
      <w:r>
        <w:rPr>
          <w:b w:val="false"/>
          <w:color w:val="800080"/>
        </w:rPr>
        <w:t>2. Познакомить с некоторыми породами кошек и собак;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</w:t>
      </w:r>
      <w:r>
        <w:rPr>
          <w:b w:val="false"/>
          <w:color w:val="800080"/>
        </w:rPr>
        <w:t xml:space="preserve">3. Воспитывать любовь к животным, ответственность за них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</w:t>
      </w:r>
      <w:r>
        <w:rPr>
          <w:b w:val="false"/>
          <w:color w:val="800080"/>
        </w:rPr>
        <w:t>и бережное отношение к ним 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color w:val="800080"/>
        </w:rPr>
        <w:t xml:space="preserve">Оборудование: </w:t>
      </w:r>
      <w:r>
        <w:rPr>
          <w:b w:val="false"/>
          <w:color w:val="800080"/>
        </w:rPr>
        <w:t>рисунки животных живого уголка, собак и кошек различных пород, фильм о животных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ХОД УРОКА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800080"/>
        </w:rPr>
      </w:pPr>
      <w:r>
        <w:rPr>
          <w:color w:val="800080"/>
        </w:rPr>
        <w:t xml:space="preserve">Организационный момент.            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11. Повторение пройденного. Проверка домашнего задания . </w:t>
      </w:r>
    </w:p>
    <w:p>
      <w:pPr>
        <w:pStyle w:val="Normal"/>
        <w:ind w:left="360" w:hanging="0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) </w:t>
      </w:r>
      <w:r>
        <w:rPr>
          <w:b w:val="false"/>
          <w:color w:val="800080"/>
        </w:rPr>
        <w:t>- Закончи предложения:</w:t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А) Животные, которые сами добывают себе пищу, защищаются от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</w:t>
      </w:r>
      <w:r>
        <w:rPr>
          <w:b w:val="false"/>
          <w:color w:val="800080"/>
        </w:rPr>
        <w:t xml:space="preserve">врагов, сами устраивают себе жильё, выводят потомство,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</w:t>
      </w:r>
      <w:r>
        <w:rPr>
          <w:b w:val="false"/>
          <w:color w:val="800080"/>
        </w:rPr>
        <w:t>называются …………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Б) Животные, которых разводят люди, кормят и защищают их, </w:t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         </w:t>
      </w:r>
      <w:r>
        <w:rPr>
          <w:b w:val="false"/>
          <w:color w:val="800080"/>
        </w:rPr>
        <w:t xml:space="preserve">строят для них жилища, заботятся об их потомстве, </w:t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          </w:t>
      </w:r>
      <w:r>
        <w:rPr>
          <w:b w:val="false"/>
          <w:color w:val="800080"/>
        </w:rPr>
        <w:t xml:space="preserve">называются ………..   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- Из перечисленных названий животных выберите сначала </w:t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       </w:t>
      </w:r>
      <w:r>
        <w:rPr>
          <w:b w:val="false"/>
          <w:color w:val="800080"/>
        </w:rPr>
        <w:t>домашних, а потом диких:</w:t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        </w:t>
      </w:r>
      <w:r>
        <w:rPr>
          <w:b w:val="false"/>
          <w:i/>
          <w:color w:val="800080"/>
        </w:rPr>
        <w:t xml:space="preserve">Попугай, белка, канарейка, черепаха, корова, курица, медведь, </w:t>
      </w:r>
    </w:p>
    <w:p>
      <w:pPr>
        <w:pStyle w:val="Normal"/>
        <w:ind w:left="360" w:hanging="0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  <w:t xml:space="preserve">           </w:t>
      </w:r>
      <w:r>
        <w:rPr>
          <w:b w:val="false"/>
          <w:i/>
          <w:color w:val="800080"/>
        </w:rPr>
        <w:t>овца, заяц, лягушка.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ind w:left="360" w:hanging="0"/>
        <w:rPr/>
      </w:pPr>
      <w:r>
        <w:rPr>
          <w:color w:val="800080"/>
        </w:rPr>
        <w:t xml:space="preserve">      </w:t>
      </w:r>
      <w:r>
        <w:rPr>
          <w:b w:val="false"/>
          <w:color w:val="800080"/>
        </w:rPr>
        <w:t xml:space="preserve">Соедини стрелками названия домашних животных  и то, что от них получает человек: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/>
      </w:pPr>
      <w:r>
        <w:rPr>
          <w:b w:val="false"/>
          <w:color w:val="800080"/>
        </w:rPr>
        <w:t xml:space="preserve">    </w:t>
      </w:r>
      <w:r>
        <w:rPr>
          <w:color w:val="800080"/>
        </w:rPr>
        <w:t>КОРОВА                           ЯЙЦА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КУРЫ                                 МОЛОКО, СЫР, МАСЛО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ОВЦЫ                                 МЁД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/>
      </w:pPr>
      <w:r>
        <w:rPr>
          <w:color w:val="800080"/>
        </w:rPr>
        <w:t xml:space="preserve">    </w:t>
      </w:r>
      <w:r>
        <w:rPr>
          <w:color w:val="800080"/>
        </w:rPr>
        <w:t>ПЧЁЛЫ                              ШЕРСТЬ</w:t>
      </w:r>
      <w:r>
        <w:rPr>
          <w:b w:val="false"/>
          <w:color w:val="800080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Соедините стрелками животного и название его жилища: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КОРОВА                                         БЕРЛОГА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МЕДВЕДЬ                                      ХЛЕВ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КУРЫ                                              КОНЮШНЯ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ЛОШАДЬ                                        КУРЯТНИК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ЛИСА                                               НОРА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2) Рассказ детей о пройденном материале 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111. Сообщение темы и целей урока.</w:t>
      </w:r>
    </w:p>
    <w:p>
      <w:pPr>
        <w:pStyle w:val="Normal"/>
        <w:ind w:left="360" w:hanging="0"/>
        <w:rPr/>
      </w:pPr>
      <w:r>
        <w:rPr>
          <w:color w:val="800080"/>
        </w:rPr>
        <w:t xml:space="preserve">      </w:t>
      </w:r>
      <w:r>
        <w:rPr>
          <w:color w:val="800080"/>
        </w:rPr>
        <w:t>- Разгадайте кроссворд «Домашние животные»: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800080"/>
        </w:rPr>
      </w:pPr>
      <w:r>
        <w:rPr>
          <w:b w:val="false"/>
          <w:color w:val="800080"/>
        </w:rPr>
        <w:t>Среди двора стоит копна,                3. С бородой, а не старик,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Спереди вилы, сзади метла.                 С рогами , а не бык,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                  </w:t>
      </w:r>
      <w:r>
        <w:rPr>
          <w:b w:val="false"/>
          <w:color w:val="800080"/>
        </w:rPr>
        <w:t>Доится , а не корова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                  </w:t>
      </w:r>
      <w:r>
        <w:rPr>
          <w:b w:val="false"/>
          <w:color w:val="800080"/>
        </w:rPr>
        <w:t>Лыко дерёт, а лаптей не плетёт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800080"/>
        </w:rPr>
      </w:pPr>
      <w:r>
        <w:rPr>
          <w:b w:val="false"/>
          <w:color w:val="800080"/>
        </w:rPr>
        <w:t>Четыре ноги , пятый хвост,              4. Ноги тонки, бока звонки,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Шестая грива.                                        А хвост закорючкой.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(Ответы: корова, лошадь, коза , собака)</w:t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tbl>
      <w:tblPr>
        <w:tblW w:w="27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4"/>
        <w:gridCol w:w="540"/>
        <w:gridCol w:w="540"/>
        <w:gridCol w:w="540"/>
      </w:tblGrid>
      <w:tr>
        <w:trPr/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b w:val="false"/>
                <w:color w:val="80008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b w:val="false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72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- Какое слово получилось в выделенной строке ? (Кошка )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t>- Сегодня мы с вами будем говорить о животных, которые живут рядом с нами: кошках, собаках и о тех, кого люди держат в живом уголке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>1</w:t>
      </w:r>
      <w:r>
        <w:rPr>
          <w:color w:val="800080"/>
          <w:lang w:val="en-US"/>
        </w:rPr>
        <w:t>V</w:t>
      </w:r>
      <w:r>
        <w:rPr>
          <w:color w:val="800080"/>
        </w:rPr>
        <w:t>. Знакомство с животными живого уголка.</w:t>
      </w:r>
    </w:p>
    <w:p>
      <w:pPr>
        <w:pStyle w:val="Normal"/>
        <w:rPr>
          <w:b w:val="false"/>
          <w:b w:val="false"/>
          <w:color w:val="800080"/>
        </w:rPr>
      </w:pPr>
      <w:r>
        <w:rPr>
          <w:color w:val="800080"/>
        </w:rPr>
        <w:t xml:space="preserve">       </w:t>
      </w:r>
      <w:r>
        <w:rPr>
          <w:b w:val="false"/>
          <w:color w:val="800080"/>
        </w:rPr>
        <w:t>- Как вы думаете , с какой целью человек разводит домашних животных, кормит их , строит им жилища?</w:t>
      </w:r>
    </w:p>
    <w:p>
      <w:pPr>
        <w:pStyle w:val="Normal"/>
        <w:rPr/>
      </w:pPr>
      <w:r>
        <w:rPr>
          <w:b w:val="false"/>
          <w:color w:val="800080"/>
        </w:rPr>
        <w:t xml:space="preserve"> </w:t>
      </w:r>
      <w:r>
        <w:rPr>
          <w:b w:val="false"/>
          <w:color w:val="800080"/>
        </w:rPr>
        <w:t>(</w:t>
      </w:r>
      <w:r>
        <w:rPr>
          <w:b w:val="false"/>
          <w:i/>
          <w:color w:val="800080"/>
        </w:rPr>
        <w:t>Домашние животные приносят пользу человеку.)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Вспомните, какую пользу человеку приносят домашние животные?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А) коровы (молоко, масло, творог, сыр, мясо, шкура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Б) козы (молоко, шерсть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В) свиньи ( мясо, кожа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Г) куры ( яйца, мясо , пер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i/>
          <w:color w:val="800080"/>
        </w:rPr>
        <w:t xml:space="preserve"> </w:t>
      </w:r>
      <w:r>
        <w:rPr>
          <w:b w:val="false"/>
          <w:color w:val="800080"/>
        </w:rPr>
        <w:t xml:space="preserve"> </w:t>
      </w:r>
      <w:r>
        <w:rPr>
          <w:b w:val="false"/>
          <w:color w:val="800080"/>
        </w:rPr>
        <w:t>Д) гуси ( яйцо, перо, мяс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Е) пчёлы ( мёд, воск 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Хорошо, давайте теперь вернёмся к началу урока, где вы выполняли второе задание. В графе «Домашние животные», кроме перечисленных животных, кого вы написали ? (канарейка, черепаха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Почему человек дома разводит этих животных?</w:t>
      </w:r>
    </w:p>
    <w:p>
      <w:pPr>
        <w:pStyle w:val="Normal"/>
        <w:rPr/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(</w:t>
      </w:r>
      <w:r>
        <w:rPr>
          <w:b w:val="false"/>
          <w:i/>
          <w:color w:val="800080"/>
        </w:rPr>
        <w:t>Они радуют глаз, создают хорошее настроение , украшают жильё и т.д.)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Очень приятно просыпаться не под звон будильника , а под пение канарейки. Когда на душе плохо, или у человека плохое настроение , достаточно в течение 10 -15 минут понаблюдать за рыбками в аквариуме – настроение улучшится. А ещё, чтобы дети росли добрыми, заботливыми и внимательными, родители часто в семьях заводят морских свинок , черепах, хомячков, кошек , собак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Ребёнок вместе с родителями учится заботиться о маленьком животном :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Кормить, гулять, лечить. Наблюдает за его повадками, характером, а затем начинает его любить и дорожит им. Такой ребёнок, как говорят педагоги, никогда не тронет на улице не только беспризорную кошку или собаку, но и другого ребёнка. Он не сможет причинить зла 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Сегодня мы поговорим об этих животных. Расскажите у кого какие животные живут дома (в квартире) ?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  <w:t xml:space="preserve">   </w:t>
      </w:r>
      <w:r>
        <w:rPr>
          <w:b w:val="false"/>
          <w:i/>
          <w:color w:val="800080"/>
        </w:rPr>
        <w:t xml:space="preserve">(Морские свинки, хомячки, аквариумные рыбки, черепахи ) 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</w:r>
    </w:p>
    <w:p>
      <w:pPr>
        <w:pStyle w:val="Normal"/>
        <w:rPr/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Конечно же, не у всех детей есть животные. Кому – то не позволяют жилищные условия, или по  какой-нибудь ещё причине, поэтому иногда в школах  создаются такие живые уголки, где созданы условия для содержания животных. Сюда дети могут прийти, посмотреть и пообщаться с животными.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Чтобы завести дома какое – нибудь животное,  нужно много о нём знать. На первый взгляд кажется, что всё просто замечательно: пришёл домой, а тебя там ждёт твой друг – собака, ты с ней попрыгал, побегал и всё. А , оказывается, что надо рано – рано вставать, чтобы с ней погулять, еду для неё приготовить. Лапы после прогулки мыть, шерсть расчёсывать и т.д. Захочется ли вам взять на себя такую ответственность? Вот поэтому, чтобы завести животное, надо всё о нём узнать.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- Давайте сначала поговорим об аквариумных рыбках. </w:t>
      </w:r>
    </w:p>
    <w:p>
      <w:pPr>
        <w:pStyle w:val="Normal"/>
        <w:rPr/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Обычно свой первый аквариум ребята устраивают так: поймают в пруду карасиков, возьмут стеклянную банку, положат туда песок , посадят растения, пустят улиток - и аквариум готов. Но вот беда: оставят такой аквариум на солнце, вода нагреется,  и погибнут карасики. Или положат карасикам так много хлебных крошек, что вода помутнеет и испортится. Поэтому , когда будете заводить рыб, всегда помните , что аквариум – это их дом. Надо точно знать каких рыб, чем кормить и каких улиток пускать в аквариум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(Ученики рассматривают иллюстрацию на стр. 74)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Кроме аквариумных рыбок дома можно содержать и других животных, но их очень немного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</w:t>
      </w:r>
      <w:r>
        <w:rPr>
          <w:b w:val="false"/>
          <w:color w:val="800080"/>
        </w:rPr>
        <w:t>На стр. 75 рассмотрите картинки этих животных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r>
        <w:rPr>
          <w:i/>
          <w:color w:val="800080"/>
        </w:rPr>
        <w:t xml:space="preserve">Попугайчики – </w:t>
      </w:r>
      <w:r>
        <w:rPr>
          <w:b w:val="false"/>
          <w:color w:val="800080"/>
        </w:rPr>
        <w:t>очень красивые птички. Они легко переносят неволю и живут в клетке по нескольку десятков лет. Всего известно более 300 видов попугаев. Попугаи общаются резкими громкими криками или нежным щебетанием. Но они могут научиться подражать человеческой речи, повторяя отдельные слова и даже целые фразы. Попугаи любознательны, сообразительны, хорошо приручаются .</w:t>
      </w:r>
    </w:p>
    <w:p>
      <w:pPr>
        <w:pStyle w:val="Normal"/>
        <w:rPr>
          <w:b w:val="false"/>
          <w:b w:val="false"/>
          <w:color w:val="800080"/>
        </w:rPr>
      </w:pPr>
      <w:r>
        <w:rPr>
          <w:i/>
          <w:color w:val="800080"/>
        </w:rPr>
        <w:t xml:space="preserve">Канарейка – </w:t>
      </w:r>
      <w:r>
        <w:rPr>
          <w:b w:val="false"/>
          <w:color w:val="800080"/>
        </w:rPr>
        <w:t>одна из немногих полностью одомашненных птиц. Дикие предки не отличались разнообразием форм , окраски и пения. Теперь любители вывели множество оригинальных разновидностей. В период размножения в клетку, где сидят канарейки, самец и самка, ставят гнездо, сплетённое из веревок или проволоки, кладут в клетку кусочки ваты, мха, обрывки бечёвок. Самка откладывает 3 – 4 яйца. Глаза у птенцов открываются на 7 день, тогда же начинают пробиваться перья, а через 20 дней птенцы уже пробуют летать.</w:t>
      </w:r>
    </w:p>
    <w:p>
      <w:pPr>
        <w:pStyle w:val="Normal"/>
        <w:rPr/>
      </w:pPr>
      <w:r>
        <w:rPr>
          <w:i/>
          <w:color w:val="800080"/>
        </w:rPr>
        <w:t xml:space="preserve">Черепахи – </w:t>
      </w:r>
      <w:r>
        <w:rPr>
          <w:b w:val="false"/>
          <w:color w:val="800080"/>
        </w:rPr>
        <w:t xml:space="preserve">их тоже можно держать дома. Но они лучше чувствуют себя при температуре  +18 – 20 градусов. При более низкой температуре черепахи малоподвижны. Кормить их можно земляными червями , сыром с мясом , рыбой, живыми головастиками. Размножаются черепахи в неволе редко. </w:t>
      </w:r>
    </w:p>
    <w:p>
      <w:pPr>
        <w:pStyle w:val="Normal"/>
        <w:rPr>
          <w:b w:val="false"/>
          <w:b w:val="false"/>
          <w:color w:val="800080"/>
        </w:rPr>
      </w:pPr>
      <w:r>
        <w:rPr>
          <w:i/>
          <w:color w:val="800080"/>
        </w:rPr>
        <w:t xml:space="preserve">Морские свинки – </w:t>
      </w:r>
      <w:r>
        <w:rPr>
          <w:b w:val="false"/>
          <w:color w:val="800080"/>
        </w:rPr>
        <w:t xml:space="preserve">это маленькие, очень симпатичные грызуны, завезённые к нам из Америки. Они неприхотливы к еде, быстро размножаются, но очень подвержены всевозможным заболеваниям: плохо переносят сырость, сквозняк, легко простужаются. Содержать их надо в светлом, сухом помещении, но в специальной клетке, которую  необходимо убирать каждый день. Кормят их морковью, свёклой, сеном, овсом, отрубями. В пищу обязательно добавляют соль. Каждый день в клетку надо ставить чистую воду. </w:t>
      </w:r>
    </w:p>
    <w:p>
      <w:pPr>
        <w:pStyle w:val="Normal"/>
        <w:rPr>
          <w:b w:val="false"/>
          <w:b w:val="false"/>
          <w:color w:val="800080"/>
        </w:rPr>
      </w:pPr>
      <w:r>
        <w:rPr>
          <w:i/>
          <w:color w:val="800080"/>
        </w:rPr>
        <w:t xml:space="preserve">Сирийские хомячки – </w:t>
      </w:r>
      <w:r>
        <w:rPr>
          <w:b w:val="false"/>
          <w:color w:val="800080"/>
        </w:rPr>
        <w:t>толстенькие весёлые зверьки величиной с крупную мышь, с большими глазками и яркой пушистой шубкой. Резвятся они совершенно как кошки и собаки. Они не  кусаются , не грызут мебель, им можно позволять свободно бегать по комнате. Дом для них можно устроить в старом аквариуме. Ухаживать за ними очень легко.</w:t>
      </w:r>
    </w:p>
    <w:p>
      <w:pPr>
        <w:pStyle w:val="Normal"/>
        <w:rPr/>
      </w:pPr>
      <w:r>
        <w:rPr>
          <w:i/>
          <w:color w:val="800080"/>
        </w:rPr>
        <w:t xml:space="preserve">Белых мышей </w:t>
      </w:r>
      <w:r>
        <w:rPr>
          <w:b w:val="false"/>
          <w:color w:val="800080"/>
        </w:rPr>
        <w:t xml:space="preserve"> держат в доме издавна. Живут они в специальных клетках. Это белоснежные  зверьки с розовым носиком и длиннющими усами очень умны. Они очень хорошо приручаются и дрессируются. Потомство приносят 3 – 4 раза в год. Целыми днями можно смотреть за играми малышей – так они забавны и красивы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r>
        <w:rPr>
          <w:color w:val="800080"/>
          <w:lang w:val="en-US"/>
        </w:rPr>
        <w:t>V</w:t>
      </w:r>
      <w:r>
        <w:rPr>
          <w:color w:val="800080"/>
        </w:rPr>
        <w:t>. Физкультурная  минутка.</w:t>
      </w:r>
    </w:p>
    <w:p>
      <w:pPr>
        <w:pStyle w:val="Normal"/>
        <w:rPr/>
      </w:pPr>
      <w:r>
        <w:rPr>
          <w:color w:val="800080"/>
        </w:rPr>
        <w:t xml:space="preserve">   </w:t>
      </w:r>
      <w:r>
        <w:rPr>
          <w:b w:val="false"/>
          <w:color w:val="800080"/>
        </w:rPr>
        <w:t xml:space="preserve">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</w:t>
      </w:r>
      <w:r>
        <w:rPr>
          <w:b w:val="false"/>
          <w:color w:val="800080"/>
        </w:rPr>
        <w:t>Дружно встали. Раз! Два! Три!</w:t>
      </w:r>
    </w:p>
    <w:p>
      <w:pPr>
        <w:pStyle w:val="Normal"/>
        <w:rPr/>
      </w:pPr>
      <w:r>
        <w:rPr>
          <w:b w:val="false"/>
          <w:color w:val="800080"/>
        </w:rPr>
        <w:t xml:space="preserve">      </w:t>
      </w:r>
      <w:r>
        <w:rPr>
          <w:b w:val="false"/>
          <w:color w:val="800080"/>
        </w:rPr>
        <w:t>Мы теперь богатыри!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</w:t>
      </w:r>
      <w:r>
        <w:rPr>
          <w:b w:val="false"/>
          <w:color w:val="800080"/>
        </w:rPr>
        <w:t>(Руки в стороны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</w:t>
      </w:r>
      <w:r>
        <w:rPr>
          <w:b w:val="false"/>
          <w:color w:val="800080"/>
        </w:rPr>
        <w:t>Мы ладонь к глазам приставим,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</w:t>
      </w:r>
      <w:r>
        <w:rPr>
          <w:b w:val="false"/>
          <w:color w:val="800080"/>
        </w:rPr>
        <w:t>Ноги крепкие расставим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</w:t>
      </w:r>
      <w:r>
        <w:rPr>
          <w:b w:val="false"/>
          <w:color w:val="800080"/>
        </w:rPr>
        <w:t>Поворачиваясь вправо,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</w:t>
      </w:r>
      <w:r>
        <w:rPr>
          <w:b w:val="false"/>
          <w:color w:val="800080"/>
        </w:rPr>
        <w:t>(Поворот вправ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</w:t>
      </w:r>
      <w:r>
        <w:rPr>
          <w:b w:val="false"/>
          <w:color w:val="800080"/>
        </w:rPr>
        <w:t>Оглядимся величаво,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>И  налево надо тоже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</w:t>
      </w:r>
      <w:r>
        <w:rPr>
          <w:b w:val="false"/>
          <w:color w:val="800080"/>
        </w:rPr>
        <w:t>(Поворот влев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>Поглядеть из – под  ладошек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 xml:space="preserve">И  направо, и ещё 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 </w:t>
      </w:r>
      <w:r>
        <w:rPr>
          <w:b w:val="false"/>
          <w:color w:val="800080"/>
        </w:rPr>
        <w:t>( Поворот вправ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</w:t>
      </w:r>
      <w:r>
        <w:rPr>
          <w:b w:val="false"/>
          <w:color w:val="800080"/>
        </w:rPr>
        <w:t>Через левое плечо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                                 </w:t>
      </w:r>
      <w:r>
        <w:rPr>
          <w:b w:val="false"/>
          <w:color w:val="800080"/>
        </w:rPr>
        <w:t>(Поворот влево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</w:t>
      </w:r>
      <w:r>
        <w:rPr>
          <w:b w:val="false"/>
          <w:color w:val="800080"/>
        </w:rPr>
        <w:t>Буквой «л» расставим ноги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</w:t>
      </w:r>
      <w:r>
        <w:rPr>
          <w:b w:val="false"/>
          <w:color w:val="800080"/>
        </w:rPr>
        <w:t>Точно в танце – руки в боки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</w:t>
      </w:r>
      <w:r>
        <w:rPr>
          <w:b w:val="false"/>
          <w:color w:val="800080"/>
        </w:rPr>
        <w:t>Наклонились влево, вправо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</w:t>
      </w:r>
      <w:r>
        <w:rPr>
          <w:b w:val="false"/>
          <w:color w:val="800080"/>
        </w:rPr>
        <w:t>Получается на славу!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</w:t>
      </w:r>
    </w:p>
    <w:p>
      <w:pPr>
        <w:pStyle w:val="Normal"/>
        <w:rPr/>
      </w:pPr>
      <w:r>
        <w:rPr>
          <w:color w:val="800080"/>
          <w:lang w:val="en-US"/>
        </w:rPr>
        <w:t>V</w:t>
      </w:r>
      <w:r>
        <w:rPr>
          <w:color w:val="800080"/>
        </w:rPr>
        <w:t>1. Знакомство с кошками и собаками – лекция учителя.</w:t>
      </w:r>
    </w:p>
    <w:p>
      <w:pPr>
        <w:pStyle w:val="Normal"/>
        <w:rPr/>
      </w:pPr>
      <w:r>
        <w:rPr>
          <w:color w:val="800080"/>
        </w:rPr>
        <w:t xml:space="preserve">       </w:t>
      </w:r>
      <w:r>
        <w:rPr>
          <w:b w:val="false"/>
          <w:color w:val="800080"/>
        </w:rPr>
        <w:t>Очень часто в семьях заводят кошку или собаку , а иногда в доме уживаются кошка с собакой вместе , живут мирно и не конфликтуют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Собака – наш самый верный и преданный друг, прирученный человеком ещё в каменном веке. Родоначальником большинства пород собак был волк. Сейчас насчитывается более 400 пород собак. И у каждой породы свои особенности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Ребята, сейчас давайте послушаем вас. Расскажите о своей собаке по плану: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</w:t>
      </w:r>
      <w:r>
        <w:rPr>
          <w:b w:val="false"/>
          <w:color w:val="800080"/>
        </w:rPr>
        <w:t>1. Порода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</w:t>
      </w:r>
      <w:r>
        <w:rPr>
          <w:b w:val="false"/>
          <w:color w:val="800080"/>
        </w:rPr>
        <w:t>2. Кличка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</w:t>
      </w:r>
      <w:r>
        <w:rPr>
          <w:b w:val="false"/>
          <w:color w:val="800080"/>
        </w:rPr>
        <w:t>3. Внешний вид (особенности окраски )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</w:t>
      </w:r>
      <w:r>
        <w:rPr>
          <w:b w:val="false"/>
          <w:color w:val="800080"/>
        </w:rPr>
        <w:t xml:space="preserve">4. Особенности характера.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</w:t>
      </w:r>
      <w:r>
        <w:rPr>
          <w:b w:val="false"/>
          <w:color w:val="800080"/>
        </w:rPr>
        <w:t>5. Твоё отношение к животному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Заслушиваются ответы детей, учитель обращает внимание на породы собак, показывает их на рисунках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С давних времён живёт собака рядом с человеком. Охраняет его дом, защищает, помогает пасти стадо, охотиться на зверя. Каких только собак не бывает – служебные , охотничьи, декоративные и вовсе беспородные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r>
        <w:rPr>
          <w:color w:val="800080"/>
        </w:rPr>
        <w:t>Давайте поработаем по учебнику .</w:t>
      </w:r>
    </w:p>
    <w:p>
      <w:pPr>
        <w:pStyle w:val="Normal"/>
        <w:rPr>
          <w:color w:val="800080"/>
        </w:rPr>
      </w:pPr>
      <w:r>
        <w:rPr>
          <w:color w:val="800080"/>
        </w:rPr>
        <w:t>(Дети рассматривают картинки и читают о разных собаках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Кошка живёт рядом с человеком уже давно более 4000 лет, но так и осталась неприрученным домашним животным – маленькой пантерой. Если собаку можно дрессировать , приучить к каким – то командам, то кошки  дрессуре  поддаются  с большим трудом, ведут себя как хотят, спят где хотят и едят только то, что хотят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На свете около 60 разных пород кошек. Но большинство тех кошек , которые живут в наших квартирах ни к какой породе не относятся. Их называют просто – домашние кошки.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Рассмотрите породы кошек .</w:t>
      </w:r>
    </w:p>
    <w:p>
      <w:pPr>
        <w:pStyle w:val="Normal"/>
        <w:rPr>
          <w:b w:val="false"/>
          <w:b w:val="false"/>
          <w:i/>
          <w:i/>
          <w:color w:val="800080"/>
        </w:rPr>
      </w:pPr>
      <w:r>
        <w:rPr>
          <w:b w:val="false"/>
          <w:i/>
          <w:color w:val="800080"/>
        </w:rPr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>- А сейчас давайте послушаем доклады о кошках , которые вы подготовили к сегодняшнему уроку и просмотрим фильм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r>
        <w:rPr>
          <w:color w:val="800080"/>
          <w:lang w:val="en-US"/>
        </w:rPr>
        <w:t>V</w:t>
      </w:r>
      <w:r>
        <w:rPr>
          <w:color w:val="800080"/>
        </w:rPr>
        <w:t>11. Закрепление.</w:t>
      </w:r>
    </w:p>
    <w:p>
      <w:pPr>
        <w:pStyle w:val="Normal"/>
        <w:rPr/>
      </w:pPr>
      <w:r>
        <w:rPr>
          <w:color w:val="800080"/>
        </w:rPr>
        <w:t xml:space="preserve">         </w:t>
      </w:r>
      <w:r>
        <w:rPr>
          <w:b w:val="false"/>
          <w:color w:val="800080"/>
        </w:rPr>
        <w:t>Для закрепления материала  выполняем  задания 1 и 2 в рабочей тетради.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r>
        <w:rPr>
          <w:color w:val="800080"/>
          <w:lang w:val="en-US"/>
        </w:rPr>
        <w:t>V111</w:t>
      </w:r>
      <w:r>
        <w:rPr>
          <w:color w:val="800080"/>
        </w:rPr>
        <w:t>. Итог урока.</w:t>
      </w:r>
    </w:p>
    <w:p>
      <w:pPr>
        <w:pStyle w:val="Normal"/>
        <w:rPr/>
      </w:pPr>
      <w:r>
        <w:rPr>
          <w:color w:val="800080"/>
        </w:rPr>
        <w:t xml:space="preserve">           </w:t>
      </w:r>
      <w:r>
        <w:rPr>
          <w:b w:val="false"/>
          <w:color w:val="800080"/>
        </w:rPr>
        <w:t>Обращаю внимание детей на то , сколько радости доставляет общение с живой природой , даже , если это маленький хомячок или аквариумная рыбка.</w:t>
      </w:r>
    </w:p>
    <w:p>
      <w:pPr>
        <w:pStyle w:val="Normal"/>
        <w:rPr/>
      </w:pPr>
      <w:r>
        <w:rPr>
          <w:b w:val="false"/>
          <w:color w:val="800080"/>
        </w:rPr>
        <w:t xml:space="preserve">            </w:t>
      </w:r>
      <w:r>
        <w:rPr>
          <w:color w:val="800080"/>
        </w:rPr>
        <w:t>Домашнее задание :</w:t>
      </w:r>
    </w:p>
    <w:p>
      <w:pPr>
        <w:pStyle w:val="Normal"/>
        <w:rPr/>
      </w:pPr>
      <w:r>
        <w:rPr>
          <w:color w:val="800080"/>
        </w:rPr>
        <w:t xml:space="preserve">            </w:t>
      </w:r>
      <w:r>
        <w:rPr>
          <w:b w:val="false"/>
          <w:color w:val="800080"/>
        </w:rPr>
        <w:t xml:space="preserve">1. Прочитать рассказы о питомцах живого уголка стр. 76 -77, о 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      </w:t>
      </w:r>
      <w:r>
        <w:rPr>
          <w:b w:val="false"/>
          <w:color w:val="800080"/>
        </w:rPr>
        <w:t>собаках и кошках.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</w:t>
      </w:r>
      <w:r>
        <w:rPr>
          <w:b w:val="false"/>
          <w:color w:val="800080"/>
        </w:rPr>
        <w:t>2.Составить рассказ о домашнем питомце  и нарисовать его.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</w:t>
      </w:r>
      <w:r>
        <w:rPr>
          <w:b w:val="false"/>
          <w:color w:val="800080"/>
        </w:rPr>
        <w:t xml:space="preserve">Если питомца нет ,то составить рассказ «Если бы у меня была 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 xml:space="preserve">          </w:t>
      </w:r>
      <w:r>
        <w:rPr>
          <w:b w:val="false"/>
          <w:color w:val="800080"/>
        </w:rPr>
        <w:t>собака (или кошка и т.д.)»</w:t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ind w:left="360" w:hanging="0"/>
        <w:rPr>
          <w:b w:val="false"/>
          <w:b w:val="false"/>
          <w:color w:val="800080"/>
        </w:rPr>
      </w:pPr>
      <w:r>
        <w:rPr>
          <w:b w:val="false"/>
          <w:color w:val="800080"/>
        </w:rPr>
        <w:t>Авторская рабо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4:00Z</dcterms:created>
  <dc:creator>Ириша</dc:creator>
  <dc:description/>
  <dc:language>en-US</dc:language>
  <cp:lastModifiedBy>домашний</cp:lastModifiedBy>
  <cp:lastPrinted>2006-11-28T19:58:00Z</cp:lastPrinted>
  <dcterms:modified xsi:type="dcterms:W3CDTF">2010-05-09T15:56:00Z</dcterms:modified>
  <cp:revision>12</cp:revision>
  <dc:subject/>
  <dc:title/>
</cp:coreProperties>
</file>