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нская Елена Никола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МОУ СОШ № 22 п. Кубань Гулькевичского района  Краснодарского края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415.45pt;height:28.45pt;mso-wrap-style:none;v-text-anchor:middle;mso-position-vertical:top" type="_x0000_t136">
            <v:path textpathok="t"/>
            <v:textpath on="t" fitshape="t" string="Родительское собрание." style="font-family:&quot;Arial&quot;;font-size:12pt"/>
            <v:fill o:detectmouseclick="t" type="solid" color2="aqua"/>
            <v:stroke color="#6666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5.55pt;width:359.2pt;height:25.45pt;mso-wrap-style:none;v-text-anchor:middle;mso-position-vertical:top" type="_x0000_t136">
            <v:path textpathok="t"/>
            <v:textpath on="t" fitshape="t" string="Наказание и поощрени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раст: 1 –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2190" w:leader="none"/>
        </w:tabs>
        <w:ind w:firstLine="600"/>
        <w:jc w:val="both"/>
        <w:rPr/>
      </w:pPr>
      <w:r>
        <w:rPr>
          <w:b/>
          <w:bCs/>
          <w:spacing w:val="-5"/>
        </w:rPr>
        <w:t xml:space="preserve">Цель: </w:t>
      </w:r>
      <w:r>
        <w:rPr>
          <w:bCs/>
          <w:spacing w:val="-5"/>
        </w:rPr>
        <w:t xml:space="preserve">обсудить вопросы: </w:t>
      </w:r>
      <w:r>
        <w:rPr/>
        <w:t>можно ли наказывать ребенка,  как поощрять ребенка.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Ход собран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( Чтение стихотворения О.В, Гребеневой « Родительское собрание на лесной поляне».)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Как-то осенью по лесу прокатилась молва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На полянке ровно в восемь собирает всех Сов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 xml:space="preserve">Побросав дела и деток, не закончив сбор грибов,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Кто пошел, кто полетел на тревожный зов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 Ты не ведаешь, кума, чем встревожена Сова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Может, твой Лисенок снова в школе мучает Косого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 Ой, не говори, Енот, он и дома сущий черт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Волк, дружище, твой сынок не срывал Сове урок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Я не знаю, может быть, он ведь так умеет выть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А скажи-ка мне, Медведь, твой сынок ведь любит петь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Может, он Совы терпенье испытал прекрасным пеньем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Не могу сказать, соседка, я Мишутку вижу редко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Нацепив очки на нос, задала Сова вопрос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Поднимите, звери, лапы, кто не бил детишек, папы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Зашумела тут толпа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Что за глупости, Сова!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Я Лисенка лишь вчера долго за уши драл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Про медведей говорят: он на ухо глуховат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Я за шалости сыночка «приласкаю» лишь пруточком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Папа-заяц на пеньке, хрумкая морковку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Важно с пафосом изрек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Я же против порки!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Я косых своих детей лапою не трону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По дороге каждый день им внушаю строго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Не ходите «на ушах», не грызите двери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И хвосты своих друзей вы не суйте в щели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Протрещала тут Сорока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Я в беде не одино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Моим детям каждый день все уроки слушать лень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Коль трещат они помногу - я ремень беру в подмогу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Зашумела вновь толпа, кто был «против», кто был «за»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Долго не могла Сова донести до них слова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Я прошу вас, звери-мамы, а  в  особенности папы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прекратить в своей семье воспитанье на «ремне»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Ваши дети так привыкли к выволочкам за проступки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Что от нас, учителей, ждут таких же вот веще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 Как не бить? – сказал Енот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 Да, да, да!- тут вторил Крот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 Ну, а мне, - всплакнула Белка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-Делать что с моей пострелкой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Как накраситься румяной, подведет себе глаза,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И порхает по поляне, где танцует до утр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Тут родительские страсти накалились докрасн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Не в Совиной было власти перекрыть их голос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 xml:space="preserve">… </w:t>
      </w:r>
      <w:r>
        <w:rPr/>
        <w:t>Нерешенная проблема о битье и небитье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>стать должна несовременной, если мир царит в семье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Сегодня мы поговорим о том, надо ли наказывать дете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Наказание – это самая крайняя мера, которая применяется  по отношению к детям только в тех случаях, когда все остальные способы для установления дисциплины оказались недействительными. Конечно, наказание наказанию рознь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i/>
          <w:i/>
        </w:rPr>
      </w:pPr>
      <w:r>
        <w:rPr>
          <w:i/>
        </w:rPr>
        <w:t>Обсуждение вопроса: можно ли наказывать ребенка?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В некоторых ситуациях, как не жаль, приходиться. Но чем реже вы это будете делать, тем эффективнее результат. Чтобы ребенок не оказывался слишком часто в положении провинившегося, надо предъявлять ему требования, для него посильные. Не требуйте от ребенка, чтобы он долго занимался одним и тем же делом, а тем более спокойно сидел и стоял. Чем меньше «нельзя», окриков, одергиваний без нужды, тем послушнее дети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Но если ребенок действительно провинился, как его наказать? Белинский говорил: надо воспитывать так ребенка, чтобы один суровый взгляд ласковой матери уже становился для него тяжелым наказанием. Будет прекрасно, если вам не потребуется других мер воздейств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Допустим, что одного взгляда мало. Вы можете сказать: « Ты нехорошо сделал, мне неприятно, не хочется с тобой разговаривать!» - и некоторое время не говорить с ребенком. Можно отменить также какое-то предполагающееся развлечение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Но никогда не следует применять наказания, причиняющие ущерб здоровью, например, лишать ребенка прогулки. Тем более недопустимы физические наказания, даже если это безобидный. С вашей точки зрения, шлепок, подзатыльник. Родителям следует считать себя ответственными за воспитание дисциплинированности у ребенка. Если он чувствует искренность в требованиях родителей, то скорее понимает разумность их просьбы. Некоторые мамы и папы теряются. Не знают, как поступить, чтобы заставить ребенка вести себя хорошо. Обычно такие родители начинают угрожать, кричать на него, даже давать подзатыльники. Не убедив ребенка в его вине, родители своими словами и действиями в какой-то степени подталкивают его к дальнейшему плохому поведению. Наказание для большинства детей не является причиной, удерживающей ребенка от плохого поведен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Выступление психолог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«Как прожить хотя бы один день без нервотрепки, поучений, взаимных обид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Будите ребенка спокойно: проснувшись, он должен увидеть вашу улыбку и ласковый голос. Не подгоняйте его с утра, не дергайте по пустякам, не укоряйте за ошибки и оплошности, даже если « вчера предупрежда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Не торопите, умение  рассчитать время -  ваша задача, и если вам это плохо удается, то вины ребенка в этом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Не отправляйте ребенка в школу без завтрака: до школьного завтрак ему придется много порабо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 xml:space="preserve">Не прощайтесь, предупреждая и направляя: « смотри, не балуйся», « веди себя хорошо», « чтоб сегодня не было плохих отметок» и т. 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Встречайте ребенка после школы спокойно, не обрушивайте на него тысячу вопросов, дайте расслабиться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Если Вы видите, что ребенок огорчен, но молчит, не допытывайтесь, пусть успокоится, тогда и расскажет все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Выслушав замечание учителя, не торопитесь устраивать взбучку и постарайтесь, чтобы ваш разговор с учителем происходил без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После школы не торопитесь садиться за уроки, необходимо два – три часа отдыха для восстановления сил. Лучшее время для приготовления уроков с 15 до 17 часов. Занятия вечерами бесполезны, завра все придется начинать снач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Не заставляйте делать все уроки в один присест, после 15 – 20 минут занятий необходимы 10 15 минутные перем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во время приготовления уроков не сидите « над душой», дайте возможность ребенку работать самому, но, уж  если нужна ваша помощь, наберитесь терпения. Спокойный тон, поддержка, похвала необходимы. Не акцентируйте внимание на оце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В общении с ребенком старайтесь избегать условий: « Если ты сделаешь, то…»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90" w:leader="none"/>
        </w:tabs>
        <w:spacing w:lineRule="auto" w:line="360"/>
        <w:jc w:val="both"/>
        <w:rPr/>
      </w:pPr>
      <w:r>
        <w:rPr/>
        <w:t>Найдите в течение дня хотя бы полчаса, когда вы будете принадлежать только ребенку, не отвлекаясь на домашние заботы, телевизор, общение с другими членами семьи. В этот момент важнее всего его дела, заботы, радости и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spacing w:lineRule="auto" w:line="360"/>
        <w:jc w:val="both"/>
        <w:rPr/>
      </w:pPr>
      <w:r>
        <w:rPr/>
        <w:t>Учтите, что даже « совсем большие дети» очень любят сказку перед сном, песенку, ласковое поглаживание. Все это успокаивает их, помогает снять напряжение, накопившиеся за день, и спокойно уснуть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Завтра новый день. И мы должны сделать все, чтобы он был спокойным, добрым и радостным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Анализ анкет о наказании и поощрении и обсуждение вопроса: как поощрять ребен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Хорошо, если словесная похвала будет для ребенка так же много значить, как и суровый взгляд. Хвалить, так же как и бранить, не надо без особо к тому повода. Поощряйте за то, что ребенок действительно сделал с усилием, для чего трудилс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 xml:space="preserve">Очень хотелось бы исключить из семейного обихода самый распространенный метод поощрения – конфетой, шоколадкой. Дети любят вкусно поесть, и надо стараться кормить их разнообразно, не отказывая и в лакомствах.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Поощрение должно следовать за хорошим поступком, а не обещаться заранее: « Сделай то-то, а за это получишь то-то.» Ребенок должен учиться получать удовлетворение от самого труда, действия, достижения цели, а не ради награды. Ведь в жизни не за каждым добрым делом следует награда, и не надо приручать ребенка всегда ожидать ее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>
          <w:b/>
          <w:b/>
        </w:rPr>
      </w:pPr>
      <w:r>
        <w:rPr>
          <w:b/>
        </w:rPr>
        <w:t>Минутка благодарности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both"/>
        <w:rPr/>
      </w:pPr>
      <w:r>
        <w:rPr/>
        <w:t>Отметить каждого родителя, найдя индивидуальную « изюминку» в его системе воспитан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firstLine="600"/>
        <w:jc w:val="center"/>
        <w:rPr/>
      </w:pPr>
      <w:r>
        <w:rPr/>
        <w:t xml:space="preserve">Литература </w:t>
      </w:r>
    </w:p>
    <w:p>
      <w:pPr>
        <w:pStyle w:val="Normal"/>
        <w:spacing w:lineRule="auto" w:line="360"/>
        <w:rPr/>
      </w:pPr>
      <w:r>
        <w:rPr/>
        <w:t>1. Амонашвили Ш. А. Размышления о гуманной педагогике. М. : Издательский дом Ш. Амонашвили, 1993</w:t>
      </w:r>
    </w:p>
    <w:p>
      <w:pPr>
        <w:pStyle w:val="Normal"/>
        <w:spacing w:lineRule="auto" w:line="360"/>
        <w:rPr/>
      </w:pPr>
      <w:r>
        <w:rPr/>
        <w:t>2. Гордин Л. Ю. Поощрение и наказание в воспитании детей. – М. : Педагогика, 1971</w:t>
      </w:r>
    </w:p>
    <w:p>
      <w:pPr>
        <w:pStyle w:val="Normal"/>
        <w:spacing w:lineRule="auto" w:line="360"/>
        <w:rPr/>
      </w:pPr>
      <w:r>
        <w:rPr/>
        <w:t>Джайнотт Х. Дж. Родители и дети. – М. : Знание, 1986</w:t>
      </w:r>
    </w:p>
    <w:p>
      <w:pPr>
        <w:pStyle w:val="Normal"/>
        <w:spacing w:lineRule="auto" w:line="360"/>
        <w:rPr/>
      </w:pPr>
      <w:r>
        <w:rPr/>
        <w:t>3. Леви В. Нестандартный ребенок. – С. Пб: Питер, 1993</w:t>
      </w:r>
    </w:p>
    <w:p>
      <w:pPr>
        <w:pStyle w:val="Normal"/>
        <w:spacing w:lineRule="auto" w:line="360"/>
        <w:rPr/>
      </w:pPr>
      <w:r>
        <w:rPr/>
        <w:t>4. Лихачев Б. Т. Простые истины воспитания. – М. : Педагогика, 1983,</w:t>
      </w:r>
    </w:p>
    <w:p>
      <w:pPr>
        <w:pStyle w:val="Normal"/>
        <w:spacing w:lineRule="auto" w:line="360"/>
        <w:rPr/>
      </w:pPr>
      <w:r>
        <w:rPr/>
        <w:t>5. Спиваковская А. С. Как быть родителями: О психологии родительской любви. - М. 1986</w:t>
      </w:r>
    </w:p>
    <w:p>
      <w:pPr>
        <w:pStyle w:val="Normal"/>
        <w:spacing w:lineRule="auto" w:line="360"/>
        <w:rPr/>
      </w:pPr>
      <w:r>
        <w:rPr/>
        <w:t>6. Фромм Аллан. Азбука для родителей. — 3-е изд. , сокр. // Пер. И. Г. Константиновой, — М. : Знание, 1994</w:t>
      </w:r>
    </w:p>
    <w:p>
      <w:pPr>
        <w:pStyle w:val="Normal"/>
        <w:spacing w:lineRule="auto" w:line="360"/>
        <w:rPr/>
      </w:pPr>
      <w:r>
        <w:rPr/>
        <w:t>7. Шуман С. Г. Родительские тревоги: Из опыта работы психолого-педагогической службы. – М. : Педагогика. 19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рунская Елена Николаевна. МОУ СОШ №22 Гулькевичский р п.Куба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40:00Z</dcterms:created>
  <dc:creator>Admin</dc:creator>
  <dc:description/>
  <cp:keywords/>
  <dc:language>en-US</dc:language>
  <cp:lastModifiedBy>Admin</cp:lastModifiedBy>
  <dcterms:modified xsi:type="dcterms:W3CDTF">2010-07-08T04:23:00Z</dcterms:modified>
  <cp:revision>6</cp:revision>
  <dc:subject/>
  <dc:title> </dc:title>
</cp:coreProperties>
</file>