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al"/>
          <w:sz w:val="32"/>
          <w:szCs w:val="32"/>
        </w:rPr>
        <w:t>Муниципальное образовательное учреждение «Средняя общеобразовательная школа № 39  с углубленным изучением отдельных предметов г. Чебоксары»</w:t>
      </w:r>
    </w:p>
    <w:p>
      <w:pPr>
        <w:pStyle w:val="Normal"/>
        <w:jc w:val="center"/>
        <w:rPr>
          <w:rStyle w:val="Va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математике во 2 классе</w:t>
        <w:br/>
        <w:br/>
      </w:r>
      <w:r>
        <w:rPr>
          <w:b/>
          <w:i/>
          <w:color w:val="4F6228"/>
          <w:sz w:val="44"/>
          <w:szCs w:val="44"/>
          <w:u w:val="single"/>
        </w:rPr>
        <w:t>«Умножение и деление на 10 и 100»</w:t>
      </w:r>
    </w:p>
    <w:p>
      <w:pPr>
        <w:pStyle w:val="Normal"/>
        <w:jc w:val="center"/>
        <w:rPr>
          <w:b/>
          <w:b/>
          <w:i/>
          <w:i/>
          <w:color w:val="4F6228"/>
          <w:sz w:val="44"/>
          <w:szCs w:val="44"/>
          <w:u w:val="single"/>
        </w:rPr>
      </w:pPr>
      <w:r>
        <w:rPr>
          <w:b/>
          <w:i/>
          <w:color w:val="4F6228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76923C"/>
          <w:sz w:val="48"/>
        </w:rPr>
      </w:pPr>
      <w:r>
        <w:rPr>
          <w:b/>
          <w:i/>
          <w:color w:val="76923C"/>
          <w:sz w:val="48"/>
        </w:rPr>
        <w:t>УМК «Школа 2100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олапова Ма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боксары 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6"/>
        <w:jc w:val="right"/>
        <w:rPr>
          <w:b/>
          <w:b/>
          <w:i/>
          <w:i/>
        </w:rPr>
      </w:pPr>
      <w:r>
        <w:rPr>
          <w:b/>
          <w:sz w:val="24"/>
          <w:szCs w:val="24"/>
        </w:rPr>
        <w:t>Косолапова Марина Александровна,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начальных классов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1 категории</w:t>
      </w:r>
    </w:p>
    <w:p>
      <w:pPr>
        <w:pStyle w:val="Normal"/>
        <w:jc w:val="right"/>
        <w:rPr/>
      </w:pPr>
      <w:r>
        <w:rPr>
          <w:rStyle w:val="Val"/>
        </w:rPr>
        <w:t xml:space="preserve">Муниципальное образовательное </w:t>
      </w:r>
    </w:p>
    <w:p>
      <w:pPr>
        <w:pStyle w:val="Normal"/>
        <w:jc w:val="right"/>
        <w:rPr/>
      </w:pPr>
      <w:r>
        <w:rPr>
          <w:rStyle w:val="Val"/>
        </w:rPr>
        <w:t xml:space="preserve">учреждение «Средняя общеобразовательная </w:t>
      </w:r>
    </w:p>
    <w:p>
      <w:pPr>
        <w:pStyle w:val="Normal"/>
        <w:jc w:val="right"/>
        <w:rPr/>
      </w:pPr>
      <w:r>
        <w:rPr>
          <w:rStyle w:val="Val"/>
        </w:rPr>
        <w:t xml:space="preserve">школа № 39  с углубленным изучением отдельных </w:t>
      </w:r>
    </w:p>
    <w:p>
      <w:pPr>
        <w:pStyle w:val="Normal"/>
        <w:jc w:val="right"/>
        <w:rPr/>
      </w:pPr>
      <w:r>
        <w:rPr>
          <w:rStyle w:val="Val"/>
        </w:rPr>
        <w:t>предметов г. Чебоксары» Чувашской Республики</w:t>
      </w:r>
    </w:p>
    <w:p>
      <w:pPr>
        <w:pStyle w:val="Normal"/>
        <w:jc w:val="center"/>
        <w:rPr>
          <w:rStyle w:val="Val"/>
        </w:rPr>
      </w:pPr>
      <w:r>
        <w:rPr/>
      </w:r>
    </w:p>
    <w:p>
      <w:pPr>
        <w:pStyle w:val="Normal"/>
        <w:jc w:val="center"/>
        <w:rPr/>
      </w:pPr>
      <w:r>
        <w:rPr/>
        <w:t>Конспект урока математики во 2 классе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множение и деление на 10, 100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вести правило умножения и деления на 10 и 100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1"/>
        </w:numPr>
        <w:rPr/>
      </w:pPr>
      <w:r>
        <w:rPr/>
        <w:t>Повторить изученные приемы умножения и деления и вывести новый прием</w:t>
      </w:r>
    </w:p>
    <w:p>
      <w:pPr>
        <w:pStyle w:val="Style15"/>
        <w:numPr>
          <w:ilvl w:val="0"/>
          <w:numId w:val="1"/>
        </w:numPr>
        <w:rPr/>
      </w:pPr>
      <w:r>
        <w:rPr/>
        <w:t>Совершенствовать навыки групповой работы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интерес к миру литературного чтения</w:t>
      </w:r>
    </w:p>
    <w:p>
      <w:pPr>
        <w:pStyle w:val="Normal"/>
        <w:ind w:left="142" w:hanging="0"/>
        <w:rPr/>
      </w:pPr>
      <w:r>
        <w:rPr>
          <w:b/>
        </w:rPr>
        <w:t>Технология</w:t>
      </w:r>
      <w:r>
        <w:rPr/>
        <w:t xml:space="preserve"> проблемно- диалогического обуч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numPr>
          <w:ilvl w:val="0"/>
          <w:numId w:val="5"/>
        </w:numPr>
        <w:rPr/>
      </w:pPr>
      <w:r>
        <w:rPr/>
        <w:t>Раздаточный материал (карточки)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Style15"/>
        <w:numPr>
          <w:ilvl w:val="0"/>
          <w:numId w:val="5"/>
        </w:numPr>
        <w:rPr/>
      </w:pPr>
      <w:r>
        <w:rPr/>
        <w:t>Видео - фрагмент сказки «Королевство кривых зеркал» режиссер А. Роу, 1963 год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Музыкальная запись песни «Если с другом вышел в путь» </w:t>
      </w:r>
      <w:r>
        <w:rPr>
          <w:rFonts w:eastAsia="Times New Roman"/>
          <w:sz w:val="24"/>
          <w:szCs w:val="24"/>
          <w:lang w:eastAsia="ru-RU"/>
        </w:rPr>
        <w:t xml:space="preserve">автор текста (слов): Танич М.  </w:t>
      </w:r>
    </w:p>
    <w:p>
      <w:pPr>
        <w:pStyle w:val="Style15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озитор (музыка): Шаинский В.  </w:t>
      </w:r>
    </w:p>
    <w:p>
      <w:pPr>
        <w:pStyle w:val="Style15"/>
        <w:numPr>
          <w:ilvl w:val="0"/>
          <w:numId w:val="5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хема на доске «Найди задуманное число»</w:t>
      </w:r>
    </w:p>
    <w:p>
      <w:pPr>
        <w:pStyle w:val="Normal"/>
        <w:ind w:left="1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287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Учите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Учащиеся</w:t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3" w:hanging="0"/>
              <w:jc w:val="left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6050</wp:posOffset>
                      </wp:positionV>
                      <wp:extent cx="60934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Подводящий диалог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Тема  и цели урок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0" w:firstLine="426"/>
              <w:jc w:val="left"/>
              <w:rPr/>
            </w:pPr>
            <w:r>
              <w:rPr>
                <w:b/>
              </w:rPr>
              <w:t>Постано-вка проблем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ind w:left="0" w:firstLine="426"/>
              <w:jc w:val="left"/>
              <w:rPr>
                <w:b/>
                <w:b/>
              </w:rPr>
            </w:pPr>
            <w:r>
              <w:rPr>
                <w:b/>
              </w:rPr>
              <w:t>Открытие новог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культминутк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115</wp:posOffset>
                      </wp:positionV>
                      <wp:extent cx="6250940" cy="33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Подводящий диалог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ind w:left="426" w:hanging="284"/>
              <w:jc w:val="left"/>
              <w:rPr>
                <w:b/>
                <w:b/>
              </w:rPr>
            </w:pPr>
            <w:r>
              <w:rPr>
                <w:b/>
              </w:rPr>
              <w:t>Открытие новог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амостоятельная работа с последующей проверко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вторе-ние. Творчес-</w:t>
            </w:r>
          </w:p>
          <w:p>
            <w:pPr>
              <w:pStyle w:val="Style15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кое задание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4780</wp:posOffset>
                      </wp:positionV>
                      <wp:extent cx="6250940" cy="24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9"/>
              </w:numPr>
              <w:ind w:left="426" w:hanging="360"/>
              <w:jc w:val="left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Style15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Подведение итогов урока. Рефлекс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Запишите в тетрадях число. Классная работ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Ребята. Вы уже познакомились со всеми табличными случаями умножения и деления. Как вы думаете, этих знаний достаточно, чтобы решать </w:t>
            </w:r>
            <w:r>
              <w:rPr>
                <w:b/>
              </w:rPr>
              <w:t>любые</w:t>
            </w:r>
            <w:r>
              <w:rPr/>
              <w:t xml:space="preserve"> примеры на умножение и деление?</w:t>
            </w:r>
          </w:p>
          <w:p>
            <w:pPr>
              <w:pStyle w:val="Normal"/>
              <w:jc w:val="left"/>
              <w:rPr/>
            </w:pPr>
            <w:r>
              <w:rPr/>
              <w:t>-Поэтому сегодня вам предстоит знакомство с новыми приемами умножения и делени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Некоторые задания на уроке вы будете выполнять в малых группах – по 4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Давайте вспомним </w:t>
            </w:r>
            <w:r>
              <w:rPr>
                <w:u w:val="single"/>
              </w:rPr>
              <w:t>правила групповой работы.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Вначале, как обычно, разминка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Сколько дней в 2 неделях?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Сколько лап у 4 зайчат?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колько ушей у 5 ежей?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Сколько лапок у 3 пауков</w:t>
            </w:r>
            <w:r>
              <w:rPr>
                <w:b/>
              </w:rPr>
              <w:t>?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 Найди задуманное число (схема на доске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*8            :4           *9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970</wp:posOffset>
                      </wp:positionV>
                      <wp:extent cx="316230" cy="2495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8c2" stroked="t" o:allowincell="t" style="position:absolute;margin-left:-1.95pt;margin-top:1.1pt;width:24.85pt;height:1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22273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3970</wp:posOffset>
                      </wp:positionV>
                      <wp:extent cx="316230" cy="2495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8c2" stroked="t" o:allowincell="t" style="position:absolute;margin-left:39.55pt;margin-top:1.1pt;width:24.85pt;height:19.6pt;mso-wrap-style:none;v-text-anchor:middle">
                      <v:fill o:detectmouseclick="t" type="solid" color2="#22273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3970</wp:posOffset>
                      </wp:positionV>
                      <wp:extent cx="316230" cy="2495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8c2" stroked="t" o:allowincell="t" style="position:absolute;margin-left:82.7pt;margin-top:1.1pt;width:24.85pt;height:19.6pt;mso-wrap-style:none;v-text-anchor:middle">
                      <v:fill o:detectmouseclick="t" type="solid" color2="#22273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3970</wp:posOffset>
                      </wp:positionV>
                      <wp:extent cx="365760" cy="3327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8c2" stroked="t" o:allowincell="t" style="position:absolute;margin-left:128.3pt;margin-top:1.1pt;width:28.7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#22273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970</wp:posOffset>
                      </wp:positionV>
                      <wp:extent cx="37465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760" cy="144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.75pt;margin-top:1.1pt;width:29.45pt;height:0.0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3970</wp:posOffset>
                      </wp:positionV>
                      <wp:extent cx="37465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120" cy="144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1.1pt;width:29.5pt;height:0.0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970</wp:posOffset>
                      </wp:positionV>
                      <wp:extent cx="37465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120" cy="144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.1pt;width:29.5pt;height:0.0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04800</wp:posOffset>
                      </wp:positionV>
                      <wp:extent cx="366395" cy="1270"/>
                      <wp:effectExtent l="0" t="38100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366480" cy="144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24pt;width:28.75pt;height:0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04800</wp:posOffset>
                      </wp:positionV>
                      <wp:extent cx="366395" cy="1270"/>
                      <wp:effectExtent l="0" t="38100" r="635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366840" cy="144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24pt;width:28.8pt;height:0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04800</wp:posOffset>
                      </wp:positionV>
                      <wp:extent cx="366395" cy="1270"/>
                      <wp:effectExtent l="0" t="38100" r="63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366480" cy="144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24pt;width:28.75pt;height:0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Что</w:t>
            </w:r>
            <w:r>
              <w:rPr/>
              <w:t xml:space="preserve"> </w:t>
            </w:r>
            <w:r>
              <w:rPr>
                <w:u w:val="single"/>
              </w:rPr>
              <w:t>показывает схем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 Миша, Петя и Коля читали. Два мальчика читали сказки, а один – стихотворение. Петя и Коля читали одинаковые книги. Что читал каждый?</w:t>
            </w:r>
          </w:p>
          <w:p>
            <w:pPr>
              <w:pStyle w:val="Normal"/>
              <w:rPr/>
            </w:pPr>
            <w:r>
              <w:rPr/>
              <w:t>- А вы любите сказки?</w:t>
            </w:r>
          </w:p>
          <w:p>
            <w:pPr>
              <w:pStyle w:val="Normal"/>
              <w:rPr/>
            </w:pPr>
            <w:r>
              <w:rPr/>
              <w:t xml:space="preserve">- Сейчас вы в группах, решая примеры на умножение и деление, расшифруете </w:t>
            </w:r>
            <w:r>
              <w:rPr>
                <w:u w:val="single"/>
              </w:rPr>
              <w:t>название сказки</w:t>
            </w:r>
            <w:r>
              <w:rPr/>
              <w:t>. (Приложение 1)</w:t>
            </w:r>
          </w:p>
          <w:p>
            <w:pPr>
              <w:pStyle w:val="Normal"/>
              <w:rPr/>
            </w:pPr>
            <w:r>
              <w:rPr/>
              <w:t>Капитаны, получите задания.</w:t>
            </w:r>
          </w:p>
          <w:p>
            <w:pPr>
              <w:pStyle w:val="Normal"/>
              <w:rPr/>
            </w:pPr>
            <w:r>
              <w:rPr/>
              <w:t>_ Кто читал эту сказку? О чем она? (Показ книги В.Губарева «Королевство кривых зеркал»)</w:t>
            </w:r>
          </w:p>
          <w:p>
            <w:pPr>
              <w:pStyle w:val="Normal"/>
              <w:rPr/>
            </w:pPr>
            <w:r>
              <w:rPr/>
              <w:t>В Королевстве кривых зеркал жители плохо знали математику. Вот какие у них возникали трудности. (Чтение задач сопровождается показом слайдов с рисунками и текстом задач)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У тетушки Аксал на кухне было 6 корзин с яблоками по 8 кг каждая. Тетушка Аксал решила сосчитать сколько  всего яблок у нее ,начала прибавлять 8+8+8  ….. и запуталась. Как бы вы записали решение?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Король Йагупоп захотел выложить паркетом пол в зале длиной 9 м и шириной 7 м. Придворные и складывали, и вычитали, и даже ползали по полу, но площадь никто не смог сосчитать. А вы сможете?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У министра Абажа 12 слуг, а у короля Йагупопа в 10 раз больше. Сколько слуг у короля?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Оля и Яло должны спасти Гурда, который заточен в Башню Смерти. Сколько ступенек надо пройти девочкам, если в башне 9 лестниц по 100 ступенек каждая?</w:t>
            </w:r>
          </w:p>
          <w:p>
            <w:pPr>
              <w:pStyle w:val="Style15"/>
              <w:ind w:left="116" w:hanging="0"/>
              <w:rPr/>
            </w:pPr>
            <w:r>
              <w:rPr/>
              <w:t>- Значение каких выражений вы быстро сосчитали? Назовите ответы. Проверим.</w:t>
            </w:r>
          </w:p>
          <w:p>
            <w:pPr>
              <w:pStyle w:val="Style15"/>
              <w:ind w:left="116" w:hanging="0"/>
              <w:rPr/>
            </w:pPr>
            <w:r>
              <w:rPr/>
            </w:r>
          </w:p>
          <w:p>
            <w:pPr>
              <w:pStyle w:val="Style15"/>
              <w:ind w:left="116" w:hanging="0"/>
              <w:rPr/>
            </w:pPr>
            <w:r>
              <w:rPr/>
              <w:t>- Какие вызвали затруднение?</w:t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0"/>
              <w:rPr/>
            </w:pPr>
            <w:r>
              <w:rPr/>
              <w:t>Почему?</w:t>
            </w:r>
          </w:p>
          <w:p>
            <w:pPr>
              <w:pStyle w:val="Style15"/>
              <w:ind w:left="116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0"/>
              <w:rPr/>
            </w:pPr>
            <w:r>
              <w:rPr/>
              <w:t xml:space="preserve">Как вы думаете, </w:t>
            </w:r>
            <w:r>
              <w:rPr>
                <w:b/>
              </w:rPr>
              <w:t>какова</w:t>
            </w:r>
            <w:r>
              <w:rPr/>
              <w:t xml:space="preserve"> </w:t>
            </w:r>
            <w:r>
              <w:rPr>
                <w:b/>
              </w:rPr>
              <w:t>тема урока?</w:t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0"/>
              <w:rPr/>
            </w:pPr>
            <w:r>
              <w:rPr/>
              <w:t>Правильно.</w:t>
            </w:r>
            <w:r>
              <w:rPr>
                <w:b/>
              </w:rPr>
              <w:t xml:space="preserve"> Тема урока умножение и деление на 10 100.</w:t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0"/>
              <w:rPr/>
            </w:pPr>
            <w:r>
              <w:rPr/>
              <w:t>А кто сумел сосчитать? Как? Сколько получили?</w:t>
            </w:r>
          </w:p>
          <w:p>
            <w:pPr>
              <w:pStyle w:val="Style15"/>
              <w:ind w:left="116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0"/>
              <w:rPr/>
            </w:pPr>
            <w:r>
              <w:rPr/>
              <w:t>Удобно ли всегда заменять слож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0"/>
              <w:rPr/>
            </w:pPr>
            <w:r>
              <w:rPr/>
              <w:t xml:space="preserve">Итак, у нас возникла </w:t>
            </w:r>
            <w:r>
              <w:rPr>
                <w:b/>
              </w:rPr>
              <w:t>проблема</w:t>
            </w:r>
            <w:r>
              <w:rPr/>
              <w:t xml:space="preserve"> – как быстро умножать на 10 и 100? Кстати в Королевстве кривых зеркал существовала та же проблема.</w:t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0"/>
              <w:rPr>
                <w:b/>
                <w:b/>
              </w:rPr>
            </w:pPr>
            <w:r>
              <w:rPr>
                <w:b/>
              </w:rPr>
              <w:t>Просмотр эпизода.</w:t>
            </w:r>
          </w:p>
          <w:p>
            <w:pPr>
              <w:pStyle w:val="Style15"/>
              <w:ind w:left="116" w:hanging="0"/>
              <w:rPr/>
            </w:pPr>
            <w:r>
              <w:rPr/>
              <w:t>(Приложение, на презентации)</w:t>
            </w:r>
          </w:p>
          <w:p>
            <w:pPr>
              <w:pStyle w:val="Style15"/>
              <w:ind w:left="836" w:hanging="0"/>
              <w:rPr/>
            </w:pPr>
            <w:r>
              <w:rPr/>
            </w:r>
          </w:p>
          <w:p>
            <w:pPr>
              <w:pStyle w:val="Style15"/>
              <w:ind w:left="1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заметили, Оля быстро сосчитала. Как же она это сделала? Я вижу, у  вас есть предположения. Даю вам 2 минутки на обсуждение в группах. После чего вы поделитесь своими выводами. Капитаны. Получите листы с опорными заданиями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ешите примеры, заменяя умножение сложением</w:t>
            </w:r>
          </w:p>
          <w:p>
            <w:pPr>
              <w:pStyle w:val="Style15"/>
              <w:ind w:left="836" w:hanging="0"/>
              <w:rPr/>
            </w:pPr>
            <w:r>
              <w:rPr/>
              <w:t>3*10   2*100</w:t>
            </w:r>
          </w:p>
          <w:p>
            <w:pPr>
              <w:pStyle w:val="Style15"/>
              <w:ind w:left="836" w:hanging="0"/>
              <w:rPr/>
            </w:pPr>
            <w:r>
              <w:rPr/>
              <w:t>10*8   100*8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Что заметили?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опробуйте сформулировать правило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Какое же </w:t>
            </w:r>
            <w:r>
              <w:rPr>
                <w:b/>
              </w:rPr>
              <w:t>правило</w:t>
            </w:r>
            <w:r>
              <w:rPr/>
              <w:t xml:space="preserve"> вам удалось вывести?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- Давайте сверим с тем, что написано в учебнике.</w:t>
            </w:r>
          </w:p>
          <w:p>
            <w:pPr>
              <w:pStyle w:val="Style15"/>
              <w:ind w:left="0" w:hanging="0"/>
              <w:rPr/>
            </w:pPr>
            <w:r>
              <w:rPr/>
              <w:t>-Зная это правило. Оля и Яло за 1 мин решают примеры, и это позволяет им по волшебству оказаться сразу на вершине башни, где сидит Гурд. А вы сможете так же без ошибок решить примеры?</w:t>
            </w:r>
          </w:p>
          <w:p>
            <w:pPr>
              <w:pStyle w:val="Style15"/>
              <w:ind w:left="0" w:hanging="0"/>
              <w:rPr/>
            </w:pPr>
            <w:r>
              <w:rPr/>
              <w:t>Учебник стр.54. № 2 с комментированием вслух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-А кто такой Гурд?  (Друг)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</w:rPr>
              <w:t>Физкультминутка</w:t>
            </w:r>
            <w:r>
              <w:rPr/>
              <w:t xml:space="preserve"> под песню «Друг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- Итак, Оля и Яло сумели подняться на башню. Но Гурд за железной дверью, и открыть ее сможет лишь тот, кто скажет волшебные слова.</w:t>
            </w:r>
          </w:p>
          <w:p>
            <w:pPr>
              <w:pStyle w:val="Style15"/>
              <w:ind w:left="0" w:hanging="0"/>
              <w:rPr/>
            </w:pPr>
            <w:r>
              <w:rPr/>
              <w:t>- Вы знаете их? Нет? Я тоже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мотрите, на воротах странные узоры. Они вам что- то напоминают?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*10</w:t>
            </w:r>
          </w:p>
          <w:p>
            <w:pPr>
              <w:pStyle w:val="Style15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635</wp:posOffset>
                      </wp:positionV>
                      <wp:extent cx="46101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0.05pt;width:3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8890</wp:posOffset>
                      </wp:positionV>
                      <wp:extent cx="484505" cy="4260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42608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8.15pt;height:33.55pt;mso-wrap-distance-left:9.05pt;mso-wrap-distance-right:9.05pt;mso-wrap-distance-top:0pt;mso-wrap-distance-bottom:0pt;margin-top:-0.7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-8890</wp:posOffset>
                      </wp:positionV>
                      <wp:extent cx="484505" cy="42608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42608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8.15pt;height:33.55pt;mso-wrap-distance-left:9.05pt;mso-wrap-distance-right:9.05pt;mso-wrap-distance-top:0pt;mso-wrap-distance-bottom:0pt;margin-top:-0.7pt;mso-position-vertical-relative:text;margin-left:7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66675</wp:posOffset>
                      </wp:positionV>
                      <wp:extent cx="461010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5.25pt;width:36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</w:t>
            </w:r>
            <w:r>
              <w:rPr/>
              <w:t>?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*10</w:t>
            </w:r>
          </w:p>
          <w:p>
            <w:pPr>
              <w:pStyle w:val="Style15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58420</wp:posOffset>
                      </wp:positionV>
                      <wp:extent cx="45783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4.6pt;width:3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8895</wp:posOffset>
                      </wp:positionV>
                      <wp:extent cx="509905" cy="43434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343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40.15pt;height:34.2pt;mso-wrap-distance-left:9.05pt;mso-wrap-distance-right:9.05pt;mso-wrap-distance-top:0pt;mso-wrap-distance-bottom:0pt;margin-top:3.8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8895</wp:posOffset>
                      </wp:positionV>
                      <wp:extent cx="492760" cy="4343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4343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8.8pt;height:34.2pt;mso-wrap-distance-left:9.05pt;mso-wrap-distance-right:9.05pt;mso-wrap-distance-top:0pt;mso-wrap-distance-bottom:0pt;margin-top:3.85pt;mso-position-vertical-relative:text;margin-left: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32715</wp:posOffset>
                      </wp:positionV>
                      <wp:extent cx="45783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10.45pt;width:35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</w:t>
            </w:r>
            <w:r>
              <w:rPr/>
              <w:t>?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32715</wp:posOffset>
                      </wp:positionV>
                      <wp:extent cx="60769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10.45pt;width:47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</w:t>
            </w:r>
            <w:r>
              <w:rPr/>
              <w:t>*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3190</wp:posOffset>
                      </wp:positionV>
                      <wp:extent cx="484505" cy="4597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4597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8.15pt;height:36.2pt;mso-wrap-distance-left:9.05pt;mso-wrap-distance-right:9.05pt;mso-wrap-distance-top:0pt;mso-wrap-distance-bottom:0pt;margin-top:9.7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23190</wp:posOffset>
                      </wp:positionV>
                      <wp:extent cx="467995" cy="4597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4597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6.85pt;height:36.2pt;mso-wrap-distance-left:9.05pt;mso-wrap-distance-right:9.05pt;mso-wrap-distance-top:0pt;mso-wrap-distance-bottom:0pt;margin-top:9.7pt;mso-position-vertical-relative:text;margin-left: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1595</wp:posOffset>
                      </wp:positionV>
                      <wp:extent cx="657225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4.85pt;width:51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</w:t>
            </w:r>
            <w:r>
              <w:rPr/>
              <w:t>?</w:t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40335</wp:posOffset>
                      </wp:positionV>
                      <wp:extent cx="59055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11.05pt;width:46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</w:t>
            </w:r>
            <w:r>
              <w:rPr/>
              <w:t>*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7320</wp:posOffset>
                      </wp:positionV>
                      <wp:extent cx="509905" cy="45148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148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40.15pt;height:35.55pt;mso-wrap-distance-left:9.05pt;mso-wrap-distance-right:9.05pt;mso-wrap-distance-top:0pt;mso-wrap-distance-bottom:0pt;margin-top:11.6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30810</wp:posOffset>
                      </wp:positionV>
                      <wp:extent cx="476250" cy="45148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5148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37.5pt;height:35.55pt;mso-wrap-distance-left:9.05pt;mso-wrap-distance-right:9.05pt;mso-wrap-distance-top:0pt;mso-wrap-distance-bottom:0pt;margin-top:10.3pt;mso-position-vertical-relative:text;margin-left: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77470</wp:posOffset>
                      </wp:positionV>
                      <wp:extent cx="590550" cy="1270"/>
                      <wp:effectExtent l="0" t="37465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6.1pt;width:46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?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Какая операция обратна умножению?</w:t>
            </w:r>
          </w:p>
          <w:p>
            <w:pPr>
              <w:pStyle w:val="Style15"/>
              <w:ind w:left="0" w:hanging="0"/>
              <w:rPr/>
            </w:pPr>
            <w:r>
              <w:rPr/>
              <w:t>- Какой пример на деление можно записать к 1 схеме?</w:t>
            </w:r>
          </w:p>
          <w:p>
            <w:pPr>
              <w:pStyle w:val="Style15"/>
              <w:ind w:left="0" w:hanging="0"/>
              <w:rPr/>
            </w:pPr>
            <w:r>
              <w:rPr/>
              <w:t>- Ко 2 схеме?</w:t>
            </w:r>
          </w:p>
          <w:p>
            <w:pPr>
              <w:pStyle w:val="Style15"/>
              <w:ind w:left="0" w:hanging="0"/>
              <w:rPr/>
            </w:pPr>
            <w:r>
              <w:rPr/>
              <w:t>- Что интересного заметили?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- Как можно сформулировать правило деления на 10?</w:t>
            </w:r>
          </w:p>
          <w:p>
            <w:pPr>
              <w:pStyle w:val="Style15"/>
              <w:ind w:left="0" w:hanging="0"/>
              <w:rPr/>
            </w:pPr>
            <w:r>
              <w:rPr/>
              <w:t>Какие примеры запишем к 3 и 4 схемам?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- Попробуйте сформулировать правило деления на 100.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</w:t>
            </w:r>
            <w:r>
              <w:rPr>
                <w:b/>
              </w:rPr>
              <w:t>Кто хочет сказать оба правила деления – на 10и 100.</w:t>
            </w:r>
          </w:p>
          <w:p>
            <w:pPr>
              <w:pStyle w:val="Style15"/>
              <w:ind w:left="0" w:hanging="0"/>
              <w:rPr/>
            </w:pPr>
            <w:r>
              <w:rPr/>
              <w:t>- О чудо! Железные ворота раскрылись. Значит, это и были волшебные слова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- Оля и Яло освободили Гурда. Но не так просто выбраться из Башни Смерти незамеченными. Ребятам надо держаться </w:t>
            </w:r>
            <w:r>
              <w:rPr>
                <w:b/>
              </w:rPr>
              <w:t>вместе.</w:t>
            </w:r>
          </w:p>
          <w:p>
            <w:pPr>
              <w:pStyle w:val="Style15"/>
              <w:ind w:left="0" w:hanging="0"/>
              <w:rPr/>
            </w:pPr>
            <w:r>
              <w:rPr/>
              <w:t>- Вот и вы сейчас объединитесь в группы. Соедините выражения с правильными значениями. Примеры на новое правило. Капитаны, получите задания.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center" w:pos="2578" w:leader="none"/>
              </w:tabs>
              <w:ind w:left="836" w:hanging="0"/>
              <w:rPr>
                <w:b/>
                <w:b/>
              </w:rPr>
            </w:pPr>
            <w:r>
              <w:rPr>
                <w:b/>
              </w:rPr>
              <w:t>50:10</w:t>
              <w:tab/>
              <w:t>9</w:t>
            </w:r>
          </w:p>
          <w:p>
            <w:pPr>
              <w:pStyle w:val="Style15"/>
              <w:ind w:left="836" w:hanging="0"/>
              <w:rPr>
                <w:b/>
                <w:b/>
              </w:rPr>
            </w:pPr>
            <w:r>
              <w:rPr>
                <w:b/>
              </w:rPr>
              <w:t>90:10                       36</w:t>
            </w:r>
          </w:p>
          <w:p>
            <w:pPr>
              <w:pStyle w:val="Style15"/>
              <w:ind w:left="836" w:hanging="0"/>
              <w:rPr>
                <w:b/>
                <w:b/>
              </w:rPr>
            </w:pPr>
            <w:r>
              <w:rPr>
                <w:b/>
              </w:rPr>
              <w:t>360:10                 5</w:t>
            </w:r>
          </w:p>
          <w:p>
            <w:pPr>
              <w:pStyle w:val="Style15"/>
              <w:ind w:left="836" w:hanging="0"/>
              <w:rPr>
                <w:b/>
                <w:b/>
              </w:rPr>
            </w:pPr>
            <w:r>
              <w:rPr>
                <w:b/>
              </w:rPr>
              <w:t>800:100              70</w:t>
            </w:r>
          </w:p>
          <w:p>
            <w:pPr>
              <w:pStyle w:val="Style15"/>
              <w:ind w:left="836" w:hanging="0"/>
              <w:rPr>
                <w:b/>
                <w:b/>
              </w:rPr>
            </w:pPr>
            <w:r>
              <w:rPr>
                <w:b/>
              </w:rPr>
              <w:t>700:10                 3</w:t>
            </w:r>
          </w:p>
          <w:p>
            <w:pPr>
              <w:pStyle w:val="Style15"/>
              <w:ind w:left="836" w:hanging="0"/>
              <w:rPr>
                <w:b/>
                <w:b/>
              </w:rPr>
            </w:pPr>
            <w:r>
              <w:rPr>
                <w:b/>
              </w:rPr>
              <w:t xml:space="preserve">300:100               8             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а на  интерактивной до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Итак, Оля и Яло выполнили свою задачу – освободили Гурда. А  вы справились с </w:t>
            </w:r>
            <w:r>
              <w:rPr>
                <w:b/>
              </w:rPr>
              <w:t>задачей</w:t>
            </w:r>
            <w:r>
              <w:rPr/>
              <w:t xml:space="preserve"> урока. Какую цель мы ставили вначале?</w:t>
            </w:r>
          </w:p>
          <w:p>
            <w:pPr>
              <w:pStyle w:val="Normal"/>
              <w:rPr/>
            </w:pPr>
            <w:r>
              <w:rPr/>
              <w:t>-Удалось найти способ быстро умножать и делить на 10 и 10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группам будет предложено творческое задание. На его выполнение отводится 2 минуты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Смоделировать прием а*10, используя волшебные цифры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Смоделировать прием а*100, используя  волшебные цифры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Смоделировать прием а:10, используя волшебные цифры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Смоделировать прием</w:t>
            </w:r>
          </w:p>
          <w:p>
            <w:pPr>
              <w:pStyle w:val="Style15"/>
              <w:rPr/>
            </w:pPr>
            <w:r>
              <w:rPr/>
              <w:t>а:100, используя волшебные цифры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Составить задачу про героев сказки на *10 и начертить схему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Составить задачу на: 100 про героев сказки и начертить схему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Составить задачу на *100 про героев сказки и начертить схему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</w:rPr>
              <w:t>Проверка групповой работы</w:t>
            </w:r>
            <w:r>
              <w:rPr/>
              <w:t>. Вывешивают плакаты на доску, проговаривают правило.</w:t>
            </w:r>
          </w:p>
          <w:p>
            <w:pPr>
              <w:pStyle w:val="Style15"/>
              <w:ind w:left="0" w:hanging="0"/>
              <w:rPr/>
            </w:pPr>
            <w:r>
              <w:rPr/>
              <w:t>Потом  задачи проговаривают, по времени- показывают на сигнальных блокнотах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Домашнее задание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 учебнику №6,5. Стр.55(т), №8 стр.55 (уч.)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Творческое: зашифровать имена героев сказки «Королевство кривых зеркал», используя прием умножения и деления на 10 и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сегодня вы сумели вывести правила умножения и деления  на 10 и 100. Если бы король Йагупоп77 был на нашем уроке, он бы сам смог сосчитать, сколько зеркал на 100 площадях, если на каждой площади по 100 зеркал.</w:t>
            </w:r>
          </w:p>
          <w:p>
            <w:pPr>
              <w:pStyle w:val="Normal"/>
              <w:rPr/>
            </w:pPr>
            <w:r>
              <w:rPr/>
              <w:t>Хочу отметить работу учащихся (за что) –назвать имена.</w:t>
            </w:r>
          </w:p>
          <w:p>
            <w:pPr>
              <w:pStyle w:val="Normal"/>
              <w:rPr/>
            </w:pPr>
            <w:r>
              <w:rPr/>
              <w:t>Капитаны, отметьте, пожалуйста, работу своих групп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Нет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авила групповой работы: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/>
            </w:pPr>
            <w:r>
              <w:rPr/>
              <w:t>Работать спокойно, тихо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/>
            </w:pPr>
            <w:r>
              <w:rPr/>
              <w:t>В обсуждении принимают участие все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/>
            </w:pPr>
            <w:r>
              <w:rPr/>
              <w:t>Группа принимает единое решение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/>
            </w:pPr>
            <w:r>
              <w:rPr/>
              <w:t>При завершении работы – подать сигнал о готовности (поднять руки)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/>
            </w:pPr>
            <w:r>
              <w:rPr/>
              <w:t>Договориться, кто отвечает.</w:t>
            </w:r>
          </w:p>
          <w:p>
            <w:pPr>
              <w:pStyle w:val="Style15"/>
              <w:jc w:val="left"/>
              <w:rPr/>
            </w:pPr>
            <w:r>
              <w:rPr/>
              <w:t>Устные ответы:</w:t>
            </w:r>
          </w:p>
          <w:p>
            <w:pPr>
              <w:pStyle w:val="Style15"/>
              <w:ind w:left="17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Обратные операции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Групповая работа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(Расшифровывается название «Королевство кривых зеркал»)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ыражения записывают на доске и в тетрад</w: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8*6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9*7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12*10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100*9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 xml:space="preserve">_ Первого и второго. Ответы 48, 63. 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Третье и четвертое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Потому что мы их еще не изучали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 Умножение на 10 и 100</w: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100 прибавлял 9 раз, получил900!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Заменил сложением.12 прибавлял 10 раз и….запутался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Нет, это долго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Чтобы умножить на 10, надо приписать справа 0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чтобы умножить на 100, надо приписать  слева 00.(Формулировали долго, путаясь, в месте приписывания нулей, но все же вывели правило сами)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Да. Это схемы обратных операций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Деление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530:10=53 (запись на доске и в тетради)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480:10=48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При делении на 10 в частном получаются те же цифры, только без 0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Чтобы разделить на 10, надо убрать справа  один 0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500:100=5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400:100=4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 Чтобы разделить на 100, надо справа убрать два 0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(Все хотят, говорят почти хором)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Групповая работа.</w: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Ребята по одному выходят к интерактивной доске и соединяют ответы с примерами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-Научиться умножать на 10 100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  <w:t>А потом научились и делить на 10 и 100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Да. (Проговаривают правила)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Группов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2" w:leader="none"/>
        </w:tabs>
        <w:jc w:val="center"/>
        <w:rPr>
          <w:lang w:val="en-US"/>
        </w:rPr>
      </w:pPr>
      <w:r>
        <w:rPr/>
        <w:t>Источники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32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before="280" w:after="75"/>
        <w:outlineLvl w:val="2"/>
        <w:rPr>
          <w:sz w:val="24"/>
          <w:szCs w:val="24"/>
        </w:rPr>
      </w:pPr>
      <w:r>
        <w:rPr>
          <w:sz w:val="24"/>
          <w:szCs w:val="24"/>
        </w:rPr>
        <w:t>Петерсон Л.Г. Математика ,2 класс – М., «Ювента», 2006г.</w:t>
      </w:r>
    </w:p>
    <w:p>
      <w:pPr>
        <w:pStyle w:val="Normal"/>
        <w:numPr>
          <w:ilvl w:val="0"/>
          <w:numId w:val="6"/>
        </w:numPr>
        <w:spacing w:before="0" w:after="0"/>
        <w:outlineLvl w:val="2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ельникова</w:t>
      </w:r>
      <w:r>
        <w:rPr>
          <w:rFonts w:cs="Arial"/>
          <w:sz w:val="24"/>
          <w:szCs w:val="24"/>
        </w:rPr>
        <w:t xml:space="preserve"> Е. Л. </w:t>
      </w:r>
      <w:r>
        <w:rPr>
          <w:rFonts w:cs="Arial"/>
          <w:b/>
          <w:bCs/>
          <w:sz w:val="24"/>
          <w:szCs w:val="24"/>
        </w:rPr>
        <w:t>Проблемное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обучение</w:t>
      </w:r>
      <w:r>
        <w:rPr>
          <w:rFonts w:cs="Arial"/>
          <w:sz w:val="24"/>
          <w:szCs w:val="24"/>
        </w:rPr>
        <w:t xml:space="preserve"> // Первое сентября- №2- 2002 г.- с.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outlineLvl w:val="2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karaoke.ru/song/1183.htm - песня В.Шаинского</w:t>
        </w:r>
      </w:hyperlink>
      <w:r>
        <w:rPr>
          <w:sz w:val="24"/>
          <w:szCs w:val="24"/>
        </w:rPr>
        <w:t xml:space="preserve"> «Если с другом вышел в путь»</w:t>
      </w:r>
    </w:p>
    <w:p>
      <w:pPr>
        <w:pStyle w:val="Normal"/>
        <w:numPr>
          <w:ilvl w:val="0"/>
          <w:numId w:val="6"/>
        </w:numPr>
        <w:spacing w:before="0" w:after="0"/>
        <w:outlineLvl w:val="2"/>
        <w:rPr/>
      </w:pPr>
      <w:hyperlink r:id="rId3">
        <w:r>
          <w:rPr>
            <w:rStyle w:val="InternetLink"/>
            <w:sz w:val="24"/>
            <w:szCs w:val="24"/>
          </w:rPr>
          <w:t>http://my-hit.ru/film/4195/online</w:t>
        </w:r>
      </w:hyperlink>
      <w:r>
        <w:rPr>
          <w:sz w:val="24"/>
          <w:szCs w:val="24"/>
        </w:rPr>
        <w:t xml:space="preserve"> фильм «Королевство кривых зеркал» А.Роу</w:t>
      </w:r>
    </w:p>
    <w:p>
      <w:pPr>
        <w:pStyle w:val="Normal"/>
        <w:numPr>
          <w:ilvl w:val="0"/>
          <w:numId w:val="6"/>
        </w:numPr>
        <w:spacing w:before="0" w:after="280"/>
        <w:outlineLvl w:val="2"/>
        <w:rPr>
          <w:bCs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images.yandex.ru/yandsearch</w:t>
        </w:r>
      </w:hyperlink>
      <w:r>
        <w:rPr>
          <w:sz w:val="24"/>
          <w:szCs w:val="24"/>
        </w:rPr>
        <w:t xml:space="preserve"> картинки для презентации</w:t>
      </w:r>
    </w:p>
    <w:p>
      <w:pPr>
        <w:pStyle w:val="Normal"/>
        <w:tabs>
          <w:tab w:val="clear" w:pos="708"/>
          <w:tab w:val="left" w:pos="1322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oke.ru/song/1183.htm - &#1087;&#1077;&#1089;&#1085;&#1103; &#1042;.&#1064;&#1072;&#1080;&#1085;&#1089;&#1082;&#1086;&#1075;&#1086;" TargetMode="External"/><Relationship Id="rId3" Type="http://schemas.openxmlformats.org/officeDocument/2006/relationships/hyperlink" Target="http://my-hit.ru/film/4195/online" TargetMode="External"/><Relationship Id="rId4" Type="http://schemas.openxmlformats.org/officeDocument/2006/relationships/hyperlink" Target="http://images.yandex.ru/yandsea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55:00Z</dcterms:created>
  <dc:creator>Admin</dc:creator>
  <dc:description/>
  <cp:keywords/>
  <dc:language>en-US</dc:language>
  <cp:lastModifiedBy>Admin</cp:lastModifiedBy>
  <dcterms:modified xsi:type="dcterms:W3CDTF">2010-10-24T08:22:00Z</dcterms:modified>
  <cp:revision>7</cp:revision>
  <dc:subject/>
  <dc:title/>
</cp:coreProperties>
</file>