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 г. Павлово</w:t>
      </w:r>
    </w:p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Arial-BoldMT;Arial Unicode MS" w:cs="Times New Roman"/>
          <w:b/>
          <w:b/>
          <w:bCs/>
          <w:sz w:val="36"/>
          <w:szCs w:val="36"/>
        </w:rPr>
      </w:pPr>
      <w:r>
        <w:rPr>
          <w:rFonts w:eastAsia="Arial-BoldMT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Arial-BoldMT;Arial Unicode MS" w:cs="Times New Roman"/>
          <w:b/>
          <w:b/>
          <w:bCs/>
          <w:sz w:val="36"/>
          <w:szCs w:val="36"/>
        </w:rPr>
      </w:pPr>
      <w:r>
        <w:rPr>
          <w:rFonts w:eastAsia="Arial-BoldMT;Arial Unicode MS" w:cs="Times New Roman" w:ascii="Times New Roman" w:hAnsi="Times New Roman"/>
          <w:b/>
          <w:bCs/>
          <w:sz w:val="36"/>
          <w:szCs w:val="36"/>
        </w:rPr>
        <w:t xml:space="preserve">КОНСПЕКТ  УРОКА </w:t>
      </w:r>
    </w:p>
    <w:p>
      <w:pPr>
        <w:pStyle w:val="Normal"/>
        <w:autoSpaceDE w:val="false"/>
        <w:rPr>
          <w:rFonts w:ascii="Times New Roman" w:hAnsi="Times New Roman" w:eastAsia="Arial-BoldMT;Arial Unicode MS" w:cs="Times New Roman"/>
          <w:b/>
          <w:b/>
          <w:bCs/>
          <w:sz w:val="36"/>
          <w:szCs w:val="36"/>
        </w:rPr>
      </w:pPr>
      <w:r>
        <w:rPr>
          <w:rFonts w:eastAsia="Arial-BoldMT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Fonts w:ascii="Times New Roman" w:hAnsi="Times New Roman" w:eastAsia="Arial-BoldMT;Arial Unicode MS" w:cs="Times New Roman"/>
          <w:b/>
          <w:b/>
          <w:bCs/>
          <w:sz w:val="36"/>
          <w:szCs w:val="36"/>
        </w:rPr>
      </w:pPr>
      <w:r>
        <w:rPr>
          <w:rFonts w:eastAsia="Arial-BoldMT;Arial Unicode MS" w:cs="Times New Roman" w:ascii="Times New Roman" w:hAnsi="Times New Roman"/>
          <w:b/>
          <w:bCs/>
          <w:sz w:val="36"/>
          <w:szCs w:val="36"/>
        </w:rPr>
        <w:t>Информатика. 2 класс. ФГОС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Fonts w:ascii="Times New Roman" w:hAnsi="Times New Roman" w:eastAsia="Arial-BoldMT;Arial Unicode MS" w:cs="Times New Roman"/>
          <w:b/>
          <w:b/>
          <w:bCs/>
          <w:sz w:val="36"/>
          <w:szCs w:val="36"/>
        </w:rPr>
      </w:pPr>
      <w:r>
        <w:rPr>
          <w:rFonts w:eastAsia="Arial-BoldMT;Arial Unicode MS" w:cs="Times New Roman" w:ascii="Times New Roman" w:hAnsi="Times New Roman"/>
          <w:b/>
          <w:bCs/>
          <w:sz w:val="36"/>
          <w:szCs w:val="36"/>
        </w:rPr>
        <w:t>Урок 5. Компьютер и его части.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Arial-BoldMT;Arial Unicode MS" w:cs="Times New Roman"/>
          <w:b/>
          <w:b/>
          <w:bCs/>
          <w:sz w:val="36"/>
          <w:szCs w:val="36"/>
        </w:rPr>
      </w:pPr>
      <w:r>
        <w:rPr>
          <w:rFonts w:eastAsia="Arial-BoldMT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юкина Ольга Владимировна,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нформатики и ВТ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11 г. Павлов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авлово,  2014 г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учебн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.В. Матвеев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компьютер и его част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открытие нового зна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урок-путешеств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группова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знакомство с назначением основных устройств компьютер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формулировать понятие, что компьютер – это помощник человека при работе с информацией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дать понятие, 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мпьютер – это система взаимосвязанных устройств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ервоначальные навыки сбора информации, используя вопросы познавательного характер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узнавать и называть части компьютер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вечать на вопросы по прочитанному тексту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формированию умений оценивать свою работ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пособствовать развитию логического мышления, внимания, воображен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вать умения задавать вопросы познавательного и учебного характер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овершенствовать навыки общения со сверстникам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вид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продуктивный, творческий, проблемны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ы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ны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наглядные, практически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ик информатики, часть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традь на печатной основе, часть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чки с зад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гнальная карточка-зн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 само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ные карандаши, кл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к у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медийная техник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дагогические технологии (или их элементы)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личностно – ориентированного обучен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облемного обучен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бъяснительно – иллюстративного обучен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едагогика сотрудничества (учебный диалог, учебная дискуссия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КТ - технология (презентация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, что компьютер – это помощник человека при работе с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ся узнавать и называть основные части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назначении основных частей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-426" w:right="-143" w:hanging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ие активности учащихся на уроках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лучшение результатов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ние учащимися приобретё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ение словарного запас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уемые в рамках урока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ые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 УУД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туализация сведений из личного жизненного опыта: примеры с рабочими, музыкальными инструментами, компьютеро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улятивные УУД: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к выбору, умению ставить учебную задачуформирование навыков групповой работ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знавательные УУД: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заданий, в которых ребенок предлагает и выбирает варианты различных способов решения ситуаци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мений работать с разными видами информации: текстом, рисунком, знаком, таблицей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УУ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е обратиться за помощью, вести диалог, отвечать на вопросы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м: групповую дискуссию, побуждающий диалог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ниверсальные учебные действ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н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определение последовательности промежуточных целей с учетом конечного результата (поэтапное прохождение заданий)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ниверсальные учебные действ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умение структурировать знания;- анализ объектов с целью выделения признаков (существенных, несущественных); - синтез как составление целого из частей; построение логической цепи рассуждений, доказательств; рефлексия способов и условий действия, контроль и оценка процесса и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тоды и технологии развития УУД, используемые в рамках урока</w:t>
      </w:r>
      <w:bookmarkStart w:id="0" w:name=".D0.9E.D1.81.D0.BD.D0.BE.D0.B2.D0.BD.D1."/>
      <w:bookmarkEnd w:id="0"/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куссионные методы (побуждающий диалог, подводящий диалог, групповая дискуссия, анализ конкретной ситуации)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но-диалогическое обучение, деятельностный подход в обучени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чебного сотрудничества (партнерство в отношениях на уроке: учитель интересуется мнением учащихся, побуждает к самостоятельному выбору вариантов решений)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интерактивных возможностей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.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32"/>
        <w:gridCol w:w="2444"/>
        <w:gridCol w:w="326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 ведения  ур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 на этапах уро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мотивации успе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ве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на небе проснулось.</w:t>
              <w:br/>
              <w:t>Всем ребятам улыбнулось.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ыбнулись вы и я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альнейшего нашего путешествия.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Организация гру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ормы деятельности учащихся на уроке: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годня 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отправимся в космическое путешествие по станциям компьютерной стр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знакомимся с её обитателями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этого приобретаем проездные билеты.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разного цвета: жёлтого, красного и зелёного (как у светофора)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цвет означает номер вагоно-места – номер группы: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й  – группа № 1  -   4 чел.;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– группа № 2  -   4 чел.;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ёный  – группа № 3  -   4 чел.;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ы собрались, друзья?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ятного всем путешествия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, эмоционально настраиваются на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жетон определённого цв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аживаются 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я учеб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 учащихся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ктуализация субъектного опыта учащихся.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становка цели и задач урока.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танции «Распределит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ужно распределить картинки с инструментами, которые лежат перед учащимися на столе, на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м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рупп получ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название каждой группе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нструменты можно отнести к группе по работе с информац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современный инструмент по работе с информацией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97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 – самый современный инструмент по работе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97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информацией.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9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ознакомимся, из каких же частей он состои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атривают картинки,  распределяют их на групп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 отвечают на вопрос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ind w:righ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, цели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понимат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умение кратко формулировать мыс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-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Станция «Компьютерный мир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 xml:space="preserve">Добро пожаловать в компьютерную страну, жители которой – компьютерные человечки, состоящие  из частей компьютера. 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 xml:space="preserve">Давайте попробуем создать одного из них. </w:t>
            </w:r>
          </w:p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ужно картинки с изображением частей компьютера наложить на изображение модели компьютерного человечка. При этом необходимо учитывать схожесть функций каждой из частей компьютера с функциями человеческого тела. </w:t>
            </w:r>
          </w:p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имся с жителями Компьютерной страны.</w:t>
            </w:r>
          </w:p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(Использование  обыденных аналогий. Представление нового материала в иллюстративной форме.) </w:t>
            </w:r>
          </w:p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ти составляют компьютерного человечка: наклеивают части компьютера на модель, дорисовывают изображ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 представляют своего человечка.  Называют его и дают ему своё опис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, 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, 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ткрытие»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 «Познават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части компьютера своя функция, давайте познакомимся с ними. Открываем учебники на стр.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это связанные между собой устройства, каждое из которых выполняет свою функ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ак части целого, единого организма. Например, организма компьютерного человечка, которого вы соз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омфортно ли будет вашему человечку, если его лишить глаз, рта, рук, те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наш компьютерный  человечек может заболеть, если мы уберём у него глаза или рот, или руки, или тело. Он может даже потерять право на существ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о.,  Если убрать какую-либо часть, то она не может выполнять своё значение. Компьютер представляет собой пример технической сис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/>
              <w:t xml:space="preserve">Слушают учителя, отвечают на вопросы,  делают свои </w:t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/>
              <w:t>предположения.</w:t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/>
              <w:t xml:space="preserve">Формулируют </w:t>
            </w:r>
          </w:p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/>
              <w:t>вы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гноз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я в применении полученных знан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 «Загадо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высвечиваются ребусы или загадки, связанные с частями компьютера и их назначением.  Каждой группе – по 2 примера, если члены группы не знают отгадку, то их право передаётся другим участникам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ю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, загад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исправлять ошибк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нция «Развлекат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о все ребятки встали,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ти встают из-за парт), 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носочки поднялис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нимаются на носочки), 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дняли ручки ввысь,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уки поднимают над головой)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до солнышка достанем,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всем большими станем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ытаются дотянуться выше, шевелят пальчиками)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нам светит солнышко,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лают круговое движение руками, опуская руки вниз)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 стремится вниз,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наклоняются, руки расслаблены)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ки очень умные в классе собра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ти распрямляют спинки, плечи, гладят себя по голов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яем 2 р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Закрепление знаний и способов действ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 «Угадай-ка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Собираем карточки-лото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 «Домаш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ный минимум: РТ, стр. 21 –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ный: РТ §5 + Учебник с.39 «Клави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: презентация по теме или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ующих запис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. задание в дневн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одведение итогов занятия.</w:t>
            </w:r>
          </w:p>
          <w:p>
            <w:pPr>
              <w:pStyle w:val="Style17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деятельности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ция «Оцено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м лист самооценки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Заполняют «Оценочный лист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существляют самооценку своей деятельности и деятельности группы в це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ция «Коне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т и закончилось наше путешествие, мы вернулись в нашу галактику на планету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 запомнилось данно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нового вы для себ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ё ли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задания вызвали у вас затруднения, а с какими вы справились легк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й Гагарин, вернувшись из полета, сказал: «Облетев Землю в корабле-спутнике – я увидел , как прекрасна наша планета. Люди, будем хранить и приумножать эту красоту, а не разрушать ее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вайте украсим нашу модель планеты Земля, изображённую на доске, весёлыми смайл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3683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17.1pt;margin-top:-2.9pt;width:35.95pt;height:35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интересно.  У меня всё получилось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5273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5.1pt;margin-top:19.9pt;width:35.95pt;height:35.95pt;mso-wrap-style:none;v-text-anchor:middle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вато, но я справил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257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1pt;margin-top:19.1pt;width:35.95pt;height:35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грустно, я ничего не поня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получилось и что не получилось и почем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основание используемых методов, приёмов и форм работы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в стихотворной форме способствует положительному эмоциональному настрою учащихся на урок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ыденных аналогий способствует актуализации субъектного опыта учащихся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способствует развитию коммуникативных умений и навыков. Для групповой работы были созданы все необходимые условия: класс разбит на группы в игровой форме, в каждой группе её членами выбран командир, (у него в руках сигнальный значок, он руководит её действиями, назначает ответчика)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 и выполняя задания по карточкам, ученики самостоятельно приходят к правильному решению, осмыслению материала, пониманию темы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/>
      </w:pPr>
      <w:r>
        <w:rPr>
          <w:rFonts w:cs="Times New Roman" w:ascii="Times New Roman" w:hAnsi="Times New Roman"/>
          <w:sz w:val="28"/>
          <w:szCs w:val="28"/>
        </w:rPr>
        <w:t>Задания, используемые на уроке, позволяют решать следующие задачи: повышение интереса к предмету,  развитие логического мышления, умения анализировать и делать выводы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формлен мультимедийной презентацией, что позволяет привлечь и удерживать на более долгий срок внимание учащихся и воздействует более чем на один орган чувств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ходит в классной комнате, а не в кабинете информатики, т.к. используется  минимальная модель материально-технического обеспечения информационной образовательной среды в соответствии с Программой по информатик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дин компьютер на рабочем месте учителя используется на всех этапах урока, а так же как демонстрационный вариант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способы проверки знаний развивают мышление, память, систематизируют знания учащихся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ывание ребусов, загадок, игра «Лото» вносят элементы занимательности и соревновательный характер, через которые ученики могут самостоятельно оценить собственные знания. 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представляемый наглядно на доске, в чётком своём построении обладает высоким развивающим потенциалом, что позволяет эффективно развивать зрительную, слуховую и смысловую память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алога анализируются и обобщаются ответы учащихся, акцентируется их внимание на основном материале темы. Последнее слово – вывод, на каждом этапе урока всегда остаётся за учителем.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ных вопросов, как один из способов проблемной ситуации, способствует  </w:t>
      </w:r>
      <w:r>
        <w:rPr>
          <w:rFonts w:cs="Times New Roman" w:ascii="Times New Roman" w:hAnsi="Times New Roman"/>
          <w:bCs/>
          <w:sz w:val="28"/>
          <w:szCs w:val="28"/>
        </w:rPr>
        <w:t>активизации познавательной деятельности учащихся, формированию универсальных умений и действий в рамках введения ФГОС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Информатика. Программа для начальной школы: 2-4 классы/Н.В. Матвеева, М.С. Цветкова. – М.:БИНОМ. Лаборатория знаний, 2012, стр. 43-4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10EA7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50:00Z</dcterms:created>
  <dc:creator>User</dc:creator>
  <dc:description/>
  <cp:keywords/>
  <dc:language>en-US</dc:language>
  <cp:lastModifiedBy>FuckYouBill</cp:lastModifiedBy>
  <dcterms:modified xsi:type="dcterms:W3CDTF">2014-03-30T20:39:00Z</dcterms:modified>
  <cp:revision>112</cp:revision>
  <dc:subject/>
  <dc:title/>
</cp:coreProperties>
</file>