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325</wp:posOffset>
            </wp:positionH>
            <wp:positionV relativeFrom="paragraph">
              <wp:posOffset>63500</wp:posOffset>
            </wp:positionV>
            <wp:extent cx="848360" cy="942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реднего профессионального образования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сомольский-на-Амуре судомеханический техникум»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ГБОУ СПО СМ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ая разработка конспект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по предмету «Информатика и И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абораторно-практическ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Рисование в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M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ord</w:t>
      </w:r>
      <w:r>
        <w:rPr>
          <w:rFonts w:cs="Times New Roman" w:ascii="Times New Roman" w:hAnsi="Times New Roman"/>
          <w:b/>
          <w:sz w:val="36"/>
          <w:szCs w:val="36"/>
        </w:rPr>
        <w:t xml:space="preserve"> 2010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рофи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3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3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3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3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3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3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32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</w:t>
      </w:r>
      <w:r>
        <w:rPr>
          <w:rFonts w:cs="Times New Roman" w:ascii="Times New Roman" w:hAnsi="Times New Roman"/>
          <w:sz w:val="28"/>
          <w:szCs w:val="28"/>
        </w:rPr>
        <w:t xml:space="preserve"> лабораторно-практической работы п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исован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2010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преподавателей информатики и ИК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ла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информатики КГОУ СПО «Комсомольский-на-Амуре» </w:t>
      </w:r>
      <w:r>
        <w:rPr>
          <w:rFonts w:cs="Times New Roman" w:ascii="Times New Roman" w:hAnsi="Times New Roman"/>
          <w:b/>
          <w:sz w:val="28"/>
          <w:szCs w:val="28"/>
        </w:rPr>
        <w:t>АПЕЧЕНКО Татьяна Леонид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</w:rPr>
        <w:t>Ковалева Наталья Анатольевна  – заместитель директора по ТО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конспекта урока составлена для проведения лабораторно-практической работы по предмету «Информатика и ИКТ». Данный материал поможет провести урок интересно, творчески по теме «ЛПР: «Рис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10» в группах по профессиям технического профиля НПО и СПО. Интересные задания позволят вызвать у учащихся интерес к предмет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учили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00, г. Комсомольск–на–Ам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ллея Труда, д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(4217)59-29-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Рисование в MS Word 2010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КГБОУ СПО СМТ Кабинет информатики № 17</w:t>
      </w:r>
    </w:p>
    <w:p>
      <w:pPr>
        <w:pStyle w:val="Normal"/>
        <w:spacing w:lineRule="auto" w:line="360" w:before="0" w:after="0"/>
        <w:ind w:left="1985" w:hanging="19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а: </w:t>
      </w:r>
      <w:r>
        <w:rPr>
          <w:rFonts w:cs="Times New Roman" w:ascii="Times New Roman" w:hAnsi="Times New Roman"/>
          <w:i/>
          <w:sz w:val="28"/>
          <w:szCs w:val="28"/>
        </w:rPr>
        <w:t>90 мин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985" w:hanging="19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бинированный - </w:t>
      </w:r>
      <w:r>
        <w:rPr>
          <w:rFonts w:cs="Times New Roman" w:ascii="Times New Roman" w:hAnsi="Times New Roman"/>
          <w:bCs/>
          <w:i/>
          <w:color w:val="008040"/>
          <w:sz w:val="28"/>
          <w:szCs w:val="28"/>
        </w:rPr>
        <w:t>урок обучения умениям и навыкам</w:t>
      </w:r>
    </w:p>
    <w:p>
      <w:pPr>
        <w:pStyle w:val="Normal"/>
        <w:spacing w:lineRule="auto" w:line="360" w:before="0" w:after="0"/>
        <w:ind w:left="1985" w:hanging="19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0" w:after="0"/>
        <w:ind w:left="709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ь новые возможности использования текстового процесс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2010, научиться работать, создавать рисунки, используя вкладку Вставка, работать с готовыми шаблонами фигур, менять формат рисунка, развить знания, умения и навыки рис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йствовать в ходе урока дисциплинированности, аккуратности, воли, решительности, смелости при выполнении заданий, творческого подход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ть  познавательный интерес , любознательность учащихся в использовании текстового процесс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2010,  умения при работе с инструкционной картой, творческую активность в сре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</w:p>
    <w:p>
      <w:pPr>
        <w:pStyle w:val="Normal"/>
        <w:spacing w:lineRule="auto" w:line="360" w:before="0" w:after="0"/>
        <w:ind w:left="1985" w:hanging="19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985" w:hanging="19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мпьютер, мультимедийный проектор, презентация к урок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инструкционная карта, экран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686" w:hanging="68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урока:</w:t>
      </w:r>
    </w:p>
    <w:p>
      <w:pPr>
        <w:pStyle w:val="Normal"/>
        <w:shd w:fill="FFFFFF" w:val="clear"/>
        <w:spacing w:lineRule="auto" w:line="360" w:before="0" w:after="0"/>
        <w:ind w:left="686" w:hanging="68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целей и задач уро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опорных зн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материа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а урока. Рефлекс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на до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оверка присутствующи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пределение целей и задач уро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Актуализация опорных знаний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машнего задания в форме тестовой работ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рохождение тестирования на ПК в тестовой оболочк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T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left="686" w:hanging="68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ст 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Укажите ярлык программ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ord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033780" cy="97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78" t="-9" r="40994" b="7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141095" cy="92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31" t="34632" r="40499" b="4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151890" cy="95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475" t="33980" r="19660" b="4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*4)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141095" cy="954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31" t="64325" r="40519" b="1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Текстовый редактор – это программа, предназначенная для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*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здания, редактирования и форматирования тестово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Управления ресурсами персонального компьютера при создании документов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) Работы с изображением в процессе создания игровых программ; 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)  Автоматического перевода с символических языков в машинные коды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На рисунке показана панель инструментов …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513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) Вставка</w:t>
      </w:r>
    </w:p>
    <w:p>
      <w:pPr>
        <w:pStyle w:val="Normal"/>
        <w:shd w:fill="FFFFFF" w:val="clear"/>
        <w:spacing w:lineRule="auto" w:line="360" w:before="0" w:after="0"/>
        <w:ind w:left="686" w:hanging="68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) *Главная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) Формат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) Разметка страницы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) Рецензирование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Для создания новой страницы используется комбинация клавиш…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*1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ter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) Shift+Ctrl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3)Alt+Shift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t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Для сохранения измененного документа вторично под другим названием необходимо выбрать команд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 Сохрани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 Откры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*3</w:t>
      </w:r>
      <w:r>
        <w:rPr>
          <w:rFonts w:cs="Times New Roman" w:ascii="Times New Roman" w:hAnsi="Times New Roman"/>
          <w:i/>
          <w:sz w:val="28"/>
          <w:szCs w:val="28"/>
        </w:rPr>
        <w:t>) Сохранить как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 Открыть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Создать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рсор – это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устройство ввода тестовой информаци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клавиша на клавиатур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 наименьший элемент изображения на экран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4) метка на экране дисплея, указывающая позицию вводимого с клавиатуры симво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i/>
          <w:sz w:val="28"/>
          <w:szCs w:val="28"/>
        </w:rPr>
        <w:t>Удалить выделенную фигуру можно клавишей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2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e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kspace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ift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ck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) Для заливки фона фигуры, изменения контура фигуры используется вкладка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) Вставка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) Главная</w:t>
      </w:r>
    </w:p>
    <w:p>
      <w:pPr>
        <w:pStyle w:val="Normal"/>
        <w:shd w:fill="FFFFFF" w:val="clear"/>
        <w:spacing w:lineRule="auto" w:line="360" w:before="0" w:after="0"/>
        <w:ind w:left="686" w:hanging="68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) Формат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) Разметка страницы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) Рецензир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с русского языка на английский позволяет комбинация клавиш…</w:t>
      </w:r>
    </w:p>
    <w:p>
      <w:pPr>
        <w:pStyle w:val="Normal"/>
        <w:shd w:fill="FFFFFF" w:val="clear"/>
        <w:spacing w:lineRule="auto" w:line="360" w:before="0" w:after="0"/>
        <w:ind w:left="686" w:hanging="68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1) Ctrl+Enter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*2) Shift+Alt</w:t>
      </w:r>
    </w:p>
    <w:p>
      <w:pPr>
        <w:pStyle w:val="Normal"/>
        <w:shd w:fill="FFFFFF" w:val="clear"/>
        <w:spacing w:lineRule="auto" w:line="360" w:before="0" w:after="0"/>
        <w:ind w:left="686" w:hanging="68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Ctr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С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4) Ctrl +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5) Ctrl+H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) Скопировать объект позволяет комбинация клавиш…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nter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) Shift+Ctrl</w:t>
      </w:r>
    </w:p>
    <w:p>
      <w:pPr>
        <w:pStyle w:val="Normal"/>
        <w:shd w:fill="FFFFFF" w:val="clear"/>
        <w:spacing w:lineRule="auto" w:line="360" w:before="0" w:after="0"/>
        <w:ind w:left="686" w:hanging="68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*3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Ctr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С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4) Ctrl +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5) Ctrl+H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686" w:hanging="68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) Вставить скопированный объект позволяет комбинация клавиш…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*1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) Shift+Ctrl</w:t>
      </w:r>
    </w:p>
    <w:p>
      <w:pPr>
        <w:pStyle w:val="Normal"/>
        <w:shd w:fill="FFFFFF" w:val="clear"/>
        <w:spacing w:lineRule="auto" w:line="360" w:before="0" w:after="0"/>
        <w:ind w:left="686" w:hanging="68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Ctr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С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4) Ctrl +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5) Ctrl+H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686" w:hanging="686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бъяснение материа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бъяснение материала сопровождается презентацией урока, показом практических действий рисования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демонстрации готовых работ)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, как ни странно –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можно рисовать и, если знать как, прибавить фантазии, получится очень даже неплохо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нужно определиться – наш рисунок будет находиться в тексте какого-то документа или же весь документ и будет одним большим рисунк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меется встроенный графический редактор, позволяющий быстро строить несложные рисунки. Благодаря наличию этого редактора нет необходимости для построения каждого рисунка обращаться к какой-либо внешней программе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2820</wp:posOffset>
            </wp:positionH>
            <wp:positionV relativeFrom="paragraph">
              <wp:posOffset>219075</wp:posOffset>
            </wp:positionV>
            <wp:extent cx="2718435" cy="3925570"/>
            <wp:effectExtent l="0" t="0" r="0" b="0"/>
            <wp:wrapTight wrapText="bothSides">
              <wp:wrapPolygon edited="0">
                <wp:start x="2553" y="0"/>
                <wp:lineTo x="2553" y="-4173"/>
                <wp:lineTo x="1310" y="-4173"/>
                <wp:lineTo x="1310" y="0"/>
                <wp:lineTo x="2553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80" t="-4" r="62266" b="2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зможности, предоставляемые редактором рисунков, очень похожи на средства, имеющиеся в любом другом графическом редакторе. Поэтому ограничимся кратким обзором этого приложе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начать рисование, запустим программу и создадим новый файл, либо можем сделать рисунок в уже существующем документе Word. </w:t>
      </w:r>
    </w:p>
    <w:p>
      <w:pPr>
        <w:pStyle w:val="Style16"/>
        <w:spacing w:lineRule="auto" w:line="360" w:before="0" w:after="0"/>
        <w:ind w:right="-4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 рисован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необходимо будет в верхнем меню выбр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кл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кликнуть на кноп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г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звернутом списке выберете раздел «Новое полотно» так, как показано на рисунк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адк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ста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игуры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922655</wp:posOffset>
            </wp:positionV>
            <wp:extent cx="4082415" cy="2304415"/>
            <wp:effectExtent l="0" t="0" r="0" b="0"/>
            <wp:wrapTight wrapText="bothSides">
              <wp:wrapPolygon edited="0">
                <wp:start x="-13" y="0"/>
                <wp:lineTo x="-13" y="-1319"/>
                <wp:lineTo x="-1349" y="-1319"/>
                <wp:lineTo x="-1349" y="0"/>
                <wp:lineTo x="-1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64753" b="6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нажатия в верхнем меню откроется панель инструментов для рисован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, а в теле документа указ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исования. Сразу отметим, что размеры области вы можете настроить сразу или потом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чать рисовать в Word 2010 вы должны выбрать любой инструмент в открывшемся мен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енно, вы можете выбрать любой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1455</wp:posOffset>
            </wp:positionH>
            <wp:positionV relativeFrom="paragraph">
              <wp:posOffset>663575</wp:posOffset>
            </wp:positionV>
            <wp:extent cx="3413125" cy="2834640"/>
            <wp:effectExtent l="0" t="0" r="0" b="0"/>
            <wp:wrapTight wrapText="bothSides">
              <wp:wrapPolygon edited="0">
                <wp:start x="2782" y="0"/>
                <wp:lineTo x="2782" y="-1798"/>
                <wp:lineTo x="1445" y="-1798"/>
                <wp:lineTo x="1445" y="0"/>
                <wp:lineTo x="2782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51" t="-4" r="57222" b="4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исования                      из них и вставить в Word документ готовый шаблон, а не рисовать самому. Это экономит значительное количество времени. Для рисован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инструменты, чтобы создавать объемные фигуры, изменять их цвет, делать тень и так дале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Настроек очень много, и скорее всего, ваши нужды они полностью удовлетворят. Ну, а если нет, то для рисования советуем использовать специальные 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гур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, ведь основной функци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ord 2010, как текстового процессора я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ния, редактирования, форматирования, сохранения и печати документов (текстов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исован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и такие инструменты, чтобы создавать объемные фигуры, изменять их цвет, делать тень и так далее. Настроек очень много, и скорее всего, ваши нужды они полностью удовлетворят. Ну, а если нет, то для рисования советуем использовать специальные программы, т.к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ord 2010 предназначен немного для другог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ктическая рабо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учащихся индивидуально на компьютерах по инструкционным карт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ец инструкционной кар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Рисование в MS Word 2010»</w:t>
      </w:r>
    </w:p>
    <w:p>
      <w:pPr>
        <w:pStyle w:val="Normal"/>
        <w:spacing w:lineRule="auto" w:line="360" w:before="0" w:after="0"/>
        <w:ind w:left="770" w:hanging="7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иться работать в текстовом процессо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, создавать рисунки, используя вкладку Вставка, работать с готовыми шаблонами фигур, менять формат рисунка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: 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ройте чертеж согласно образцу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устите текстовый процесс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мощью вкладк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ставка →Фиг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стройте чертеж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246380</wp:posOffset>
                </wp:positionV>
                <wp:extent cx="3886835" cy="2733675"/>
                <wp:effectExtent l="0" t="0" r="247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733840"/>
                          <a:chOff x="0" y="0"/>
                          <a:chExt cx="3886920" cy="2733840"/>
                        </a:xfrm>
                      </wpg:grpSpPr>
                      <wps:wsp>
                        <wps:cNvSpPr/>
                        <wps:spPr>
                          <a:xfrm>
                            <a:off x="1048320" y="895320"/>
                            <a:ext cx="2838600" cy="1181160"/>
                          </a:xfrm>
                          <a:prstGeom prst="parallelogram">
                            <a:avLst>
                              <a:gd name="adj" fmla="val 6008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552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552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480" y="2028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552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9880" y="20772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360" y="20779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5160" y="1343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440" y="27338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" y="8193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44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07648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07756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07640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2884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4776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65744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10888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076480"/>
                            <a:ext cx="39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520" y="15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240" y="13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6120" y="17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164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9.4pt;width:306.05pt;height:215.25pt" coordorigin="1437,388" coordsize="6121,430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88;top:1798;width:4469;height:1859;mso-wrap-style:none;v-text-anchor:middle" type="_x0000_t7">
                  <v:fill o:detectmouseclick="t" color2="#e5b8b7"/>
                  <v:stroke color="#d99594" weight="12600" joinstyle="miter" endcap="flat"/>
                  <v:shadow on="t" obscured="f" color="#622423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08;top:898;width:0;height:0" type="_x0000_t32">
                  <v:stroke color="#4bacc6" weight="63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808;top:898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83;top:3583;width:0;height:0" type="_x0000_t32">
                  <v:stroke color="black" weight="63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808;top:2428;width:0;height:0" type="_x0000_t32">
                  <v:stroke color="#c0504d" weight="63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44;top:3659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58;top:3660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083;top:2503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68;top:4693;width:0;height:0" type="_x0000_t32">
                  <v:stroke color="black" weight="63360" joinstyle="miter" endcap="flat"/>
                  <v:fill o:detectmouseclick="t" on="false"/>
                  <w10:wrap type="square"/>
                </v:shape>
                <v:shape id="shape_0" stroked="t" o:allowincell="f" style="position:absolute;left:1603;top:1678;width:0;height:0" type="_x0000_t32">
                  <v:stroke color="#9bbb59" weight="63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7;top:1198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2;top:388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2;top:3658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3660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2083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7;top:2638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2;top:2353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2;top:2998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3709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2;top:3658;width:61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235;top:27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28;top:24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98;top:30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77;top:38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Сохраните работу в папке н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Рабочем сто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д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воей фамилие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исуйте по образц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241935</wp:posOffset>
                </wp:positionV>
                <wp:extent cx="2568575" cy="2313305"/>
                <wp:effectExtent l="11430" t="5080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2313360"/>
                          <a:chOff x="0" y="0"/>
                          <a:chExt cx="2568600" cy="231336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2568600" cy="645840"/>
                          </a:xfrm>
                          <a:custGeom>
                            <a:avLst/>
                            <a:gdLst>
                              <a:gd name="textAreaLeft" fmla="*/ 257400 w 1456200"/>
                              <a:gd name="textAreaRight" fmla="*/ 1198800 w 1456200"/>
                              <a:gd name="textAreaTop" fmla="*/ 64800 h 366120"/>
                              <a:gd name="textAreaBottom" fmla="*/ 30132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874" y="21600"/>
                                </a:lnTo>
                                <a:lnTo>
                                  <a:pt x="372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640"/>
                            <a:ext cx="1304280" cy="1532880"/>
                          </a:xfrm>
                          <a:prstGeom prst="rtTriangl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63240"/>
                            <a:ext cx="793800" cy="1304280"/>
                          </a:xfrm>
                          <a:prstGeom prst="rtTriangl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77480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591120" cy="59184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9.05pt;width:202.25pt;height:182.15pt" coordorigin="-33,381" coordsize="4045,36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ue" stroked="t" o:allowincell="f" style="position:absolute;left:-33;top:3007;width:4044;height:1016;mso-wrap-style:none;v-text-anchor:middle" type="_x0000_t8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daeef3" stroked="t" o:allowincell="f" style="position:absolute;left:-33;top:593;width:2053;height:2413;flip:x;mso-wrap-style:none;v-text-anchor:middle" type="_x0000_t6"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2021;top:953;width:1249;height:2053;mso-wrap-style:none;v-text-anchor:middle" type="_x0000_t6">
                  <v:fill o:detectmouseclick="t" type="solid" color2="#021626"/>
                  <v:stroke color="black" weight="9360" joinstyle="miter" endcap="flat"/>
                  <w10:wrap type="none"/>
                </v:shape>
                <v:oval id="shape_0" fillcolor="yellow" stroked="t" o:allowincell="f" style="position:absolute;left:2647;top:3176;width:623;height:62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2021;top:381;width:930;height:931;mso-wrap-style:none;v-text-anchor:middle" type="_x0000_t12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0</wp:posOffset>
                </wp:positionH>
                <wp:positionV relativeFrom="paragraph">
                  <wp:posOffset>-160655</wp:posOffset>
                </wp:positionV>
                <wp:extent cx="2247900" cy="2748915"/>
                <wp:effectExtent l="11430" t="5715" r="12065" b="27940"/>
                <wp:wrapNone/>
                <wp:docPr id="12" name="Группа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48960"/>
                          <a:chOff x="0" y="0"/>
                          <a:chExt cx="2247840" cy="274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748960"/>
                          </a:xfrm>
                        </wpg:grpSpPr>
                        <wps:wsp>
                          <wps:cNvSpPr/>
                          <wps:spPr>
                            <a:xfrm>
                              <a:off x="794520" y="0"/>
                              <a:ext cx="6494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00" h="381600">
                                  <a:moveTo>
                                    <a:pt x="0" y="145758"/>
                                  </a:moveTo>
                                  <a:lnTo>
                                    <a:pt x="173261" y="145759"/>
                                  </a:lnTo>
                                  <a:lnTo>
                                    <a:pt x="226800" y="0"/>
                                  </a:lnTo>
                                  <a:lnTo>
                                    <a:pt x="280339" y="145759"/>
                                  </a:lnTo>
                                  <a:lnTo>
                                    <a:pt x="453600" y="145758"/>
                                  </a:lnTo>
                                  <a:lnTo>
                                    <a:pt x="313428" y="235841"/>
                                  </a:lnTo>
                                  <a:lnTo>
                                    <a:pt x="366970" y="381599"/>
                                  </a:lnTo>
                                  <a:lnTo>
                                    <a:pt x="226800" y="291514"/>
                                  </a:lnTo>
                                  <a:lnTo>
                                    <a:pt x="86630" y="381599"/>
                                  </a:lnTo>
                                  <a:lnTo>
                                    <a:pt x="140172" y="235841"/>
                                  </a:lnTo>
                                  <a:lnTo>
                                    <a:pt x="0" y="14575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b2d2a"/>
                                </a:gs>
                                <a:gs pos="100000">
                                  <a:srgbClr val="ce3b37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05000"/>
                              <a:ext cx="1577520" cy="89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9535"/>
                                </a:gs>
                                <a:gs pos="100000">
                                  <a:srgbClr val="9cc74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16200"/>
                              <a:ext cx="2031480" cy="1128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9535"/>
                                </a:gs>
                                <a:gs pos="100000">
                                  <a:srgbClr val="9cc74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3880"/>
                              <a:ext cx="2247840" cy="122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9535"/>
                                </a:gs>
                                <a:gs pos="100000">
                                  <a:srgbClr val="9cc74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704160"/>
                              <a:ext cx="3398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704160"/>
                              <a:ext cx="3398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198880"/>
                              <a:ext cx="3398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198880"/>
                              <a:ext cx="3398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760" y="2339280"/>
                              <a:ext cx="701640" cy="32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880" y="-11880"/>
                                <a:ext cx="326880" cy="35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d417e"/>
                                  </a:gs>
                                  <a:gs pos="100000">
                                    <a:srgbClr val="7b57a8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63240" y="-11520"/>
                                <a:ext cx="326880" cy="34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d417e"/>
                                  </a:gs>
                                  <a:gs pos="100000">
                                    <a:srgbClr val="7b57a8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040" y="1374840"/>
                              <a:ext cx="701640" cy="32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880" y="-11880"/>
                                <a:ext cx="326880" cy="35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63600" y="-11520"/>
                                <a:ext cx="326880" cy="34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1519560"/>
                              <a:ext cx="701640" cy="32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880" y="-11880"/>
                                <a:ext cx="326880" cy="35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d417e"/>
                                  </a:gs>
                                  <a:gs pos="100000">
                                    <a:srgbClr val="7b57a8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63240" y="-11520"/>
                                <a:ext cx="326880" cy="34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6c1d"/>
                                  </a:gs>
                                  <a:gs pos="100000">
                                    <a:srgbClr val="ff8f2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480" y="1803960"/>
                              <a:ext cx="349920" cy="65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7600"/>
                                <a:ext cx="349920" cy="32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920" cy="32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539640"/>
                              <a:ext cx="349920" cy="65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7600"/>
                                <a:ext cx="349920" cy="32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920" cy="32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9480" y="1282680"/>
                            <a:ext cx="30996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5" style="position:absolute;margin-left:255.5pt;margin-top:-12.65pt;width:177pt;height:216.45pt" coordorigin="5110,-253" coordsize="3540,4329">
                <v:group id="shape_0" alt="Группа 64" style="position:absolute;left:5110;top:-253;width:3540;height:4329">
                  <v:shape id="shape_0" ID="5-конечная звезда 37" coordsize="453600,381600" path="m0,145758l173261,145759l226800,0l280339,145759l453600,145758l313428,235841l366970,381599l226800,291514l86630,381599l140172,235841l0,145758xe" fillcolor="#ce3b37" stroked="t" o:allowincell="f" style="position:absolute;left:6361;top:-253;width:1022;height:804;mso-wrap-style:none;v-text-anchor:middle">
                    <v:fill o:detectmouseclick="t" color2="#9b2d2a"/>
                    <v:stroke color="black" weight="9360" joinstyle="round" endcap="flat"/>
                    <v:shadow on="t" obscured="f" color="black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Равнобедренный треугольник 38" fillcolor="#9cc746" stroked="t" o:allowincell="f" style="position:absolute;left:5613;top:385;width:2483;height:1411;mso-wrap-style:none;v-text-anchor:middle" type="_x0000_t5">
                    <v:fill o:detectmouseclick="t" color2="#769535"/>
                    <v:stroke color="black" weight="9360" joinstyle="miter" endcap="flat"/>
                    <v:shadow on="t" obscured="f" color="black"/>
                    <w10:wrap type="none"/>
                  </v:shape>
                  <v:shape id="shape_0" ID="Равнобедренный треугольник 39" fillcolor="#9cc746" stroked="t" o:allowincell="f" style="position:absolute;left:5272;top:1190;width:3198;height:1776;mso-wrap-style:none;v-text-anchor:middle" type="_x0000_t5">
                    <v:fill o:detectmouseclick="t" color2="#769535"/>
                    <v:stroke color="black" weight="9360" joinstyle="miter" endcap="flat"/>
                    <v:shadow on="t" obscured="f" color="black"/>
                    <w10:wrap type="none"/>
                  </v:shape>
                  <v:shape id="shape_0" ID="Равнобедренный треугольник 40" fillcolor="#9cc746" stroked="t" o:allowincell="f" style="position:absolute;left:5110;top:2147;width:3539;height:1928;mso-wrap-style:none;v-text-anchor:middle" type="_x0000_t5">
                    <v:fill o:detectmouseclick="t" color2="#769535"/>
                    <v:stroke color="black" weight="9360" joinstyle="miter" endcap="flat"/>
                    <v:shadow on="t" obscured="f" color="black"/>
                    <w10:wrap type="none"/>
                  </v:shape>
                  <v:oval id="shape_0" ID="Овал 41" fillcolor="#7030a0" stroked="t" o:allowincell="f" style="position:absolute;left:7238;top:856;width:534;height:500;mso-wrap-style:none;v-text-anchor:middle">
                    <v:fill o:detectmouseclick="t" type="solid" color2="#8fcf5f"/>
                    <v:stroke color="black" weight="9360" joinstyle="miter" endcap="flat"/>
                    <v:shadow on="t" obscured="f" color="black"/>
                    <w10:wrap type="none"/>
                  </v:oval>
                  <v:oval id="shape_0" ID="Овал 42" fillcolor="#00b0f0" stroked="t" o:allowincell="f" style="position:absolute;left:5938;top:856;width:534;height:500;mso-wrap-style:none;v-text-anchor:middle">
                    <v:fill o:detectmouseclick="t" type="solid" color2="#ff4f0f"/>
                    <v:stroke color="black" weight="9360" joinstyle="miter" endcap="flat"/>
                    <v:shadow on="t" obscured="f" color="black"/>
                    <w10:wrap type="none"/>
                  </v:oval>
                  <v:oval id="shape_0" ID="Овал 43" fillcolor="red" stroked="t" o:allowincell="f" style="position:absolute;left:5499;top:3210;width:534;height:500;mso-wrap-style:none;v-text-anchor:middle">
                    <v:fill o:detectmouseclick="t" type="solid" color2="aqua"/>
                    <v:stroke color="black" weight="9360" joinstyle="miter" endcap="flat"/>
                    <v:shadow on="t" obscured="f" color="black"/>
                    <w10:wrap type="none"/>
                  </v:oval>
                  <v:oval id="shape_0" ID="Овал 44" fillcolor="yellow" stroked="t" o:allowincell="f" style="position:absolute;left:7774;top:3210;width:534;height:500;mso-wrap-style:none;v-text-anchor:middle">
                    <v:fill o:detectmouseclick="t" type="solid" color2="blue"/>
                    <v:stroke color="black" weight="9360" joinstyle="miter" endcap="flat"/>
                    <v:shadow on="t" obscured="f" color="black"/>
                    <w10:wrap type="none"/>
                  </v:oval>
                  <v:group id="shape_0" alt="Группа 48" style="position:absolute;left:6369;top:3411;width:1069;height:553">
                    <v:shape id="shape_0" ID="Равнобедренный треугольник 46" fillcolor="#7b57a8" stroked="t" o:allowincell="f" style="position:absolute;left:6370;top:3413;width:514;height:551;mso-wrap-style:none;v-text-anchor:middle;rotation:90" type="_x0000_t5">
                      <v:fill o:detectmouseclick="t" color2="#5d417e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ID="Равнобедренный треугольник 47" fillcolor="#7b57a8" stroked="t" o:allowincell="f" style="position:absolute;left:6924;top:3413;width:514;height:550;flip:y;mso-wrap-style:none;v-text-anchor:middle;rotation:270" type="_x0000_t5">
                      <v:fill o:detectmouseclick="t" color2="#5d417e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alt="Группа 49" style="position:absolute;left:7247;top:1892;width:1070;height:553">
                    <v:shape id="shape_0" ID="Равнобедренный треугольник 50" fillcolor="#d99594" stroked="t" o:allowincell="f" style="position:absolute;left:7247;top:1894;width:514;height:551;mso-wrap-style:none;v-text-anchor:middle;rotation:90" type="_x0000_t5">
                      <v:fill o:detectmouseclick="t" type="solid" color2="#266a6b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ID="Равнобедренный треугольник 51" fillcolor="red" stroked="t" o:allowincell="f" style="position:absolute;left:7802;top:1894;width:514;height:550;flip:y;mso-wrap-style:none;v-text-anchor:middle;rotation:270" type="_x0000_t5">
                      <v:fill o:detectmouseclick="t" type="solid" color2="aqua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alt="Группа 52" style="position:absolute;left:5265;top:2120;width:1069;height:553">
                    <v:shape id="shape_0" ID="Равнобедренный треугольник 53" fillcolor="#7b57a8" stroked="t" o:allowincell="f" style="position:absolute;left:5265;top:2122;width:514;height:551;mso-wrap-style:none;v-text-anchor:middle;rotation:90" type="_x0000_t5">
                      <v:fill o:detectmouseclick="t" color2="#5d417e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ID="Равнобедренный треугольник 54" fillcolor="#ff8f26" stroked="t" o:allowincell="f" style="position:absolute;left:5819;top:2122;width:514;height:550;flip:y;mso-wrap-style:none;v-text-anchor:middle;rotation:270" type="_x0000_t5">
                      <v:fill o:detectmouseclick="t" color2="#cb6c1d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alt="Группа 58" style="position:absolute;left:6636;top:2588;width:551;height:1032">
                    <v:shape id="shape_0" ID="Равнобедренный треугольник 59" fillcolor="#34b3d6" stroked="t" o:allowincell="f" style="position:absolute;left:6636;top:3104;width:550;height:515;flip:y;mso-wrap-style:none;v-text-anchor:middle" type="_x0000_t5">
                      <v:fill o:detectmouseclick="t" color2="#2787a0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ID="Равнобедренный треугольник 60" fillcolor="#ffc000" stroked="t" o:allowincell="f" style="position:absolute;left:6636;top:2588;width:550;height:515;mso-wrap-style:none;v-text-anchor:middle" type="_x0000_t5">
                      <v:fill o:detectmouseclick="t" type="solid" color2="#003fff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  <v:group id="shape_0" alt="Группа 61" style="position:absolute;left:6588;top:597;width:551;height:1032">
                    <v:shape id="shape_0" ID="Равнобедренный треугольник 62" fillcolor="yellow" stroked="t" o:allowincell="f" style="position:absolute;left:6588;top:1113;width:550;height:515;flip:y;mso-wrap-style:none;v-text-anchor:middle" type="_x0000_t5">
                      <v:fill o:detectmouseclick="t" type="solid" color2="blue"/>
                      <v:stroke color="black" weight="9360" joinstyle="miter" endcap="flat"/>
                      <v:shadow on="t" obscured="f" color="black"/>
                      <w10:wrap type="none"/>
                    </v:shape>
                    <v:shape id="shape_0" ID="Равнобедренный треугольник 63" fillcolor="#ffc000" stroked="t" o:allowincell="f" style="position:absolute;left:6588;top:597;width:550;height:515;mso-wrap-style:none;v-text-anchor:middle" type="_x0000_t5">
                      <v:fill o:detectmouseclick="t" type="solid" color2="#003fff"/>
                      <v:stroke color="black" weight="9360" joinstyle="miter" endcap="flat"/>
                      <v:shadow on="t" obscured="f" color="black"/>
                      <w10:wrap type="none"/>
                    </v:shape>
                  </v:group>
                </v:group>
                <v:rect id="shape_0" ID="Месяц 45" fillcolor="#f2f2f2" stroked="t" o:allowincell="f" style="position:absolute;left:6636;top:1767;width:487;height:804;mso-wrap-style:none;v-text-anchor:middle">
                  <v:fill o:detectmouseclick="t" type="solid" color2="#0d0d0d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845</wp:posOffset>
                </wp:positionH>
                <wp:positionV relativeFrom="paragraph">
                  <wp:posOffset>215265</wp:posOffset>
                </wp:positionV>
                <wp:extent cx="2636520" cy="3015615"/>
                <wp:effectExtent l="5080" t="0" r="571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015720"/>
                          <a:chOff x="0" y="0"/>
                          <a:chExt cx="2636640" cy="3015720"/>
                        </a:xfrm>
                      </wpg:grpSpPr>
                      <wps:wsp>
                        <wps:cNvSpPr/>
                        <wps:spPr>
                          <a:xfrm rot="16200000">
                            <a:off x="461880" y="2482200"/>
                            <a:ext cx="332280" cy="720720"/>
                          </a:xfrm>
                          <a:prstGeom prst="flowChartDelay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7240" y="2482200"/>
                            <a:ext cx="332280" cy="720720"/>
                          </a:xfrm>
                          <a:prstGeom prst="flowChartDelay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702440"/>
                            <a:ext cx="725040" cy="97488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936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4400">
                            <a:off x="2110680" y="1468800"/>
                            <a:ext cx="351720" cy="3510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54400">
                            <a:off x="1598040" y="1455480"/>
                            <a:ext cx="557640" cy="63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25600">
                            <a:off x="166680" y="1491120"/>
                            <a:ext cx="351720" cy="3510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02800">
                            <a:off x="494280" y="1455120"/>
                            <a:ext cx="557640" cy="63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45680"/>
                            <a:ext cx="875160" cy="740880"/>
                          </a:xfrm>
                          <a:prstGeom prst="irregularSeal1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344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0108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85840"/>
                            <a:ext cx="444600" cy="444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955800"/>
                            <a:ext cx="746640" cy="74664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200">
                            <a:off x="1186200" y="632160"/>
                            <a:ext cx="762120" cy="60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32516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12400">
                            <a:off x="1186200" y="1288800"/>
                            <a:ext cx="374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309" h="10800">
                                <a:moveTo>
                                  <a:pt x="7290" y="586"/>
                                </a:moveTo>
                                <a:arcTo wR="10800" hR="10800" stAng="-6537777" swAng="6537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309" h="10800">
                                <a:moveTo>
                                  <a:pt x="7290" y="586"/>
                                </a:moveTo>
                                <a:arcTo wR="10800" hR="10800" stAng="-6537777" swAng="65377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89160"/>
                            <a:ext cx="163800" cy="90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400">
                            <a:off x="1117440" y="1236240"/>
                            <a:ext cx="163800" cy="90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71680"/>
                            <a:ext cx="221040" cy="253440"/>
                          </a:xfrm>
                          <a:prstGeom prst="irregularSeal1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4200">
                            <a:off x="669600" y="2374560"/>
                            <a:ext cx="587880" cy="54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2800">
                            <a:off x="1267560" y="2358720"/>
                            <a:ext cx="557640" cy="56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6.95pt;width:207.6pt;height:252.15pt" coordorigin="2647,339" coordsize="4152,5043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1f497d" stroked="t" o:allowincell="f" style="position:absolute;left:3375;top:4249;width:522;height:1134;mso-wrap-style:none;v-text-anchor:middle;rotation:270" type="_x0000_t135">
                  <v:fill o:detectmouseclick="t" type="solid" color2="#e0b682"/>
                  <v:stroke color="black" weight="9360" joinstyle="miter" endcap="flat"/>
                  <w10:wrap type="none"/>
                </v:shape>
                <v:shape id="shape_0" fillcolor="#1f497d" stroked="t" o:allowincell="f" style="position:absolute;left:5289;top:4249;width:522;height:1134;mso-wrap-style:none;v-text-anchor:middle;rotation:270" type="_x0000_t135">
                  <v:fill o:detectmouseclick="t" type="solid" color2="#e0b682"/>
                  <v:stroke color="black" weight="9360" joinstyle="miter" endcap="flat"/>
                  <w10:wrap type="none"/>
                </v:shape>
                <v:oval id="shape_0" fillcolor="#cc0099" stroked="t" o:allowincell="f" style="position:absolute;left:4076;top:3020;width:1141;height:1534;mso-wrap-style:none;v-text-anchor:middle">
                  <v:fill o:detectmouseclick="t" type="solid" color2="#33ff66"/>
                  <v:stroke color="#cc0099" weight="9360" joinstyle="miter" endcap="flat"/>
                  <w10:wrap type="none"/>
                </v:oval>
                <v:shape id="shape_0" fillcolor="#fde9d9" stroked="t" o:allowincell="f" style="position:absolute;left:5971;top:2652;width:553;height:552;mso-wrap-style:none;v-text-anchor:middle;rotation:336" type="_x0000_t135">
                  <v:fill o:detectmouseclick="t" type="solid" color2="#021626"/>
                  <v:stroke color="#fde9d9" weight="9360" joinstyle="miter" endcap="flat"/>
                  <w10:wrap type="none"/>
                </v:shape>
                <v:shape id="shape_0" fillcolor="blue" stroked="t" o:allowincell="f" style="position:absolute;left:5163;top:2631;width:877;height:992;mso-wrap-style:none;v-text-anchor:middle;rotation:259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#fde9d9" stroked="t" o:allowincell="f" style="position:absolute;left:2910;top:2687;width:553;height:552;mso-wrap-style:none;v-text-anchor:middle;rotation:199" type="_x0000_t135">
                  <v:fill o:detectmouseclick="t" type="solid" color2="#021626"/>
                  <v:stroke color="#fde9d9" weight="9360" joinstyle="miter" endcap="flat"/>
                  <w10:wrap type="none"/>
                </v:shape>
                <v:shape id="shape_0" fillcolor="blue" stroked="t" o:allowincell="f" style="position:absolute;left:3425;top:2632;width:877;height:992;mso-wrap-style:none;v-text-anchor:middle;rotation:93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ccc0d9" stroked="t" o:allowincell="f" style="position:absolute;left:4076;top:2458;width:1377;height:1166;mso-wrap-style:none;v-text-anchor:middle" type="_x0000_t71">
                  <v:fill o:detectmouseclick="t" type="solid" color2="#333f26"/>
                  <v:stroke color="#b2a1c7" weight="9360" joinstyle="miter" endcap="flat"/>
                  <w10:wrap type="none"/>
                </v:shape>
                <v:oval id="shape_0" fillcolor="#92d050" stroked="f" o:allowincell="f" style="position:absolute;left:4382;top:339;width:699;height:699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oval id="shape_0" fillcolor="blue" stroked="f" o:allowincell="f" style="position:absolute;left:3260;top:880;width:699;height:69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t" o:allowincell="f" style="position:absolute;left:2647;top:1874;width:699;height:699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#ffc000" stroked="t" o:allowincell="f" style="position:absolute;left:6099;top:1758;width:699;height:699;mso-wrap-style:none;v-text-anchor:middle">
                  <v:fill o:detectmouseclick="t" type="solid" color2="#003fff"/>
                  <v:stroke color="#ffc000" weight="9360" joinstyle="miter" endcap="flat"/>
                  <w10:wrap type="none"/>
                </v:oval>
                <v:oval id="shape_0" fillcolor="red" stroked="t" o:allowincell="f" style="position:absolute;left:5604;top:789;width:699;height:6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#fde9d9" stroked="t" o:allowincell="f" style="position:absolute;left:4280;top:1844;width:1175;height:1175;mso-wrap-style:none;v-text-anchor:middle">
                  <v:fill o:detectmouseclick="t" type="solid" color2="#021626"/>
                  <v:stroke color="#fde9d9" weight="9360" joinstyle="miter" endcap="flat"/>
                  <w10:wrap type="none"/>
                </v:oval>
                <v:shape id="shape_0" fillcolor="#b2a1c7" stroked="t" o:allowincell="f" style="position:absolute;left:4515;top:1335;width:1199;height:951;mso-wrap-style:none;v-text-anchor:middle;rotation:25" type="_x0000_t5">
                  <v:fill o:detectmouseclick="t" type="solid" color2="#4d5e38"/>
                  <v:stroke color="#b2a1c7" weight="9360" joinstyle="miter" endcap="flat"/>
                  <w10:wrap type="none"/>
                </v:shape>
                <v:oval id="shape_0" fillcolor="red" stroked="t" o:allowincell="f" style="position:absolute;left:4664;top:2426;width:199;height:1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coordsize="14309,10800" path="l0,21600xee" stroked="t" o:allowincell="f" style="position:absolute;left:4515;top:2368;width:589;height:571;mso-wrap-style:none;v-text-anchor:middle;rotation:138">
                  <v:fill o:detectmouseclick="t" on="false"/>
                  <v:stroke color="black" weight="28440" joinstyle="miter" endcap="flat"/>
                  <w10:wrap type="none"/>
                </v:rect>
                <v:rect id="shape_0" fillcolor="black" stroked="t" o:allowincell="f" style="position:absolute;left:4898;top:2369;width:257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06;top:2286;width:257;height:142;mso-wrap-style:none;v-text-anchor:middle;rotation:13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e5dfec" stroked="t" o:allowincell="f" style="position:absolute;left:5138;top:1239;width:347;height:398;mso-wrap-style:none;v-text-anchor:middle" type="_x0000_t71">
                  <v:fill o:detectmouseclick="t" type="solid" color2="#1a2013"/>
                  <v:stroke color="#e5dfec" weight="9360" joinstyle="miter" endcap="flat"/>
                  <w10:wrap type="none"/>
                </v:shape>
                <v:shape id="shape_0" fillcolor="blue" stroked="t" o:allowincell="f" style="position:absolute;left:3701;top:4078;width:925;height:857;mso-wrap-style:none;v-text-anchor:middle;rotation:24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643;top:4053;width:877;height:885;mso-wrap-style:none;v-text-anchor:middle;rotation:338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ша оценка: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удовлетворитель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3665" distR="113665" simplePos="0" locked="0" layoutInCell="0" allowOverlap="1" relativeHeight="12">
                <wp:simplePos x="0" y="0"/>
                <wp:positionH relativeFrom="column">
                  <wp:posOffset>4735830</wp:posOffset>
                </wp:positionH>
                <wp:positionV relativeFrom="paragraph">
                  <wp:posOffset>305435</wp:posOffset>
                </wp:positionV>
                <wp:extent cx="1357630" cy="2273300"/>
                <wp:effectExtent l="0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2273400"/>
                          <a:chOff x="0" y="0"/>
                          <a:chExt cx="1357560" cy="2273400"/>
                        </a:xfrm>
                      </wpg:grpSpPr>
                      <wps:wsp>
                        <wps:cNvSpPr/>
                        <wps:spPr>
                          <a:xfrm>
                            <a:off x="358920" y="113760"/>
                            <a:ext cx="58284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1200"/>
                            <a:ext cx="730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052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41200"/>
                            <a:ext cx="7380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0528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690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2400">
                            <a:off x="650520" y="464400"/>
                            <a:ext cx="64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6440" y="303840"/>
                            <a:ext cx="170280" cy="129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3600" y="303840"/>
                            <a:ext cx="170280" cy="129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842040" cy="113760"/>
                          </a:xfrm>
                          <a:custGeom>
                            <a:avLst/>
                            <a:gdLst>
                              <a:gd name="textAreaLeft" fmla="*/ 104760 w 477360"/>
                              <a:gd name="textAreaRight" fmla="*/ 372600 w 47736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9200">
                            <a:off x="811800" y="169920"/>
                            <a:ext cx="453240" cy="56520"/>
                          </a:xfrm>
                          <a:custGeom>
                            <a:avLst/>
                            <a:gdLst>
                              <a:gd name="textAreaLeft" fmla="*/ 51480 w 257040"/>
                              <a:gd name="textAreaRight" fmla="*/ 205920 w 257040"/>
                              <a:gd name="textAreaTop" fmla="*/ 3960 h 32040"/>
                              <a:gd name="textAreaBottom" fmla="*/ 2808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5040" y="-3560"/>
                                  <a:pt x="12240" y="6360"/>
                                  <a:pt x="1728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6560" y="25160"/>
                                  <a:pt x="9360" y="15240"/>
                                  <a:pt x="432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400">
                            <a:off x="811800" y="226800"/>
                            <a:ext cx="453240" cy="56520"/>
                          </a:xfrm>
                          <a:custGeom>
                            <a:avLst/>
                            <a:gdLst>
                              <a:gd name="textAreaLeft" fmla="*/ 0 w 257040"/>
                              <a:gd name="textAreaRight" fmla="*/ 257400 w 257040"/>
                              <a:gd name="textAreaTop" fmla="*/ 3960 h 32040"/>
                              <a:gd name="textAreaBottom" fmla="*/ 2808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3760"/>
                            <a:ext cx="453240" cy="5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400" y="624240"/>
                            <a:ext cx="776520" cy="795600"/>
                          </a:xfrm>
                          <a:custGeom>
                            <a:avLst/>
                            <a:gdLst>
                              <a:gd name="textAreaLeft" fmla="*/ 96840 w 440280"/>
                              <a:gd name="textAreaRight" fmla="*/ 343440 w 440280"/>
                              <a:gd name="textAreaTop" fmla="*/ 99000 h 451080"/>
                              <a:gd name="textAreaBottom" fmla="*/ 352080 h 4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624960"/>
                            <a:ext cx="388800" cy="62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16880"/>
                            <a:ext cx="388080" cy="56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421280"/>
                            <a:ext cx="323280" cy="795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421280"/>
                            <a:ext cx="323280" cy="795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216880"/>
                            <a:ext cx="388080" cy="56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400">
                            <a:off x="196560" y="631440"/>
                            <a:ext cx="194400" cy="73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939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400">
                            <a:off x="28440" y="1319040"/>
                            <a:ext cx="129600" cy="170280"/>
                          </a:xfrm>
                          <a:custGeom>
                            <a:avLst/>
                            <a:gdLst>
                              <a:gd name="textAreaLeft" fmla="*/ 3600 w 73440"/>
                              <a:gd name="textAreaRight" fmla="*/ 69840 w 73440"/>
                              <a:gd name="textAreaTop" fmla="*/ 3600 h 96480"/>
                              <a:gd name="textAreaBottom" fmla="*/ 9288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43"/>
                                </a:lnTo>
                                <a:arcTo wR="3600" hR="3600" stAng="10800000" swAng="-5400000"/>
                                <a:lnTo>
                                  <a:pt x="18000" y="283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400">
                            <a:off x="170280" y="136476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9000">
                            <a:off x="975960" y="631440"/>
                            <a:ext cx="194400" cy="73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2144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9000">
                            <a:off x="1200240" y="1323000"/>
                            <a:ext cx="129600" cy="170280"/>
                          </a:xfrm>
                          <a:custGeom>
                            <a:avLst/>
                            <a:gdLst>
                              <a:gd name="textAreaLeft" fmla="*/ 3600 w 73440"/>
                              <a:gd name="textAreaRight" fmla="*/ 69840 w 73440"/>
                              <a:gd name="textAreaTop" fmla="*/ 3600 h 96480"/>
                              <a:gd name="textAreaBottom" fmla="*/ 9288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43"/>
                                </a:lnTo>
                                <a:arcTo wR="3600" hR="3600" stAng="10800000" swAng="-5400000"/>
                                <a:lnTo>
                                  <a:pt x="18000" y="283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9000">
                            <a:off x="1122840" y="136656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624960"/>
                            <a:ext cx="388800" cy="62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81840"/>
                            <a:ext cx="333360" cy="5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95600"/>
                            <a:ext cx="278280" cy="5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09360"/>
                            <a:ext cx="222120" cy="5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24.05pt;width:102.5pt;height:179pt" coordorigin="7503,481" coordsize="2050,3580">
                <v:oval id="shape_0" fillcolor="white" stroked="t" o:allowincell="f" style="position:absolute;left:8023;top:660;width:917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7;top:861;width:114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227;top:962;width:101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5;top:861;width:115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5;top:962;width:101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32;top:1062;width:100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8482;top:1213;width:100;height:202;mso-wrap-style:none;v-text-anchor:middle;rotation:265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8;top:959;width:267;height:2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0;top:959;width:267;height:203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7819;top:481;width:1325;height:178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8737;top:749;width:713;height:88;mso-wrap-style:none;v-text-anchor:middle;rotation:11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737;top:838;width:713;height:88;mso-wrap-style:none;v-text-anchor:middle;rotation:34" type="_x0000_t64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gray" stroked="t" o:allowincell="f" style="position:absolute;left:8125;top:660;width:713;height:8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0;top:1464;width:1222;height:1252;mso-wrap-style:none;v-text-anchor:middle;rotation:180" type="_x0000_t8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7;top:1465;width:611;height:983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7717;top:3972;width:610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#757575" stroked="t" o:allowincell="f" style="position:absolute;left:8635;top:2719;width:508;height:1252;mso-wrap-style:none;v-text-anchor:middle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7920;top:2719;width:508;height:1252;flip:x;mso-wrap-style:none;v-text-anchor:middle" type="_x0000_t6">
                  <v:fill o:detectmouseclick="t" color2="white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8737;top:3972;width:610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67;top:1475;width:305;height:1162;mso-wrap-style:none;v-text-anchor:middle;rotation:24" type="_x0000_t5"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503;top:2558;width:203;height:267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726;top:2630;width:101;height:88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995;top:1475;width:305;height:1162;mso-wrap-style:none;v-text-anchor:middle;rotation:337" type="_x0000_t5"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348;top:2564;width:203;height:267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226;top:2633;width:101;height:88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27;top:1465;width:611;height:983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ay" stroked="t" o:allowincell="f" style="position:absolute;left:8270;top:1555;width:524;height:8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314;top:1734;width:437;height:8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358;top:1913;width:349;height:8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2395" distR="10795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8890</wp:posOffset>
                </wp:positionV>
                <wp:extent cx="1508760" cy="2272665"/>
                <wp:effectExtent l="0" t="571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2272680"/>
                          <a:chOff x="0" y="0"/>
                          <a:chExt cx="1508760" cy="2272680"/>
                        </a:xfrm>
                      </wpg:grpSpPr>
                      <wps:wsp>
                        <wps:cNvSpPr/>
                        <wps:spPr>
                          <a:xfrm flipV="1">
                            <a:off x="849600" y="1534320"/>
                            <a:ext cx="129600" cy="73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534320"/>
                            <a:ext cx="129600" cy="73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60200">
                            <a:off x="1044360" y="624960"/>
                            <a:ext cx="193680" cy="69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56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5200">
                            <a:off x="286200" y="612000"/>
                            <a:ext cx="194400" cy="69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64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54680"/>
                            <a:ext cx="1101240" cy="108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83680"/>
                            <a:ext cx="258480" cy="624960"/>
                          </a:xfrm>
                          <a:custGeom>
                            <a:avLst/>
                            <a:gdLst>
                              <a:gd name="textAreaLeft" fmla="*/ 19440 w 146520"/>
                              <a:gd name="textAreaRight" fmla="*/ 127080 w 146520"/>
                              <a:gd name="textAreaTop" fmla="*/ 65880 h 354240"/>
                              <a:gd name="textAreaBottom" fmla="*/ 23688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046" stAng="-5400000" swAng="-5400000"/>
                                <a:lnTo>
                                  <a:pt x="0" y="10424"/>
                                </a:lnTo>
                                <a:arcTo wR="21600" hR="8046" stAng="10800000" swAng="-2789582"/>
                                <a:lnTo>
                                  <a:pt x="14400" y="21140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00"/>
                                </a:lnTo>
                                <a:lnTo>
                                  <a:pt x="14400" y="15631"/>
                                </a:lnTo>
                                <a:arcTo wR="21600" hR="8046" stAng="8010418" swAng="2598443"/>
                                <a:lnTo>
                                  <a:pt x="237" y="9234"/>
                                </a:lnTo>
                                <a:arcTo wR="21600" hR="8046" stAng="-10608861" swAng="5208861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046" stAng="-5400000" swAng="-5400000"/>
                                <a:lnTo>
                                  <a:pt x="0" y="8046"/>
                                </a:lnTo>
                                <a:arcTo wR="21600" hR="8046" stAng="10800000" swAng="-191139"/>
                                <a:lnTo>
                                  <a:pt x="237" y="9234"/>
                                </a:lnTo>
                                <a:arcTo wR="21600" hR="8046" stAng="-10608861" swAng="5208861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283680"/>
                            <a:ext cx="193680" cy="624960"/>
                          </a:xfrm>
                          <a:custGeom>
                            <a:avLst/>
                            <a:gdLst>
                              <a:gd name="textAreaLeft" fmla="*/ 14400 w 109800"/>
                              <a:gd name="textAreaRight" fmla="*/ 95400 w 109800"/>
                              <a:gd name="textAreaTop" fmla="*/ 66600 h 354240"/>
                              <a:gd name="textAreaBottom" fmla="*/ 23292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144" stAng="-5400000" swAng="-5400000"/>
                                <a:lnTo>
                                  <a:pt x="0" y="10128"/>
                                </a:lnTo>
                                <a:arcTo wR="21600" hR="8144" stAng="10800000" swAng="-2810463"/>
                                <a:lnTo>
                                  <a:pt x="14400" y="21134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94"/>
                                </a:lnTo>
                                <a:lnTo>
                                  <a:pt x="14400" y="15822"/>
                                </a:lnTo>
                                <a:arcTo wR="21600" hR="8144" stAng="7989537" swAng="2651510"/>
                                <a:lnTo>
                                  <a:pt x="161" y="9136"/>
                                </a:lnTo>
                                <a:arcTo wR="21600" hR="8144" stAng="-10641047" swAng="5241047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144" stAng="-5400000" swAng="-5400000"/>
                                <a:lnTo>
                                  <a:pt x="0" y="8144"/>
                                </a:lnTo>
                                <a:arcTo wR="21600" hR="8144" stAng="10800000" swAng="-158953"/>
                                <a:lnTo>
                                  <a:pt x="161" y="9136"/>
                                </a:lnTo>
                                <a:arcTo wR="21600" hR="8144" stAng="-10641047" swAng="524104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70280"/>
                            <a:ext cx="583560" cy="45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9744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83680"/>
                            <a:ext cx="730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09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83680"/>
                            <a:ext cx="7308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409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2400">
                            <a:off x="756720" y="473760"/>
                            <a:ext cx="56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6520"/>
                            <a:ext cx="583560" cy="17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2000">
                            <a:off x="144000" y="492840"/>
                            <a:ext cx="1137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66400">
                            <a:off x="273240" y="513000"/>
                            <a:ext cx="1137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9800">
                            <a:off x="1177920" y="525600"/>
                            <a:ext cx="11376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4800">
                            <a:off x="1055520" y="480240"/>
                            <a:ext cx="1137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400">
                            <a:off x="7920" y="1231200"/>
                            <a:ext cx="129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075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73800">
                            <a:off x="1366920" y="1249920"/>
                            <a:ext cx="129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73800">
                            <a:off x="1366560" y="13122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0231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231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231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365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365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365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365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365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02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502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502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6404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502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2502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64040"/>
                            <a:ext cx="640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778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36404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36404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502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6404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4778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6404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040"/>
                            <a:ext cx="640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778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778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778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346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534680"/>
                            <a:ext cx="6408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346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346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346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5346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346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5346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34680"/>
                            <a:ext cx="6408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778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4778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78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31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0936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0936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0936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956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9560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8184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652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7468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93760"/>
                            <a:ext cx="64800" cy="565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2159640"/>
                            <a:ext cx="1296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159640"/>
                            <a:ext cx="1296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.7pt;width:117.2pt;height:178.95pt" coordorigin="-33,14" coordsize="2344,3579">
                <v:shape id="shape_0" fillcolor="white" stroked="t" o:allowincell="f" style="position:absolute;left:1293;top:2430;width:203;height:1162;flip:y;mso-wrap-style:none;v-text-anchor:middle" type="_x0000_t5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2430;width:203;height:1162;flip:y;mso-wrap-style:none;v-text-anchor:middle" type="_x0000_t5">
                  <v:fill o:detectmouseclick="t" color2="#757575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1600;top:999;width:304;height:1093;flip:x;mso-wrap-style:none;v-text-anchor:middle;rotation:37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406;top:978;width:305;height:1101;mso-wrap-style:none;v-text-anchor:middle;rotation:36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73;top:730;width:1733;height:1700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5;top:461;width:406;height: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7;top:461;width:304;height:98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1;top:282;width:918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9;top:640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5;top:461;width:11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85;top:551;width:101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3;top:461;width:114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3;top:551;width:101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silver" stroked="t" o:allowincell="f" style="position:absolute;left:1146;top:761;width:88;height:203;mso-wrap-style:none;v-text-anchor:middle;rotation:265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681;top:103;width:918;height:267;mso-wrap-style:none;v-text-anchor:middle" type="_x0000_t5">
                  <v:fill o:detectmouseclick="t" color2="#454545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82;top:790;width:178;height:202;mso-wrap-style:none;v-text-anchor:middle;rotation:99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85;top:822;width:178;height:203;mso-wrap-style:none;v-text-anchor:middle;rotation:284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810;top:841;width:178;height:202;mso-wrap-style:none;v-text-anchor:middle;rotation:289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617;top:770;width:178;height:203;mso-wrap-style:none;v-text-anchor:middle;rotation:115" type="_x0000_t5"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white" stroked="t" o:allowincell="f" style="position:absolute;left:-33;top:1953;width:203;height:267;mso-wrap-style:none;v-text-anchor:middle;rotation:6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;top:2073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08;top:1982;width:203;height:267;flip:x;mso-wrap-style:none;v-text-anchor:middle;rotation:9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07;top:2080;width:101;height:88;flip:x;mso-wrap-style:none;v-text-anchor:middle;rotation: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1;top:1625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3;top:1625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7;top:1625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;top:1804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5;top:1804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9;top:1804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3;top:1804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8;top:1804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5;top:1983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7;top:1983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3;top:1983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8;top:2162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1;top:1983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0;top:1983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2;top:2162;width:100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0;top:2341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3;top:2162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9;top:2162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;top:1983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5;top:2162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1;top:2341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;top:2162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;top:2162;width:100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;top:2341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7;top:2341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5;top:2341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05;top:2431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77;top:2431;width:100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1;top:2431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85;top:2431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089;top:2431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293;top:2431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73;top:2431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498;top:2431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02;top:2431;width:100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3;top:2341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3;top:2341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;top:2341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5;top:1625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5;top:1446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9;top:1446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3;top:1446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7;top:1267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1;top:1267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9;top:1088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7;top:103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87;top:14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9;top:14;width:101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47;top:1864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007;top:1894;width:101;height:8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fillcolor="#333333" stroked="t" o:allowincell="f" style="position:absolute;left:1293;top:3415;width:203;height:154;flip:y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85;top:3415;width:203;height:154;flip:y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3810</wp:posOffset>
                </wp:positionV>
                <wp:extent cx="6119495" cy="2052320"/>
                <wp:effectExtent l="8255" t="5080" r="3429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052360"/>
                          <a:chOff x="0" y="0"/>
                          <a:chExt cx="6119640" cy="2052360"/>
                        </a:xfrm>
                      </wpg:grpSpPr>
                      <wps:wsp>
                        <wps:cNvSpPr/>
                        <wps:spPr>
                          <a:xfrm flipH="1">
                            <a:off x="1440" y="2052360"/>
                            <a:ext cx="598932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1532880"/>
                            <a:ext cx="315720" cy="214560"/>
                          </a:xfrm>
                        </wpg:grpSpPr>
                        <wps:wsp>
                          <wps:cNvSpPr/>
                          <wps:spPr>
                            <a:xfrm flipH="1" rot="18814800">
                              <a:off x="135000" y="31680"/>
                              <a:ext cx="151200" cy="1465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014800">
                              <a:off x="29520" y="36000"/>
                              <a:ext cx="151200" cy="1465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560" y="1520280"/>
                            <a:ext cx="278640" cy="187920"/>
                          </a:xfrm>
                        </wpg:grpSpPr>
                        <wps:wsp>
                          <wps:cNvSpPr/>
                          <wps:spPr>
                            <a:xfrm flipH="1" rot="18953400">
                              <a:off x="120240" y="28440"/>
                              <a:ext cx="130680" cy="1328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53400">
                              <a:off x="27720" y="26640"/>
                              <a:ext cx="130680" cy="1328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52880" y="1753920"/>
                            <a:ext cx="285120" cy="265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080" y="1753920"/>
                            <a:ext cx="285120" cy="265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807120"/>
                            <a:ext cx="1870200" cy="896760"/>
                          </a:xfrm>
                          <a:custGeom>
                            <a:avLst/>
                            <a:gdLst>
                              <a:gd name="textAreaLeft" fmla="*/ 148680 w 1060200"/>
                              <a:gd name="textAreaRight" fmla="*/ 911520 w 1060200"/>
                              <a:gd name="textAreaTop" fmla="*/ 71280 h 508320"/>
                              <a:gd name="textAreaBottom" fmla="*/ 43704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97" y="21600"/>
                                </a:lnTo>
                                <a:lnTo>
                                  <a:pt x="2303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954360"/>
                            <a:ext cx="48060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1280" y="956160"/>
                            <a:ext cx="48060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87840" y="657360"/>
                            <a:ext cx="2083320" cy="149400"/>
                          </a:xfrm>
                          <a:custGeom>
                            <a:avLst/>
                            <a:gdLst>
                              <a:gd name="textAreaLeft" fmla="*/ 259560 w 1181160"/>
                              <a:gd name="textAreaRight" fmla="*/ 921600 w 1181160"/>
                              <a:gd name="textAreaTop" fmla="*/ 18360 h 84600"/>
                              <a:gd name="textAreaBottom" fmla="*/ 6624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1355040"/>
                            <a:ext cx="320760" cy="299160"/>
                          </a:xfrm>
                          <a:custGeom>
                            <a:avLst/>
                            <a:gdLst>
                              <a:gd name="textAreaLeft" fmla="*/ 41400 w 181800"/>
                              <a:gd name="textAreaRight" fmla="*/ 140400 w 181800"/>
                              <a:gd name="textAreaTop" fmla="*/ 38520 h 169560"/>
                              <a:gd name="textAreaBottom" fmla="*/ 13104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1000" y="1753920"/>
                            <a:ext cx="285120" cy="265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6200" y="1753920"/>
                            <a:ext cx="285120" cy="265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3240" y="807120"/>
                            <a:ext cx="1870200" cy="896760"/>
                          </a:xfrm>
                          <a:custGeom>
                            <a:avLst/>
                            <a:gdLst>
                              <a:gd name="textAreaLeft" fmla="*/ 132840 w 1060200"/>
                              <a:gd name="textAreaRight" fmla="*/ 927360 w 1060200"/>
                              <a:gd name="textAreaTop" fmla="*/ 63720 h 508320"/>
                              <a:gd name="textAreaBottom" fmla="*/ 444600 h 50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70" y="21600"/>
                                </a:lnTo>
                                <a:lnTo>
                                  <a:pt x="173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956160"/>
                            <a:ext cx="48060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2760" y="956160"/>
                            <a:ext cx="48060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035960" y="657360"/>
                            <a:ext cx="2083320" cy="149400"/>
                          </a:xfrm>
                          <a:custGeom>
                            <a:avLst/>
                            <a:gdLst>
                              <a:gd name="textAreaLeft" fmla="*/ 259560 w 1181160"/>
                              <a:gd name="textAreaRight" fmla="*/ 921600 w 1181160"/>
                              <a:gd name="textAreaTop" fmla="*/ 18360 h 84600"/>
                              <a:gd name="textAreaBottom" fmla="*/ 6624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4600" y="1355040"/>
                            <a:ext cx="320760" cy="299160"/>
                          </a:xfrm>
                          <a:custGeom>
                            <a:avLst/>
                            <a:gdLst>
                              <a:gd name="textAreaLeft" fmla="*/ 41400 w 181800"/>
                              <a:gd name="textAreaRight" fmla="*/ 140400 w 181800"/>
                              <a:gd name="textAreaTop" fmla="*/ 38520 h 169560"/>
                              <a:gd name="textAreaBottom" fmla="*/ 13104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4200" y="458640"/>
                            <a:ext cx="267480" cy="19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748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19160"/>
                              <a:ext cx="160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458640"/>
                            <a:ext cx="267480" cy="19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748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19160"/>
                              <a:ext cx="160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65360" y="571680"/>
                            <a:ext cx="160560" cy="79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360" y="577800"/>
                            <a:ext cx="160560" cy="79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520" y="417960"/>
                            <a:ext cx="257040" cy="160200"/>
                          </a:xfrm>
                          <a:custGeom>
                            <a:avLst/>
                            <a:gdLst>
                              <a:gd name="textAreaLeft" fmla="*/ 32040 w 145800"/>
                              <a:gd name="textAreaRight" fmla="*/ 113760 w 145800"/>
                              <a:gd name="textAreaTop" fmla="*/ 19800 h 90720"/>
                              <a:gd name="textAreaBottom" fmla="*/ 7092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3600" y="411480"/>
                            <a:ext cx="257040" cy="160200"/>
                          </a:xfrm>
                          <a:custGeom>
                            <a:avLst/>
                            <a:gdLst>
                              <a:gd name="textAreaLeft" fmla="*/ 32040 w 145800"/>
                              <a:gd name="textAreaRight" fmla="*/ 113760 w 145800"/>
                              <a:gd name="textAreaTop" fmla="*/ 19800 h 90720"/>
                              <a:gd name="textAreaBottom" fmla="*/ 7092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1206000"/>
                            <a:ext cx="1497240" cy="54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10880" y="1316880"/>
                            <a:ext cx="54792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1055880"/>
                            <a:ext cx="6480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055880"/>
                            <a:ext cx="130320" cy="14976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657720"/>
                            <a:ext cx="716400" cy="547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707400"/>
                            <a:ext cx="390600" cy="448200"/>
                          </a:xfrm>
                          <a:custGeom>
                            <a:avLst/>
                            <a:gdLst>
                              <a:gd name="textAreaLeft" fmla="*/ 10800 w 221400"/>
                              <a:gd name="textAreaRight" fmla="*/ 210600 w 221400"/>
                              <a:gd name="textAreaTop" fmla="*/ 10800 h 254160"/>
                              <a:gd name="textAreaBottom" fmla="*/ 24336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91"/>
                                </a:lnTo>
                                <a:arcTo wR="3600" hR="3600" stAng="10800000" swAng="-5400000"/>
                                <a:lnTo>
                                  <a:pt x="18000" y="247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558000"/>
                            <a:ext cx="260280" cy="647640"/>
                          </a:xfrm>
                          <a:custGeom>
                            <a:avLst/>
                            <a:gdLst>
                              <a:gd name="textAreaLeft" fmla="*/ 32400 w 147600"/>
                              <a:gd name="textAreaRight" fmla="*/ 115200 w 147600"/>
                              <a:gd name="textAreaTop" fmla="*/ 80640 h 367200"/>
                              <a:gd name="textAreaBottom" fmla="*/ 286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8640"/>
                            <a:ext cx="520560" cy="9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53920"/>
                            <a:ext cx="285120" cy="265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1753920"/>
                            <a:ext cx="285120" cy="265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520560" cy="336600"/>
                          </a:xfrm>
                          <a:prstGeom prst="cloudCallout">
                            <a:avLst>
                              <a:gd name="adj1" fmla="val -47685"/>
                              <a:gd name="adj2" fmla="val 82074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0.3pt;width:490.55pt;height:161.6pt" coordorigin="-212,6" coordsize="9811,3232">
                <v:line id="shape_0" from="-33,3238" to="9398,3238" stroked="t" o:allowincell="f" style="position:absolute;flip:x">
                  <v:stroke color="black" weight="127080" joinstyle="miter" endcap="flat"/>
                  <v:fill o:detectmouseclick="t" on="false"/>
                  <w10:wrap type="none"/>
                </v:line>
                <v:group id="shape_0" style="position:absolute;left:2917;top:2471;width:404;height:236">
                  <v:shape id="shape_0" fillcolor="black" stroked="t" o:allowincell="f" style="position:absolute;left:3085;top:2470;width:237;height:230;flip:x;mso-wrap-style:none;v-text-anchor:middle;rotation:46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19;top:2477;width:237;height:230;flip:x;mso-wrap-style:none;v-text-anchor:middle;rotation:226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085;top:2441;width:351;height:213">
                  <v:shape id="shape_0" fillcolor="black" stroked="t" o:allowincell="f" style="position:absolute;left:6232;top:2445;width:205;height:208;flip:x;mso-wrap-style:none;v-text-anchor:middle;rotation:44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86;top:2442;width:205;height:208;flip:x;mso-wrap-style:none;v-text-anchor:middle;rotation:224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930;top:2768;width:448;height:417;flip:x;mso-wrap-style:none;v-text-anchor:middle" type="_x0000_t123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836;top:2768;width:448;height:417;flip:x;mso-wrap-style:none;v-text-anchor:middle" type="_x0000_t123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#95b3d7" stroked="t" o:allowincell="f" style="position:absolute;left:3107;top:1277;width:2944;height:1411;flip:x;mso-wrap-style:none;v-text-anchor:middle" type="_x0000_t8">
                  <v:fill o:detectmouseclick="t" color2="#dbe5f1"/>
                  <v:stroke color="black" weight="12600" joinstyle="miter" endcap="flat"/>
                  <v:shadow on="t" obscured="f" color="#243f60"/>
                  <w10:wrap type="none"/>
                </v:shape>
                <v:roundrect id="shape_0" fillcolor="#333333" stroked="t" o:allowincell="f" style="position:absolute;left:4981;top:1509;width:756;height:627;flip:x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333333" stroked="t" o:allowincell="f" style="position:absolute;left:3479;top:1512;width:756;height:627;flip:x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2938;top:1041;width:3280;height:234;flip:x;mso-wrap-style:none;v-text-anchor:middle;rotation:180" type="_x0000_t8">
                  <v:imagedata r:id="rId13" o:detectmouseclick="t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4369;top:2140;width:504;height:470;flip:x;mso-wrap-style:none;v-text-anchor:middle" type="_x0000_t18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8313;top:2768;width:448;height:417;flip:x;mso-wrap-style:none;v-text-anchor:middle" type="_x0000_t123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7219;top:2768;width:448;height:417;flip:x;mso-wrap-style:none;v-text-anchor:middle" type="_x0000_t123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#d99594" stroked="t" o:allowincell="f" style="position:absolute;left:6490;top:1277;width:2944;height:1411;flip:x;mso-wrap-style:none;v-text-anchor:middle" type="_x0000_t8">
                  <v:fill o:detectmouseclick="t" color2="#f2dbdb"/>
                  <v:stroke color="black" weight="12600" joinstyle="miter" endcap="flat"/>
                  <v:shadow on="t" obscured="f" color="#622423"/>
                  <w10:wrap type="none"/>
                </v:shape>
                <v:roundrect id="shape_0" fillcolor="#333333" stroked="t" o:allowincell="f" style="position:absolute;left:8369;top:1512;width:756;height:627;flip:x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333333" stroked="t" o:allowincell="f" style="position:absolute;left:6820;top:1512;width:756;height:627;flip:x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6321;top:1041;width:3280;height:234;flip:x;mso-wrap-style:none;v-text-anchor:middle;rotation:180" type="_x0000_t8">
                  <v:imagedata r:id="rId1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2;top:2140;width:504;height:470;flip:x;mso-wrap-style:none;v-text-anchor:middle" type="_x0000_t18">
                  <v:fill o:detectmouseclick="t" type="solid" color2="black"/>
                  <v:stroke color="#c0504d" weight="63360" joinstyle="miter" endcap="flat"/>
                  <w10:wrap type="none"/>
                </v:shape>
                <v:group id="shape_0" style="position:absolute;left:7246;top:729;width:421;height:313">
                  <v:shape id="shape_0" fillcolor="silver" stroked="t" o:allowincell="f" style="position:absolute;left:7247;top:729;width:420;height:187;flip:x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#333333" stroked="t" o:allowincell="f" style="position:absolute;left:7332;top:916;width:251;height:124;flip:x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4780;top:729;width:421;height:313">
                  <v:shape id="shape_0" fillcolor="silver" stroked="t" o:allowincell="f" style="position:absolute;left:4781;top:729;width:420;height:187;flip:x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#333333" stroked="t" o:allowincell="f" style="position:absolute;left:4866;top:916;width:251;height:124;flip:x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rect id="shape_0" fillcolor="#333333" stroked="t" o:allowincell="f" style="position:absolute;left:8257;top:907;width:252;height:125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948;top:916;width:252;height:125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#d8d8d8" stroked="t" o:allowincell="f" style="position:absolute;left:3881;top:664;width:404;height:251;flip:y;mso-wrap-style:none;v-text-anchor:middle" type="_x0000_t8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8191;top:654;width:404;height:251;flip:y;mso-wrap-style:none;v-text-anchor:middle" type="_x0000_t8">
                  <v:fill o:detectmouseclick="t" type="solid" color2="#272727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0;top:1905;width:2357;height:862;flip:x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10;top:2080;width:862;height:512;flip:x;mso-wrap-style:none;v-text-anchor:middle;rotation:90" type="_x0000_t5">
                  <v:fill o:detectmouseclick="t" color2="#757575"/>
                  <v:stroke color="black" weight="9360" joinstyle="miter" endcap="flat"/>
                  <w10:wrap type="none"/>
                </v:shape>
                <v:rect id="shape_0" fillcolor="black" stroked="t" o:allowincell="f" style="position:absolute;left:480;top:1669;width:101;height:23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274;top:1669;width:204;height:235;flip:x;mso-wrap-style:none;v-text-anchor:middle" type="_x0000_t135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gray" stroked="t" o:allowincell="f" style="position:absolute;left:1710;top:1042;width:1127;height:862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812;top:1120;width:614;height:7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gray" stroked="t" o:allowincell="f" style="position:absolute;left:890;top:885;width:409;height:1019;flip:x;mso-wrap-style:none;v-text-anchor:middle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gray" stroked="t" o:allowincell="f" style="position:absolute;left:685;top:729;width:819;height:156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4;top:2768;width:448;height:417;flip:x;mso-wrap-style:none;v-text-anchor:middle" type="_x0000_t123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131;top:2768;width:448;height:417;flip:x;mso-wrap-style:none;v-text-anchor:middle" type="_x0000_t123">
                  <v:fill o:detectmouseclick="t" type="solid" color2="black"/>
                  <v:stroke color="black" weight="76320" joinstyle="miter" endcap="flat"/>
                  <w10:wrap type="none"/>
                </v:shape>
                <v:rect id="shape_0" fillcolor="#00b0f0" stroked="t" o:allowincell="f" style="position:absolute;left:986;top:6;width:819;height: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ша оценка: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хорош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ша оценка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ли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дведение итога урока. Рефлекс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 показала, что все учащиеся усвоили новую тему. Научились рисовать, строить чертеж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0  с помощью геометрических фигур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ли хорошие знания в среде текстового процессо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урока достигну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за урок следующи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явление оц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за тестирование Вы узнали из результата тестирования на П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флекс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 заданием на дом ответьте на маленькие вопросы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егодня я узнал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ыло интересн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ыло трудн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понял, чт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перь я могу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приобрел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научился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 меня получилось 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смог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попробую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ня удивило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рок дал мне для жизни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536" w:hanging="453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Домашнее задание  </w:t>
      </w:r>
    </w:p>
    <w:p>
      <w:pPr>
        <w:pStyle w:val="Normal"/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сти 10 примеров своих рисунков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0. Подготовиться к проверке знаний по пройденному материалу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514" w:hanging="49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hanging="4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вторить пройденный материал по теме «Текстовый ред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left="567" w:hanging="4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16:00Z</dcterms:created>
  <dc:creator>SamLab.ws</dc:creator>
  <dc:description/>
  <cp:keywords/>
  <dc:language>en-US</dc:language>
  <cp:lastModifiedBy>User</cp:lastModifiedBy>
  <cp:lastPrinted>2014-12-05T08:39:00Z</cp:lastPrinted>
  <dcterms:modified xsi:type="dcterms:W3CDTF">2014-12-13T15:35:00Z</dcterms:modified>
  <cp:revision>12</cp:revision>
  <dc:subject/>
  <dc:title>Пивкина Юлия Михайловна,</dc:title>
</cp:coreProperties>
</file>