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 с углублё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У ВПО «Ставропольский институт имени В. Д. Чурс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Задания, игры и упражнения по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математике для 1 класса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 xml:space="preserve"> </w:t>
      </w:r>
      <w:r>
        <w:rPr>
          <w:b/>
          <w:sz w:val="48"/>
          <w:szCs w:val="48"/>
          <w:u w:val="thick"/>
        </w:rPr>
        <w:t>«Числа от 1 до 10. Сложение и вычитание в пределах 10»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инченко Анна Васильевн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ропол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пиши соседей чис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ставь вместо звёздочки знак «+» или «-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* 3 = 8                                  7 * 2 = 9</w:t>
      </w:r>
    </w:p>
    <w:p>
      <w:pPr>
        <w:pStyle w:val="Normal"/>
        <w:rPr/>
      </w:pPr>
      <w:r>
        <w:rPr>
          <w:b/>
        </w:rPr>
        <w:t>3 * 5 = 8                                  2 * 7 = 9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8 * 3 = 5                                  9 * 7 = 2</w:t>
      </w:r>
    </w:p>
    <w:p>
      <w:pPr>
        <w:pStyle w:val="Normal"/>
        <w:rPr/>
      </w:pPr>
      <w:r>
        <w:rPr>
          <w:b/>
        </w:rPr>
        <w:t>8 * 5 = 3                                  9 * 2 =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* 4 = 9                                  6 * 4= 10</w:t>
      </w:r>
    </w:p>
    <w:p>
      <w:pPr>
        <w:pStyle w:val="Normal"/>
        <w:rPr/>
      </w:pPr>
      <w:r>
        <w:rPr>
          <w:b/>
        </w:rPr>
        <w:t>3 * 7 = 10                                1 * 9 = 10</w:t>
      </w:r>
    </w:p>
    <w:p>
      <w:pPr>
        <w:pStyle w:val="Normal"/>
        <w:rPr/>
      </w:pPr>
      <w:r>
        <w:rPr>
          <w:b/>
        </w:rPr>
        <w:t>7 * 4 = 3                                  5 * 4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* 2 * 3 = 1</w:t>
      </w:r>
    </w:p>
    <w:p>
      <w:pPr>
        <w:pStyle w:val="Normal"/>
        <w:rPr>
          <w:b/>
          <w:b/>
        </w:rPr>
      </w:pPr>
      <w:r>
        <w:rPr>
          <w:b/>
        </w:rPr>
        <w:t>3 * 2 * 1 = 4</w:t>
      </w:r>
    </w:p>
    <w:p>
      <w:pPr>
        <w:pStyle w:val="Normal"/>
        <w:rPr>
          <w:b/>
          <w:b/>
        </w:rPr>
      </w:pPr>
      <w:r>
        <w:rPr>
          <w:b/>
        </w:rPr>
        <w:t>4 * 1 * 2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верши рисунки и за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4038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31.8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3.8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80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0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6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9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+ 2</w:t>
        <w:tab/>
        <w:t xml:space="preserve">-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0pt;margin-top:84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36pt;margin-top:48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9pt;margin-top:57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9544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27pt;margin-top:75.15pt;width:17.95pt;height:17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pt" to="206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pt" to="80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2pt" to="16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2pt" to="296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2 + 2 – 3 = …</w:t>
      </w:r>
    </w:p>
    <w:p>
      <w:pPr>
        <w:pStyle w:val="Normal"/>
        <w:rPr>
          <w:b/>
          <w:b/>
        </w:rPr>
      </w:pPr>
      <w:r>
        <w:rPr>
          <w:b/>
        </w:rPr>
        <w:t>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95" w:leader="none"/>
        </w:tabs>
        <w:rPr/>
      </w:pPr>
      <w:r>
        <w:rPr/>
        <w:tab/>
      </w:r>
      <w:r>
        <w:rPr>
          <w:b/>
        </w:rPr>
        <w:t>- 2</w:t>
        <w:tab/>
        <w:t>+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>
          <w:b/>
        </w:rPr>
        <w:t>4 - … + … = …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>4. Реши. Прочитай полученные слова: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2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2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77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8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1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УЧЕБНИК                                  КОНФЕТА                                          ПОДЪЕЗД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  <w:t>7 – 1 = …    (УЧЕНИК)            … - … = …   (КОФЕ)                         … - … = …    (ПОЕЗД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>
          <w:b/>
        </w:rPr>
        <w:t>5. Расшифруй слово: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  <w:t>7 – 2 – 1 = … Н                                  2 + 2 + 2 = … 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>5 – 4 + 1 = … О</w:t>
        <w:tab/>
        <w:t xml:space="preserve">   3 + 4 – 2 = … Ц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>4 - 1 – 2 = …  С</w:t>
        <w:tab/>
        <w:t xml:space="preserve">   4 – 3 + 2 = … Л</w:t>
      </w:r>
    </w:p>
    <w:p>
      <w:pPr>
        <w:pStyle w:val="Normal"/>
        <w:tabs>
          <w:tab w:val="clear" w:pos="708"/>
          <w:tab w:val="left" w:pos="1170" w:leader="none"/>
          <w:tab w:val="left" w:pos="2340" w:leader="none"/>
          <w:tab w:val="left" w:pos="3405" w:leader="none"/>
          <w:tab w:val="center" w:pos="4677" w:leader="none"/>
          <w:tab w:val="left" w:pos="5610" w:leader="none"/>
        </w:tabs>
        <w:rPr>
          <w:b/>
          <w:b/>
        </w:rPr>
      </w:pPr>
      <w:r>
        <w:rPr>
          <w:b/>
        </w:rPr>
        <w:t>1</w:t>
        <w:tab/>
        <w:t>10</w:t>
        <w:tab/>
        <w:t>9</w:t>
        <w:tab/>
        <w:t>8</w:t>
        <w:tab/>
        <w:t>5</w:t>
        <w:tab/>
        <w:t>6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</w:tblGrid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СОЛНЦЕ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  <w:t>Расшифруй слово: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  <w:tab w:val="center" w:pos="35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0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440180" cy="3422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7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7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3.6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440180" cy="34226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 +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 +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12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440180" cy="3422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1.8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1440180" cy="34226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6 -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6 -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5.4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440180" cy="34226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5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0pt;width:26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440180" cy="34226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  <w:tab w:val="left" w:pos="70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 +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9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  <w:tab w:val="left" w:pos="70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 +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124" w:leader="none"/>
          <w:tab w:val="left" w:pos="2832" w:leader="none"/>
          <w:tab w:val="left" w:pos="3120" w:leader="none"/>
          <w:tab w:val="left" w:pos="4080" w:leader="none"/>
          <w:tab w:val="left" w:pos="5100" w:leader="none"/>
          <w:tab w:val="left" w:pos="5910" w:leader="none"/>
          <w:tab w:val="right" w:pos="7010" w:leader="none"/>
        </w:tabs>
        <w:rPr/>
      </w:pPr>
      <w:r>
        <w:rPr>
          <w:b/>
        </w:rPr>
        <w:tab/>
        <w:t>4</w:t>
        <w:tab/>
        <w:t>5</w:t>
        <w:tab/>
        <w:tab/>
        <w:t>9</w:t>
        <w:tab/>
      </w:r>
      <w:r>
        <w:rPr/>
        <w:t>5</w:t>
        <w:tab/>
        <w:t>3</w:t>
        <w:tab/>
        <w:t>1</w:t>
        <w:tab/>
        <w:t>2</w:t>
      </w:r>
    </w:p>
    <w:tbl>
      <w:tblPr>
        <w:tblW w:w="63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940" w:leader="none"/>
                <w:tab w:val="left" w:pos="3990" w:leader="none"/>
                <w:tab w:val="left" w:pos="4980" w:leader="none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940" w:leader="none"/>
          <w:tab w:val="left" w:pos="3990" w:leader="none"/>
          <w:tab w:val="left" w:pos="4980" w:leader="none"/>
          <w:tab w:val="left" w:pos="57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940" w:leader="none"/>
          <w:tab w:val="left" w:pos="3990" w:leader="none"/>
          <w:tab w:val="left" w:pos="4980" w:leader="none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(МОЛОД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Найди ошиб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= 8                                    4 + 3 = 8                                     2 + 7 = 9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</w:rPr>
        <w:t>7 &gt; 4                                    3 + 1 &lt; 6                                     6 – 4 &gt; 3</w:t>
      </w:r>
    </w:p>
    <w:p>
      <w:pPr>
        <w:pStyle w:val="Normal"/>
        <w:rPr/>
      </w:pPr>
      <w:r>
        <w:rPr>
          <w:b/>
        </w:rPr>
        <w:t>3 &lt; 1                                    7 + 1 = 1 + 7                               5 &lt; 5 +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айди лишние выражения и зачеркни их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27pt;margin-top:17.35pt;width:44.95pt;height:44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85pt;margin-top:17.3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775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53.3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44.35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34745</wp:posOffset>
                </wp:positionV>
                <wp:extent cx="228600" cy="228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63pt;margin-top:89.35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06145</wp:posOffset>
                </wp:positionV>
                <wp:extent cx="228600" cy="2286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1.35pt;width:17.95pt;height:1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6045" w:leader="none"/>
          <w:tab w:val="left" w:pos="7830" w:leader="none"/>
        </w:tabs>
        <w:rPr>
          <w:b/>
          <w:b/>
        </w:rPr>
      </w:pPr>
      <w:r>
        <w:rPr>
          <w:b/>
        </w:rPr>
        <w:tab/>
        <w:t>1 + 6</w:t>
        <w:tab/>
        <w:t>3 + 4</w:t>
        <w:tab/>
        <w:t>2 + 3</w:t>
        <w:tab/>
        <w:t>5 + 2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1.15pt;width:44.95pt;height:44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</w:t>
      </w:r>
      <w:r>
        <w:rPr>
          <w:b/>
        </w:rPr>
        <w:t>7 – 2                 7 – 6                  8 – 3                     7 – 3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Лишние выражения: 2 + 3; 8 – 3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8. Раскрась грани кубика Рубика: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57861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-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+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+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+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-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+ 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+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9 -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+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+ 6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+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+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- 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-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+ 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+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668780" cy="157861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- 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–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- 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–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-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+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4.3pt;mso-wrap-distance-left:9pt;mso-wrap-distance-right:9pt;mso-wrap-distance-top:0pt;mso-wrap-distance-bottom:0pt;margin-top:3.7pt;mso-position-vertical-relative:text;margin-left:1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- 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-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– 5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- 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– 6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-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+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0.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0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-0.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1pt;margin-top:-0.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1                         2                            3                            9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>9. Из каких чисел состоит?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20320" t="5715" r="2095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27pt;margin-top:12.1pt;width:107.95pt;height:26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777</w:t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1096010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20320" t="5715" r="2095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2.1pt;width:107.95pt;height:26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7????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</w:rPr>
        <w:t>10. Числовая лесенка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141922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Реши выражения и раскрась Жар-пт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1714500"/>
            <wp:effectExtent l="0" t="0" r="0" b="0"/>
            <wp:wrapSquare wrapText="right"/>
            <wp:docPr id="5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9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9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42pt;margin-top:9.6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9.6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w:rPr/>
        <w:t xml:space="preserve">     </w:t>
      </w:r>
      <w:r>
        <w:rPr>
          <w:b/>
        </w:rPr>
        <w:t>5                                     4                                     3                                     2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2. Дай математическую информацию о числе: однозначное или двузначное, чётное или нечётное; состав числа; соседи числа на числовом отрезке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3. Найди закономерность. Продолжи ряды чисел влево и вправо: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…  </w:t>
      </w:r>
      <w:r>
        <w:rPr>
          <w:b/>
        </w:rPr>
        <w:t>4  6  …  …                                 (2, 8, 10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…  …  </w:t>
      </w:r>
      <w:r>
        <w:rPr>
          <w:b/>
        </w:rPr>
        <w:t>3  4  5  … … … … …         (1, 2, 6, 7, 8, 9, 10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4. Игра «Лишнее число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Даны числа: 1, 10, 6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Задание: найди лишнее число.  (Все числа могут быть лишними в зависимости от основания выделения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5. Игра «Чем похожи?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Даны выражения: 3 + 4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 + 6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Задание: ответить на вопрос – что общего у этих выражений?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6. Игра «Ошибки-невидимки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Учащимся предлагаются математические записи, содержащие ошибк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Задание: необходимо исправить ошибку, ничего не исправляя, сделать её невидимой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8 = 7                         6 + 3 =10                         7 – 2 = 2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(8 – 1 = 7)</w:t>
        <w:tab/>
        <w:t>(6 + 3 = 10 – 1)               (7 – 2 = 2 + 3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7. Игра «Числа вокруг нас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Учащимся предлагается назвать как можно больше слов, в состав которых входит название какого-нибудь числа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Например, 1 – единица, единство, одинокий, однажды и т . д.;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 – двойка, двойник, двушка, двустволка, дуэт и т. д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18. Найди закономерность и вставь пропущенное число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444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7</w:t>
        <w:tab/>
        <w:t xml:space="preserve">  5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444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8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9</w:t>
        <w:tab/>
        <w:t xml:space="preserve"> 4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?                        (5)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9)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1980" w:leader="none"/>
        </w:tabs>
        <w:rPr>
          <w:b/>
          <w:b/>
        </w:rPr>
      </w:pPr>
      <w:r>
        <w:rPr>
          <w:b/>
        </w:rPr>
        <w:tab/>
        <w:t>(9)</w:t>
        <w:tab/>
        <w:t>(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>(3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19. Реши кроссворд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/>
        <w:drawing>
          <wp:inline distT="0" distB="0" distL="0" distR="0">
            <wp:extent cx="2667000" cy="187642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u w:val="thick"/>
        </w:rPr>
      </w:pPr>
      <w:r>
        <w:rPr>
          <w:rFonts w:cs="Times New Roman" w:ascii="Times New Roman" w:hAnsi="Times New Roman"/>
          <w:i w:val="false"/>
          <w:color w:val="000000"/>
          <w:u w:val="thick"/>
        </w:rPr>
        <w:t>Вопросы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u w:val="thick"/>
        </w:rPr>
      </w:pPr>
      <w:r>
        <w:rPr>
          <w:rFonts w:cs="Times New Roman" w:ascii="Times New Roman" w:hAnsi="Times New Roman"/>
          <w:i w:val="false"/>
          <w:color w:val="000000"/>
          <w:u w:val="thick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 горизонтал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Вид ее – как запятая. Хвост крючком, и не секрет:</w:t>
        <w:br/>
        <w:t>Любит всех она лентяев, а лентяи ее – нет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Цифра вроде буквы О – это ноль иль ничего.</w:t>
        <w:br/>
        <w:t>Круглый ноль такой хорошенький, но не значит ничегошеньки!</w:t>
        <w:br/>
        <w:t>Если ж слева рядом с ним единицу примостим,</w:t>
        <w:br/>
        <w:t>Он побольше станет весить, потому что это – ..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яди-ка, эта цифра – стул, который я перевернул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Шесть через голову перекатилась –</w:t>
        <w:br/>
        <w:t>И я у вас получилась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Не похож он на пятак, не похож на рублик,</w:t>
        <w:br/>
        <w:t>Круглый он, да не дурак, с дыркой, да не бублик!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Я горбатая старушка. Или стружка – завитушк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о вертикал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Два кольца, но без конца, в середине нет гвоздя.</w:t>
        <w:br/>
        <w:t>Если я перевернусь, то совсем не изменюсь.</w:t>
        <w:br/>
        <w:t>Ну, какая цифра я?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Цифра легкая совсем! </w:t>
        <w:br/>
        <w:t xml:space="preserve">Я косу принесу </w:t>
        <w:br/>
        <w:t>И срисую ту косу!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дин заметил: "Нуль с хвостом",</w:t>
        <w:br/>
        <w:t>Другой: "С хвостом, но только кошка".</w:t>
        <w:br/>
        <w:t>А третий помолчал немножко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Налитая, симпатичная, цифра самая отличная!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На одной ноге в болоте вы меня легко найдете.</w:t>
        <w:br/>
        <w:t>Или: На длинной ножке, застыв до поры,</w:t>
        <w:br/>
        <w:t>Отдыхает палочка после игры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u w:val="thick"/>
        </w:rPr>
      </w:pPr>
      <w:r>
        <w:rPr>
          <w:rFonts w:cs="Times New Roman" w:ascii="Times New Roman" w:hAnsi="Times New Roman"/>
          <w:i w:val="false"/>
          <w:color w:val="000000"/>
          <w:u w:val="thick"/>
        </w:rPr>
        <w:t>Ответы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u w:val="thick"/>
        </w:rPr>
      </w:pPr>
      <w:r>
        <w:rPr>
          <w:rFonts w:cs="Times New Roman" w:ascii="Times New Roman" w:hAnsi="Times New Roman"/>
          <w:i w:val="false"/>
          <w:color w:val="000000"/>
          <w:u w:val="thick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о горизонтал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ва. 4. Десять. 5. Четыре. 9. Девять. 10. Ноль. 11. Тр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о вертикал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емь. 3. Семь. 6. Шесть. 7. Пять. 8. Единиц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тгадай ребусы: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747010" cy="179451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ЧИСЛО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638300" cy="205740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  <w:r>
        <w:rPr>
          <w:b/>
        </w:rPr>
        <w:t>(СЧЁТ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21. Найди значения выражений. Раскр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48863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331470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22. Реши кроссворд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94020" cy="504698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23. «Математические бусы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Из разных цифр я сделал бусы,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А в тех кружках, где цифр нет,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Расставьте минусы и плюсы,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Чтоб данный получить ответ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885" w:leader="none"/>
          <w:tab w:val="left" w:pos="2040" w:leader="none"/>
          <w:tab w:val="left" w:pos="3900" w:leader="none"/>
          <w:tab w:val="left" w:pos="4590" w:leader="none"/>
          <w:tab w:val="center" w:pos="4677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885" w:leader="none"/>
          <w:tab w:val="left" w:pos="2040" w:leader="none"/>
          <w:tab w:val="left" w:pos="3900" w:leader="none"/>
          <w:tab w:val="left" w:pos="4590" w:leader="none"/>
          <w:tab w:val="center" w:pos="4677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885" w:leader="none"/>
          <w:tab w:val="left" w:pos="2040" w:leader="none"/>
          <w:tab w:val="left" w:pos="3900" w:leader="none"/>
          <w:tab w:val="left" w:pos="4590" w:leader="none"/>
          <w:tab w:val="center" w:pos="4677" w:leader="none"/>
          <w:tab w:val="left" w:pos="58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30" y="180"/>
                                <a:pt x="60" y="0"/>
                                <a:pt x="180" y="0"/>
                              </a:cubicBezTo>
                              <a:cubicBezTo>
                                <a:pt x="300" y="0"/>
                                <a:pt x="63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30,180,60,0,180,0c300,0,630,300,720,360e" stroked="t" o:allowincell="f" style="position:absolute;margin-left:54pt;margin-top:5.45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571500" cy="400050"/>
                <wp:effectExtent l="508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30">
                              <a:moveTo>
                                <a:pt x="0" y="390"/>
                              </a:moveTo>
                              <a:cubicBezTo>
                                <a:pt x="120" y="195"/>
                                <a:pt x="240" y="0"/>
                                <a:pt x="360" y="30"/>
                              </a:cubicBezTo>
                              <a:cubicBezTo>
                                <a:pt x="480" y="60"/>
                                <a:pt x="630" y="510"/>
                                <a:pt x="720" y="570"/>
                              </a:cubicBezTo>
                              <a:cubicBezTo>
                                <a:pt x="810" y="630"/>
                                <a:pt x="855" y="510"/>
                                <a:pt x="90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30" path="m0,390c120,195,240,0,360,30c480,60,630,510,720,570c810,630,855,510,900,390e" stroked="t" o:allowincell="f" style="position:absolute;margin-left:234pt;margin-top:5.45pt;width:4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                  (+, -)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cubicBezTo>
                                <a:pt x="225" y="105"/>
                                <a:pt x="45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c225,105,450,30,540,0e" stroked="t" o:allowincell="f" style="position:absolute;margin-left:-27pt;margin-top:9.6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343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0"/>
                                </a:moveTo>
                                <a:cubicBezTo>
                                  <a:pt x="45" y="270"/>
                                  <a:pt x="90" y="540"/>
                                  <a:pt x="180" y="540"/>
                                </a:cubicBezTo>
                                <a:cubicBezTo>
                                  <a:pt x="270" y="540"/>
                                  <a:pt x="480" y="9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457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0" y="0"/>
                                </a:moveTo>
                                <a:cubicBezTo>
                                  <a:pt x="210" y="165"/>
                                  <a:pt x="420" y="330"/>
                                  <a:pt x="540" y="360"/>
                                </a:cubicBezTo>
                                <a:cubicBezTo>
                                  <a:pt x="660" y="390"/>
                                  <a:pt x="690" y="21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45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180"/>
                                </a:moveTo>
                                <a:cubicBezTo>
                                  <a:pt x="210" y="90"/>
                                  <a:pt x="420" y="0"/>
                                  <a:pt x="540" y="0"/>
                                </a:cubicBezTo>
                                <a:cubicBezTo>
                                  <a:pt x="660" y="0"/>
                                  <a:pt x="690" y="150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342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80" y="18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685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90">
                                <a:moveTo>
                                  <a:pt x="0" y="180"/>
                                </a:moveTo>
                                <a:cubicBezTo>
                                  <a:pt x="0" y="285"/>
                                  <a:pt x="0" y="390"/>
                                  <a:pt x="180" y="360"/>
                                </a:cubicBezTo>
                                <a:cubicBezTo>
                                  <a:pt x="360" y="330"/>
                                  <a:pt x="93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7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2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,540" path="m0,0c45,270,90,540,180,540c270,540,480,90,540,0e" stroked="t" o:allowincell="f" style="position:absolute;left:179;top:360;width:53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390" path="m0,0c210,165,420,330,540,360c660,390,690,210,720,180e" stroked="t" o:allowincell="f" style="position:absolute;left:1980;top:179;width:71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180" path="m0,180c210,90,420,0,540,0c660,0,690,150,720,180e" stroked="t" o:allowincell="f" style="position:absolute;left:3059;top:0;width:71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210" path="m0,0c45,75,90,150,180,180c270,210,480,180,540,180e" stroked="t" o:allowincell="f" style="position:absolute;left:3960;top:179;width:53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390" path="m0,180c0,285,0,390,180,360c360,330,930,60,1080,0e" stroked="t" o:allowincell="f" style="position:absolute;left:5760;top:179;width:1078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579;top:0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12;width:35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9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ерсон Л. Г. Математика. 1 класс. Ч. 1, 2 – М, Ювент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ихомирова Л. Ф., Басов А. В. Развитие логического мышления детей – Ярославль, «Академия развития», 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хомирова Л. Ф. Развитие интеллектуальных способностей школьника – Ярославль, «Академия развития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27:00Z</dcterms:created>
  <dc:creator>user</dc:creator>
  <dc:description/>
  <cp:keywords/>
  <dc:language>en-US</dc:language>
  <cp:lastModifiedBy>user</cp:lastModifiedBy>
  <dcterms:modified xsi:type="dcterms:W3CDTF">2010-07-03T14:27:00Z</dcterms:modified>
  <cp:revision>2</cp:revision>
  <dc:subject/>
  <dc:title>Вставь вместо звёздочки знак «+» или «-»:</dc:title>
</cp:coreProperties>
</file>