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 углубленным изучением отдельных предметов№8» Кир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выступления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Работа с родителям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ёмина Светлана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Каждый    год    первого    сентября     вместе     с     тысячами  первоклассников   мысленно   усаживаются   за   парты   их   родители, воспитатели  и  учител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Важность  взаимоотношений   школы   и   семьи   акцентируется   во всех  документах  и   методических   изданиях,   предназначенных   для школы  (в  общих  программах,  в  законе  просвещения  и  т. д. ),   а также   в   трудах   известных   педагогов.    С.  Шалкаускис   писал: «Школа  в  воспитательном  отношении  должна   быть   не   кем   иным, как   хранительницей   семейного   очага.    Таким   образом,   учитель должен  быть   доверенной   и   надежной   личностью,   которая   свою воспитательную   деятельность   должна    согласовать    с    семейным воспитанием,  которое  родители  дают  своим  детям» 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Следовательно,  школа  и  семья  должны  быть  взаимосвязаны. В начальных классах  связь  школы  с  семьей  (родителями)  осуществляет учитель.  Совместная работа учителя-воспитателя и родителей начинается на  первом  году  обучения  детей  в  школе.   Для  ребенка,   впервые переступившего порог школы, содружество учителя и родителей – одно  из важнейших  условий  его  целостного  развития,  потому  что   личность школьника не может формироваться только в школе и только в семье.   Он воспитывается одновременно и в школе, и в семь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Суть взаимодействия уч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доверия, взаимной поддержки и помощи, терпения и терпимости по отношению друг к другу. Формы работы с роди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Бес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сещение сем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оведение совместных часов общения классного руководителя, родителей 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цепция развития и воспитания личности учителя 1А класса </w:t>
      </w:r>
    </w:p>
    <w:p>
      <w:pPr>
        <w:pStyle w:val="Normal"/>
        <w:jc w:val="center"/>
        <w:rPr/>
      </w:pPr>
      <w:r>
        <w:rPr>
          <w:b/>
        </w:rPr>
        <w:t>Сёминой Светланы Александровны.</w:t>
      </w:r>
    </w:p>
    <w:p>
      <w:pPr>
        <w:pStyle w:val="Normal"/>
        <w:jc w:val="both"/>
        <w:rPr/>
      </w:pPr>
      <w:r>
        <w:rPr/>
        <w:t>Основные параметры содержания воспитания определяются его целями и задачами.</w:t>
      </w:r>
    </w:p>
    <w:p>
      <w:pPr>
        <w:pStyle w:val="Normal"/>
        <w:jc w:val="both"/>
        <w:rPr/>
      </w:pPr>
      <w:r>
        <w:rPr/>
        <w:t>На мой взгляд, эти цели таков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еспечение возможности свободного развития способной нравственной личности, опираясь на духовно-нравственные традиции семей русского и татарского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оспитание высоких духовных, нравственных, патриотических, эстетических и трудовых навыков у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иобщение учащихся к истории и культуре России и Р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Знакомство с бытом, обычаями, традициями наших пред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Изучение истории Казани, Кировского района, п.Красная Горка, её духовного и историко-культурного наслед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азвитие творческих способностей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оспитание любви к ближнему и уважения к старш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оспитание культуры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оздание дружного и сплоченного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Воспитание трудолюбия через конкретны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ыми для осуществления целей и задач являются следующие мои иде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оспитание я рассматриваю как искусство. Поэтому результат его должен быть неповтор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оспитание – это духовный процесс, душа ребёнка – </w:t>
      </w:r>
      <w:r>
        <w:rPr>
          <w:u w:val="single"/>
        </w:rPr>
        <w:t xml:space="preserve">ранимый мир. </w:t>
      </w:r>
      <w:r>
        <w:rPr/>
        <w:t>Вмешательство в него должно быть предельно осторожным и компетентным. Компетентностью, профессионализмом, яркими личностными характеристиками должен обладать воспит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ебёнка как объект воспитания рассматриваю в единстве: его природные потребности и дарования, его творческую силу воли, определяющую характер, его душу, сердце, душевные силы – веру, надежду, любовь, определяющие его темперамент, его дух, духовную силу, стремление к добру, пользе, красоте, его физическую силу умственное представление о мире и о себе, его ценности, разрешившиеся из потребностей его способности, развившиеся из дарования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Таким образом, перед воспитателем стоит труднейшая проблема – как вырастить доброго, честного, внимательного, отзывчивого и толерантного ребенка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Считаю, что это возможно только на основе воспитания и развития ребенка на общечеловеческих ценностях и традициях семей русского и татарского народов, познавая самого себя и других.</w:t>
      </w:r>
    </w:p>
    <w:p>
      <w:pPr>
        <w:pStyle w:val="Normal"/>
        <w:jc w:val="both"/>
        <w:rPr/>
      </w:pPr>
      <w:r>
        <w:rPr/>
        <w:t>Внеурочная воспитательная работа в 1А классе, ориентированная на развитие духовных потребностей, творческих способностей и национального самосознания детей, опирается на совместную деятельность с родителями, представителями русской и татарской интеллигенции и общественности района и города. Ведь семья оказывала и продолжает   оказывать значительное влияние на процесс развития личности ребенка. А, следовательно, сделать родителей активными участниками педагогического процесса - это важная и ответственная задача учителя. Решение данной задачи представляется возможной, если в плане работы найдут отражение следующие направления деятельности классного руководителя с роди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дагогическое просвещение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еспечение участия родителей в подготовке и проведении коллективных дел в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едагогическое руководство деятельностью родительского совета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Работа по каждому из перечисленных направлений складывается из определенной совокупности форм и способов деятельности. Выбор их обусловлен целями и задачами воспитательной работы, личностными и профессиональными особенностями классного наставника, традициями школы, класса, своеобразием состава учащихся и их родителей, тенденциями развития воспитательных отношений в классном сообществе, принципами взаимодействия учителя и родителей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Профессор Н.Е.Щуркова советует классному руководителю строить взаимодействие с родителями на основе таких основополагающих идей- принципов, к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бращение к чувству родительской любви и ее ува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мение разглядеть в каждом ученике положительные стороны, позволяющие давать характеристику детей с выдвижения представляющей положительной оце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ысокое уважение личности отца и матери, их родительских забот, их трудовой и общественной деятельност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Функционирование и развитие воспитательного ученического коллектива строится по программе, которая имеет следующие направления: гигиеническая культура, физическая культура, культура поведения человека, культура умственного труда, культура и традиции семей русского и татарского народов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В каждом из этих направлений воспитательной работы цели, содержание, формы и педагогические средства определяются в зависимости возрастных особенностей, уровня развития интереса де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ечный результат:</w:t>
      </w:r>
    </w:p>
    <w:p>
      <w:pPr>
        <w:pStyle w:val="Normal"/>
        <w:jc w:val="both"/>
        <w:rPr/>
      </w:pPr>
      <w:r>
        <w:rPr/>
        <w:t>Учащиеся должны знать и уважать народные традиции и праздники, как любовь к родной земле, к своему делу, любовь к ближнему и уважение к старшим, проявлять свою любовь и уважение в конкретных делах и поступках, должны знать памятники истории и культуры поселка Красная Горка, Кировского района, города Казани, бережно относиться к ним; укрепление здоровья детей через пешеходные экскурсии, соревнования, игры; учащийся должен испытывать чувство ответственности за порученное дело, должен научить жить в коллективе, стать активнее, проявлять инициативу; учащиеся должны стать сплоченнее, дружнее; тесный контакт с родителями, взаимопонимание общих проблем, участие в жизни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9:00Z</dcterms:created>
  <dc:creator>Пк</dc:creator>
  <dc:description/>
  <cp:keywords/>
  <dc:language>en-US</dc:language>
  <cp:lastModifiedBy>Пк</cp:lastModifiedBy>
  <dcterms:modified xsi:type="dcterms:W3CDTF">2010-05-08T13:30:00Z</dcterms:modified>
  <cp:revision>4</cp:revision>
  <dc:subject/>
  <dc:title/>
</cp:coreProperties>
</file>