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ки изучения удовлетворенности обучающихся школьной жизн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Речкалова Марин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ши отно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ридман Л.М. и др. Изучение личности учащегося и ученических коллективов.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ить степень удовлетворённости учащихся личными сторонами жизни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оведения. Школьнику предлагается ознакомиться с шестью утверждениями. Нужно записать номер того утверждения, которое больше всего совпадает с его мнением. Может быть выявление  различных сфер взаимоотношений детей в коллективе. Например, для изучения взаимоприемлемости друг друга (дружбы, сплочённости) или, наоборот, конфликтности может быть предложена серия утвер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аш класс очень дружный и сплочё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Наш класс дру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В нашем классе нет ссор, но каждый существует сам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 нашем классе иногда бывают ссоры, но конфликтным наш класс назв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Наш класс недружный, часто возникают с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Наш класс очень недружный. Трудно учиться в так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серия утверждений позволяет выявить состояние взаимопомощи (или её отсутств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 нашем классе принято помогать без н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В нашем классе помощь оказывается только свои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В нашем классе помогают только тогда, когда об этом просит сам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 нашем классе помощь оказывается только тогда, когда требу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В нашем классе не принято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В нашем классе отказываются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интерпретация  результатов. Те суждения, которые отмечены большинством учащихся, свидетельствуют об определённых взаимоотношениях в коллективе. В то же время мнение конкретного ученика показывает, как ощущает он себя в системе эти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пределения уровня развития самоуправления в ученическом коллектив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ф.М.И. Рож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пределить уровень развития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д проведения</w:t>
      </w:r>
      <w:r>
        <w:rPr/>
        <w:t>. Каждый учащийся заполняет бланк со следующими цифровыми кодами и предлож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3 2 1 0  </w:t>
        <w:tab/>
        <w:t xml:space="preserve">1 </w:t>
        <w:tab/>
        <w:t>Считаю для себя важным добиваться, чтобы коллектив моего класса работал ещё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</w:t>
        <w:tab/>
        <w:t>Вношу предложения по совершенствованию работы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3</w:t>
        <w:tab/>
        <w:t>Самостоятельно организую отдельные мероприятия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4</w:t>
        <w:tab/>
        <w:t>Участвую в подведении итогов работы класса, в определении ближайш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5</w:t>
        <w:tab/>
        <w:t>Считаю, что класс способен к дружным самостоятельным 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6</w:t>
        <w:tab/>
        <w:t>У нас в классе обязанности чётко и равномерно распределяются между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7</w:t>
        <w:tab/>
        <w:t>Выборный актив в нашем классе пользуется авторитетом среди всех членов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8</w:t>
        <w:tab/>
        <w:t>Считаю, что актив в нашем классе хорошо и самостоятельно справляется со свои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9</w:t>
        <w:tab/>
        <w:t>Считаю, что учащиеся нашего класса добросовестно относятся к выполнению своих обществен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0</w:t>
        <w:tab/>
        <w:t>Своевременно и точно выполняю решения, принятые собранием или активом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1</w:t>
        <w:tab/>
        <w:t>Стремлюсь приложить все усилия, чтобы задачи, поставленные перед коллективом, были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2</w:t>
        <w:tab/>
        <w:t>Готов ответить за результаты своей работы и за результаты работы сво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3</w:t>
        <w:tab/>
        <w:t>Мы хорошо представляем себе задачи, которые стоят перед коллекти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4</w:t>
        <w:tab/>
        <w:t>Учащиеся моего класса часто участвуют в организации разнообразных мероприятий всего коллекти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5</w:t>
        <w:tab/>
        <w:t>Мы стремимся помочь представителям коллектива класса в органах самоуправления всего коллектива школы в решении задач, стоящих перед коллекти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6</w:t>
        <w:tab/>
        <w:t>Мои товарищи и я регулярно участвуем в обсуждении проблем, стоящих перед коллекти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7</w:t>
        <w:tab/>
        <w:t>Мы стремимся к тому, чтобы сотрудничать в решении задач, стоящих перед всем коллективом, с другими классами и объед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8</w:t>
        <w:tab/>
        <w:t>Удовлетворён отношением моих товарищей  к другим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19</w:t>
        <w:tab/>
        <w:t>Мы стремимся помочь другим коллективам, младшим в разрешении трудностей, возникающих пере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0</w:t>
        <w:tab/>
        <w:t>Считаю, что учащиеся, избранные в органы самоуправления школы, пользуются заслуженным автор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1</w:t>
        <w:tab/>
        <w:t>Учащиеся моего класса добросовестно относятся к выполнению поручений органов ученического самоуправления все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2</w:t>
        <w:tab/>
        <w:t>Мы стремимся к тому, чтобы коллектив школы достиг более высо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3</w:t>
        <w:tab/>
        <w:t>Готов отстаивать интересы всего коллектива школы в других коллективах и обществен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3 2 1 0</w:t>
        <w:tab/>
        <w:t>24</w:t>
        <w:tab/>
        <w:t>Осознаю всю ответственность за  результаты работы всего школь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дано смысловое значение смысловых кодов: 4 — «Да», 3 — «Скорее да, чем нет», 2 — «трудно сказать», 1 — «Скорее нет, чем да», 0 —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работка результатов. 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ключённость учащихся в самоуправленческую деятельность (предложения 1-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организованность классного коллектива (5-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ответственность членов первичного коллектива за его дела (9-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ключённость класса в дела общешкольного коллектива (13-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отношения класса с другими ученическими общностями (17-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ответственность учащихся класса  за дела общешкольного коллектива (21-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блоку подсчитывается сумма баллов, выставленных всеми участниками опроса. Затем она делится на число участников опроса и на шестнадцать (16 — максимальное количество баллов, которое может опрашиваемый в каждом блоке). Уровень самоуправления коллектива класса, объединения определяется по результатам выведения коэффициентов первых трёх блоков. Если хотя бы один из коэффициентов меньше 0.5, то уровень самоуправления в классе низкий; если больше 0,5 и меньше 0,8 — средний; если больше 0,8 — выс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самоуправления всего учебного заведения определяется коэффициентом последних трёх блоков. Если каждый из них не превышает 0,55, то уровень самоуправления в коллективе низкий, если выше этого уровня, но ниже 0,85 —  уровень развития самоуправления средний; если больше 0,85 — высо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старшеклассников </w:t>
      </w:r>
    </w:p>
    <w:p>
      <w:pPr>
        <w:pStyle w:val="Normal"/>
        <w:jc w:val="center"/>
        <w:rPr/>
      </w:pPr>
      <w:r>
        <w:rPr/>
        <w:t>(проф. Л.В. Байборо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пределить состояние взаимодействия педагогов и учащихся в школьном коллективе, а также динамику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д проведения</w:t>
      </w:r>
      <w:r>
        <w:rPr/>
        <w:t>. Учащимся предлагается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Кого из взрослых следует пригласить в по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Кто для Вас служит нравственным приме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вар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д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герои кни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ыдающиеся спортсм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участники молодёжных ансам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ик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допишите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В каких областях жизни учащиеся вашей школы обладают реальными пра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овершенствовании учеб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организации дос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контроле за качеством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поощр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организации воспитатель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иг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допишите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Где Вы можете наиболее полно выразить свою личность (где Вам интереснее всего, где Вас ценят, понимаю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учеб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занятиях в круж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компании дру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обществен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производственном обуч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 проведении дос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ни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допишите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С кем Вы можете быть откровенны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 с к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 ребятами из нашей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 директором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 товарищами по школе, клас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 род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 руководителем кружка, секции, клу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 бабушкой или дедуш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 классным руковод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со старым знаком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) с любимым челове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с учителем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допишите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Как бы Вы поступили, если учитель, по Вашему мнению, несправедливо обидел В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мол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вечу дерз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ращусь к родителям за поддерж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бращусь к товарищам за поддерж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покойно попытаюсь доказать прав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ожалуюсь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ри случае отом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обращусь к классному руководит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обращусь к учителю, которому доверя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попрошу поставить мой вопрос на классном собр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допишите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В каких делах учителя школы «на равных» участвуют с учащими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Допишите фразы: «Мне хочется идти в школу, когда____________________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Какие системы отношений в школе надо совершенств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читель —  уче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чителя —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теля — администр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чителя — род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родители — учащие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ученик — уче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администрация — уче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            К кому Вы можете обратиться в трудную минуту за помощ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            Какие дела в школе, по Вашему мнению, могут реш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ими уч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вместно с учителями и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амостоятельно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            В коллективе работников нашей школы преобладают от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раждеб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друж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ело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группо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ты — мне, я — те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лож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ся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друж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допишите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изучения удовлетворенности учащихся школьной жизнью</w:t>
      </w:r>
      <w:r>
        <w:rPr/>
        <w:t xml:space="preserve"> (разработана доцентом А.А. Андреев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и</w:t>
      </w:r>
      <w:r>
        <w:rPr/>
        <w:t>: определить степень удовлетворенности учащихся школь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д проведения</w:t>
      </w:r>
      <w:r>
        <w:rPr/>
        <w:t>.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— совершенно соглас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— соглас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— трудно сказ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— не соглас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— совершенно н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иду утром в школу с рад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В школе у меня обычно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В нашем классе хороший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К нашим школьным учителям можно обратиться за советом и помощью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У меня есть любим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  В классе я могу всегда свободно высказ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Я считаю, что в нашей школе созданы все условия для развития мо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  У меня есть любимые школь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    Я считаю, что школа по-настоящему готовит меня к самостояте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 На летних каникулах я скучаю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полученных данных. 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&gt; 3, то можно констатировать высокую степень удовлетворенности, если же 2 &gt; У &lt; 3, или У &lt; 2, то это соответственно свидетельствует о средней и низкой степени удовлетворенности учащихся школь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изучения взаимоотношений между учителями и учащими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рукция для учащих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чая на вопросы анкеты, выберите из предложенных характеристик те, которые с твоим мнением и запишите их рядом с выбранным ответом по кажд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типичных характеристик взаимоотно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ительно-тактич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о-требовательное, по де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желательно-понимаю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ески-шутлив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подчиняю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ально-безразлич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прощенчески-попустител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мерно-надм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ъективно-заниж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зято-завыш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ссивно-недоброжел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1 Какие бы ты хотел установить взаимоотношения на уро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( с учител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Какие не хотелось бы и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( с учител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тел бы ты общаться с учителями и после уроков? Выбери из списка и укажи какие взаимоотношения тебе больше всего по ду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тел бы ты общаться со своими одноклассниками во внеурочное время и какой характер взаимоотношений тебя больше всего устраи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водную таблицу, где ответы учащихся всего класса выражены в проц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таблица</w:t>
      </w:r>
    </w:p>
    <w:p>
      <w:pPr>
        <w:pStyle w:val="Normal"/>
        <w:rPr/>
      </w:pPr>
      <w:r>
        <w:rPr/>
        <w:t>№</w:t>
      </w:r>
      <w:r>
        <w:rPr/>
        <w:tab/>
        <w:t>Вопросы</w:t>
        <w:tab/>
        <w:t>Список типичных характеристик взаимоотношений</w:t>
      </w:r>
    </w:p>
    <w:p>
      <w:pPr>
        <w:pStyle w:val="Normal"/>
        <w:rPr/>
      </w:pPr>
      <w:r>
        <w:rPr/>
        <w:t>п/п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%</w:t>
        <w:tab/>
        <w:t>%</w:t>
        <w:tab/>
        <w:t>%</w:t>
        <w:tab/>
        <w:t>%</w:t>
        <w:tab/>
        <w:t>%</w:t>
        <w:tab/>
        <w:t>%</w:t>
        <w:tab/>
        <w:t>%</w:t>
        <w:tab/>
        <w:t>%</w:t>
        <w:tab/>
        <w:t>%</w:t>
        <w:tab/>
        <w:t>%</w:t>
        <w:tab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ополнений к таблице могут быть примечания 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(само)оценки эффективности работы классного</w:t>
      </w:r>
      <w:r>
        <w:rPr/>
        <w:t xml:space="preserve"> </w:t>
      </w:r>
      <w:r>
        <w:rPr>
          <w:b/>
          <w:sz w:val="28"/>
          <w:szCs w:val="28"/>
        </w:rPr>
        <w:t>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Включенность в разработку новш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Владение современными технологиям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Проведение открытых классных часов и классных собраний. (1-2 раза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Доминирование демократического стиля в отношениях с детьми. Развитие ученического самоуправления в классном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Любовь, доверие и терпение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Систематическое измерение уровня воспи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Позитивная динамика воспита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Внутренняя удовлетворенность от процесса воспитания и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Высокий авторитет у коллег, уча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итерии оценки эффективности воспитывающего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ключенность каждого в деятельность (метод наблюдения, бесе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Активность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Подготовленность и четкая организац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Познавательная ценность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Эмоциональная соприча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Высокий эстетический уровень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Положительная самооценка мероприятия его уча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Влияние мероприятия на позитивные изменения в поведении детей (наблюдение, беседа, рефлекс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родителей работой педагога</w:t>
      </w:r>
    </w:p>
    <w:p>
      <w:pPr>
        <w:pStyle w:val="Normal"/>
        <w:jc w:val="center"/>
        <w:rPr/>
      </w:pPr>
      <w:r>
        <w:rPr/>
        <w:t>(разработана доцентом Е.Н. Степанов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ыявить уровень удовлетворенности родителей работой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д проведения</w:t>
      </w:r>
      <w:r>
        <w:rPr/>
        <w:t>. 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ифры означают следующие ответы:</w:t>
      </w:r>
    </w:p>
    <w:p>
      <w:pPr>
        <w:pStyle w:val="Normal"/>
        <w:rPr/>
      </w:pPr>
      <w:r>
        <w:rPr/>
        <w:t xml:space="preserve">                  </w:t>
      </w:r>
      <w:r>
        <w:rPr/>
        <w:t>4 – совершенно согласен;</w:t>
      </w:r>
    </w:p>
    <w:p>
      <w:pPr>
        <w:pStyle w:val="Normal"/>
        <w:rPr/>
      </w:pPr>
      <w:r>
        <w:rPr/>
        <w:t xml:space="preserve">                  </w:t>
      </w:r>
      <w:r>
        <w:rPr/>
        <w:t>3 – согласен;</w:t>
      </w:r>
    </w:p>
    <w:p>
      <w:pPr>
        <w:pStyle w:val="Normal"/>
        <w:rPr/>
      </w:pPr>
      <w:r>
        <w:rPr/>
        <w:t xml:space="preserve">                  </w:t>
      </w:r>
      <w:r>
        <w:rPr/>
        <w:t>2 – трудно сказать;</w:t>
      </w:r>
    </w:p>
    <w:p>
      <w:pPr>
        <w:pStyle w:val="Normal"/>
        <w:rPr/>
      </w:pPr>
      <w:r>
        <w:rPr/>
        <w:t xml:space="preserve">                  </w:t>
      </w:r>
      <w:r>
        <w:rPr/>
        <w:t>1 – не согласен;</w:t>
      </w:r>
    </w:p>
    <w:p>
      <w:pPr>
        <w:pStyle w:val="Normal"/>
        <w:rPr/>
      </w:pPr>
      <w:r>
        <w:rPr/>
        <w:t xml:space="preserve">                  </w:t>
      </w:r>
      <w:r>
        <w:rPr/>
        <w:t>0 – совершенно н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, в котором учится наш ребенок, можно назвать дружным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проявляет доброжелательное отношение к нашему ребенку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Мы испытываем чувство взаимопонимания в контактах с учителем наше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справедливо оценивает достижения в учебе нашего ребенка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Учитель учитывает индивидуальные особенности нашего ребенка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дает нашему ребенку глубокие и прочные знания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заботится о физическом развитии и здоровье нашего ребенка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Учитель создает условия для проявления и развития способности нашего ребенка.</w:t>
      </w:r>
    </w:p>
    <w:p>
      <w:pPr>
        <w:pStyle w:val="Normal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 теста. Удовлетворенность родителей работой педагога (У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rPr/>
      </w:pPr>
      <w:r>
        <w:rPr/>
        <w:t>Если коэффициент У 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раивает ли вас стиль взаимоотношений вашего ребенка с учителем?</w:t>
      </w:r>
    </w:p>
    <w:p>
      <w:pPr>
        <w:pStyle w:val="Normal"/>
        <w:rPr/>
      </w:pPr>
      <w:r>
        <w:rPr/>
        <w:t>2. Пользуется ли учитель уважением среди учащихся?</w:t>
      </w:r>
    </w:p>
    <w:p>
      <w:pPr>
        <w:pStyle w:val="Normal"/>
        <w:rPr/>
      </w:pPr>
      <w:r>
        <w:rPr/>
        <w:t>3. Учитель вашего ребенка доброжелателен, справедлив, тактичен?</w:t>
      </w:r>
    </w:p>
    <w:p>
      <w:pPr>
        <w:pStyle w:val="Normal"/>
        <w:rPr/>
      </w:pPr>
      <w:r>
        <w:rPr/>
        <w:t>4. Учитель обладает хорошими манерами поведения?</w:t>
      </w:r>
    </w:p>
    <w:p>
      <w:pPr>
        <w:pStyle w:val="Normal"/>
        <w:rPr/>
      </w:pPr>
      <w:r>
        <w:rPr/>
        <w:t>5. Вы всегда можете рассчитывать на помощь учителя?</w:t>
      </w:r>
    </w:p>
    <w:p>
      <w:pPr>
        <w:pStyle w:val="Normal"/>
        <w:rPr/>
      </w:pPr>
      <w:r>
        <w:rPr/>
        <w:t>6. У вас были конфликты с учителем?</w:t>
      </w:r>
    </w:p>
    <w:p>
      <w:pPr>
        <w:pStyle w:val="Normal"/>
        <w:rPr/>
      </w:pPr>
      <w:r>
        <w:rPr/>
        <w:t>7. На уроках ваши дети получают полноценные знания?</w:t>
      </w:r>
    </w:p>
    <w:p>
      <w:pPr>
        <w:pStyle w:val="Normal"/>
        <w:rPr/>
      </w:pPr>
      <w:r>
        <w:rPr/>
        <w:t>8. Учитель обыкновенно оценивает вашего ребенка?</w:t>
      </w:r>
    </w:p>
    <w:p>
      <w:pPr>
        <w:pStyle w:val="Normal"/>
        <w:rPr/>
      </w:pPr>
      <w:r>
        <w:rPr/>
        <w:t>9. Придя домой ваш ребенок рассказывает  о том, как прошел день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Фридман Л.М. и др. Изучение личности учащегося и ученических коллективов.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 М.И., Байбородова Л.В. Изучение результатов и эффективности воспитательного процесса // Организация воспитательного процесса в школе.-М. :Гуманит.изд.центр ВЛАДО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борник нормативных документов Министерства образования Республики Беларусь. №7, 10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илова М.И. Мониторинг процесса воспитания школьников //Педагогика.-2001.-№5.-С.40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Щуркова Н.Е. Анализ и оценка воспитательного процесса//Воспитание детей в школе: Новые подходы и новые технологии.-М.:Новая школа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Щуркова Н.Е. Диагностика воспитанности: педагогические методики//Воспитание: новый взгляд с позиции культуры.-М. :Педагогический поиск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4:00Z</dcterms:created>
  <dc:creator>Алена</dc:creator>
  <dc:description/>
  <cp:keywords/>
  <dc:language>en-US</dc:language>
  <cp:lastModifiedBy>Алена</cp:lastModifiedBy>
  <dcterms:modified xsi:type="dcterms:W3CDTF">2010-06-07T13:00:00Z</dcterms:modified>
  <cp:revision>2</cp:revision>
  <dc:subject/>
  <dc:title>МОУ «Варгашинская средняя общеобразовательная школа №1»</dc:title>
</cp:coreProperties>
</file>