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ая общеобразовательная  средняя школа № 1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« Нужен ли спорт человеку?»</w:t>
      </w:r>
      <w:r>
        <w:rPr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чинение с элементами рассужд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учитель нач.класс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Перемитина Л.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008-2009 уч.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урока  развития речи  с использованием  ИК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ужен ли спорт человеку?»  в 4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b/>
          <w:sz w:val="32"/>
          <w:szCs w:val="32"/>
        </w:rPr>
        <w:t xml:space="preserve">  </w:t>
      </w:r>
      <w:r>
        <w:rPr>
          <w:b/>
        </w:rPr>
        <w:t>« Нужен ли спорт человеку?»  сочинение с элементами рассу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иться рассуждать, доказывать, высказывать своё мнение на заданную  тем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меть составлять  связный текст с элементами рассуждения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огащать словарный запас, развивать мышление, речь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спитание здорового образа жизн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влечь детей к занятию спор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b/>
        </w:rPr>
        <w:t xml:space="preserve">  </w:t>
      </w:r>
      <w:r>
        <w:rPr/>
        <w:t xml:space="preserve">компьютерная презентация к уроку.  Выставка книг, посвящённая спорту,  фотографии, медали, грамоты детей, занимающихся спортом.  Большая энциклопедия Кирилла и Мефодия  2001»- на 2 CD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ительная работа: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/>
        <w:t>Провести экскурсию в  спортивные учреждения город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/>
        <w:t xml:space="preserve">Провести классный час на тему </w:t>
      </w:r>
      <w:r>
        <w:rPr>
          <w:b/>
        </w:rPr>
        <w:t xml:space="preserve">«О, спорт! », </w:t>
      </w:r>
      <w:r>
        <w:rPr/>
        <w:t xml:space="preserve">беседы « Мои увлечения», «Спорт в жизни людей», познакомить детей с лучшими спортсменами школы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/>
        <w:t xml:space="preserve"> </w:t>
      </w:r>
      <w:r>
        <w:rPr/>
        <w:t xml:space="preserve">На уроках  чтения прочитать произведения, созвучные с темой сочинения и выписать в творческие тетради языковые обороты (эпитеты, пословицы о спорте, здоровом образе жизни).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рг. Момент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Подготовка рабочего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Актуализация  опорных знаний                  </w:t>
      </w:r>
      <w:r>
        <w:rPr>
          <w:b/>
        </w:rPr>
        <w:t xml:space="preserve">( слайд № 2 )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Работа над пословицей            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«Если хочешь быть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ильным – бегай,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Хочешь быть красивым – бегай,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Хочешь быть умным – бегай !»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 Как вы понимаете смысл этой  пословицы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 Постановка учебной  задачи.</w:t>
      </w:r>
    </w:p>
    <w:p>
      <w:pPr>
        <w:pStyle w:val="Normal"/>
        <w:rPr/>
      </w:pPr>
      <w:r>
        <w:rPr/>
        <w:t xml:space="preserve">Прочитайте тему урока и подумайте чему мы сегодня будем учиться.  </w:t>
      </w:r>
      <w:r>
        <w:rPr>
          <w:b/>
        </w:rPr>
        <w:t>( слайды № 3-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Беседа  учителя. </w:t>
      </w:r>
    </w:p>
    <w:p>
      <w:pPr>
        <w:pStyle w:val="Normal"/>
        <w:rPr>
          <w:b/>
          <w:b/>
        </w:rPr>
      </w:pPr>
      <w:r>
        <w:rPr/>
        <w:t xml:space="preserve">Знакомство с олимпийской азбукой.    </w:t>
      </w:r>
      <w:r>
        <w:rPr>
          <w:b/>
        </w:rPr>
        <w:t>( слайд № 5)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 Как вы понимаете,  что такое спорт?</w:t>
      </w:r>
      <w:r>
        <w:rPr>
          <w:b/>
        </w:rPr>
        <w:t xml:space="preserve">      (слайд № 6)</w:t>
      </w:r>
    </w:p>
    <w:p>
      <w:pPr>
        <w:pStyle w:val="Normal"/>
        <w:rPr/>
      </w:pPr>
      <w:r>
        <w:rPr/>
        <w:t>Какие виды спорта вы знаете?</w:t>
      </w:r>
    </w:p>
    <w:p>
      <w:pPr>
        <w:pStyle w:val="Normal"/>
        <w:rPr/>
      </w:pPr>
      <w:r>
        <w:rPr/>
        <w:t>Нужен ли спорт человеку?</w:t>
      </w:r>
    </w:p>
    <w:p>
      <w:pPr>
        <w:pStyle w:val="Normal"/>
        <w:rPr/>
      </w:pPr>
      <w:r>
        <w:rPr>
          <w:b/>
        </w:rPr>
        <w:t xml:space="preserve">Дети:  </w:t>
      </w:r>
      <w:r>
        <w:rPr/>
        <w:t>Спорт это занятия,  для развития ловкости, силы, смелости, здоровья.</w:t>
      </w:r>
    </w:p>
    <w:p>
      <w:pPr>
        <w:pStyle w:val="Normal"/>
        <w:rPr/>
      </w:pPr>
      <w:r>
        <w:rPr/>
        <w:t>Учащиеся рассказывают о том,  какие виды спорта они знают.</w:t>
      </w:r>
    </w:p>
    <w:p>
      <w:pPr>
        <w:pStyle w:val="Normal"/>
        <w:rPr/>
      </w:pPr>
      <w:r>
        <w:rPr/>
        <w:t>Высказывают свою точку зрения – нужен ли спорт человеку? Можно ли в жизни  обойтись без спорта?</w:t>
      </w:r>
    </w:p>
    <w:p>
      <w:pPr>
        <w:pStyle w:val="Normal"/>
        <w:rPr/>
      </w:pPr>
      <w:r>
        <w:rPr/>
        <w:t xml:space="preserve">Далее дети  рассказывают,  в  какие секции они записаны. Какими видами спорта занимаются. 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 </w:t>
      </w:r>
      <w:r>
        <w:rPr/>
        <w:t>предлагает учащимся посмотреть слайды с видами спорта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 слайды № 7-9 )</w:t>
      </w:r>
    </w:p>
    <w:p>
      <w:pPr>
        <w:pStyle w:val="Normal"/>
        <w:rPr/>
      </w:pPr>
      <w:r>
        <w:rPr/>
        <w:t>Сколько силы, мужества, выносливости, красоты  в этих людей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А какая спортивная  работа проводится в нашей школе? </w:t>
      </w:r>
    </w:p>
    <w:p>
      <w:pPr>
        <w:pStyle w:val="Normal"/>
        <w:rPr>
          <w:b/>
          <w:b/>
        </w:rPr>
      </w:pPr>
      <w:r>
        <w:rPr>
          <w:b/>
        </w:rPr>
        <w:t xml:space="preserve">Дети : </w:t>
      </w:r>
      <w:r>
        <w:rPr/>
        <w:t xml:space="preserve"> игры «Весёлые старты», Дни здоровья, праздники в классе «Сильные, смелые, ловкие»,  физ-минутки  во время урока, посещение бассейна, подвижные игры на улиц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( слайд №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Физ- минутка</w:t>
      </w:r>
      <w:r>
        <w:rPr/>
        <w:t>.   Дети выполняют упражнение с движением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з, два – выше голов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ри, четыре – руки шир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ять, шесть -  тихо сес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емь, восемь – лень отбросим!</w:t>
      </w:r>
    </w:p>
    <w:p>
      <w:pPr>
        <w:pStyle w:val="Normal"/>
        <w:spacing w:before="280" w:after="280"/>
        <w:rPr/>
      </w:pPr>
      <w:r>
        <w:rPr>
          <w:b/>
        </w:rPr>
        <w:t>6.  Коллективное составление плана  сочинения.             (слайд № 11)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 О чём будете писать вначале текста?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Дети:</w:t>
      </w:r>
      <w:r>
        <w:rPr/>
        <w:t xml:space="preserve">  О своей любимой игре.</w:t>
      </w:r>
    </w:p>
    <w:p>
      <w:pPr>
        <w:pStyle w:val="Normal"/>
        <w:spacing w:before="280" w:after="280"/>
        <w:rPr/>
      </w:pPr>
      <w:r>
        <w:rPr>
          <w:b/>
        </w:rPr>
        <w:t>Учитель:</w:t>
      </w:r>
      <w:r>
        <w:rPr/>
        <w:t>  О чем будете писать в основной части сочинения?</w:t>
      </w:r>
    </w:p>
    <w:p>
      <w:pPr>
        <w:pStyle w:val="Normal"/>
        <w:spacing w:before="280" w:after="280"/>
        <w:rPr/>
      </w:pPr>
      <w:r>
        <w:rPr>
          <w:b/>
        </w:rPr>
        <w:t xml:space="preserve">Дети:  </w:t>
      </w:r>
      <w:r>
        <w:rPr/>
        <w:t>О том, что спорт делает людей сильными и  здоровыми. Спорт  это, прежде всего здоровье.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 В заключение вы напишите о том, что значит спорт для каждого человека. Нужен ли спорт  в жизни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Любимая игр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порт – это здоровье!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порт в жизни людей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7.  Устное составление  рассказа</w:t>
      </w:r>
      <w:r>
        <w:rPr>
          <w:bCs/>
        </w:rPr>
        <w:t xml:space="preserve">.                      </w:t>
      </w:r>
    </w:p>
    <w:p>
      <w:pPr>
        <w:pStyle w:val="Normal"/>
        <w:rPr/>
      </w:pPr>
      <w:r>
        <w:rPr>
          <w:b/>
        </w:rPr>
        <w:t>8.  Лексическая и орфографическая  подготовка.                   ( слайды № 12-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Написание сочинения. Индивидуальная помощь учащ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Самопроверка. Итог урока. Рефлексия.                           ( слайд № 14)</w:t>
      </w:r>
    </w:p>
    <w:p>
      <w:pPr>
        <w:pStyle w:val="Normal"/>
        <w:rPr>
          <w:b/>
          <w:b/>
        </w:rPr>
      </w:pPr>
      <w:r>
        <w:rPr/>
        <w:t>Что нового, интересного вы сегодня узнали о спорте?</w:t>
      </w:r>
    </w:p>
    <w:p>
      <w:pPr>
        <w:pStyle w:val="Normal"/>
        <w:rPr/>
      </w:pPr>
      <w:r>
        <w:rPr/>
        <w:t>Какая часть сочинения у вас вызвала  наибольшее  затруд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1. Т.Г. Рамазаева  Русский язык: Учебник  для 4 класса  М.: Дрофа, 2001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2.  Т.Г. Рамзаева   Русский язык. 4 кл.: Книга для учителя. М.: Дрофа, 199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3. 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Львов М. Р. Методика развития речи младших школьников. М., 1985. </w:t>
        <w:b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4.  Черноусова Н. С. Сочинения в начальных классах. ( Пособие для учителя)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М., 1976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"Автор и источник картинок  заимствования неизвестен"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фото класса</w:t>
      </w:r>
    </w:p>
    <w:p>
      <w:pPr>
        <w:pStyle w:val="Normal"/>
        <w:rPr>
          <w:vanish/>
          <w:sz w:val="20"/>
          <w:szCs w:val="20"/>
        </w:rPr>
      </w:pPr>
      <w:r>
        <w:rPr/>
        <w:t>песня   « Трус не играет в хоккей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29:00Z</dcterms:created>
  <dc:creator>USER</dc:creator>
  <dc:description/>
  <cp:keywords/>
  <dc:language>en-US</dc:language>
  <cp:lastModifiedBy>Юра</cp:lastModifiedBy>
  <dcterms:modified xsi:type="dcterms:W3CDTF">2010-05-26T12:56:00Z</dcterms:modified>
  <cp:revision>24</cp:revision>
  <dc:subject/>
  <dc:title>Муниципальная общеобразовательная  средняя школа № 14</dc:title>
</cp:coreProperties>
</file>