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Клочко Галина  Франтишковна,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читель начальных класс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ОУ гимназии № 40</w:t>
      </w:r>
    </w:p>
    <w:p>
      <w:pPr>
        <w:pStyle w:val="Normal"/>
        <w:jc w:val="right"/>
        <w:rPr>
          <w:rFonts w:ascii="Bookman Old Style" w:hAnsi="Bookman Old Style" w:cs="Bookman Old Style"/>
          <w:iCs/>
          <w:sz w:val="24"/>
        </w:rPr>
      </w:pPr>
      <w:r>
        <w:rPr>
          <w:sz w:val="24"/>
        </w:rPr>
        <w:t>г. Калининграда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Тема урока:</w:t>
      </w:r>
      <w:r>
        <w:rPr>
          <w:sz w:val="24"/>
        </w:rPr>
        <w:t xml:space="preserve"> Число имён существительных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Цели урока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дать понятие «единственное число» и «множественное число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закрепить изученный ранее материал об имени существительном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развитие речи детей через свободные высказывания и обогащение словарного запас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упражнение в преобразовании имён существительных из единственного числа в множественное число и наоборот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воспитание патриотизма и чувства гордости за свою Родину и армию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Оборудование: </w:t>
      </w:r>
      <w:r>
        <w:rPr>
          <w:sz w:val="24"/>
        </w:rPr>
        <w:t>учебник «Русский язык. 2 класс» /А.В.Полякова/; карточки с терминами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ХОД  УРОКА: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1. Сообщение темы и целей урок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читель: Сегодня мы с вами должны повторить всё, что уже знаем об имени существительном и научимся изменять его по числам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2. Проверка домашнего задания /устно/ (упражнение № 222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читель: Прочитайте свои одушевлённые имена существительны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слух читают 2-3 ученика по вызову учител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Учитель: Как вы определяли их?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ети: Слово по смыслу обозначает животных или человека и отвечает на вопрос «кто?»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читель: Теперь прочитайте свои неодушевлённые имена существительны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слух читают 2-3 ученика по вызову учител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читель: Давайте сделаем небольшое обобщение: что такое имя существительное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ети: Имя существительное отвечает на вопрос «кто?» или «что?» и обозначает предметы, явления природы или события. Оно может быть одушевлённым и неодушевлённым.</w:t>
        <w:tab/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3. Работа над темой урок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читель: Послушайте внимательно стихотворение Ольги Высотской.</w:t>
      </w:r>
    </w:p>
    <w:p>
      <w:pPr>
        <w:pStyle w:val="Normal"/>
        <w:spacing w:lineRule="auto" w:line="360"/>
        <w:ind w:left="2124" w:hanging="0"/>
        <w:rPr>
          <w:sz w:val="24"/>
        </w:rPr>
      </w:pPr>
      <w:r>
        <w:rPr>
          <w:sz w:val="24"/>
        </w:rPr>
        <w:t xml:space="preserve">Наша армия родная </w:t>
        <w:tab/>
        <w:tab/>
      </w:r>
    </w:p>
    <w:p>
      <w:pPr>
        <w:pStyle w:val="Normal"/>
        <w:spacing w:lineRule="auto" w:line="360"/>
        <w:ind w:left="2124" w:hanging="0"/>
        <w:rPr>
          <w:sz w:val="24"/>
        </w:rPr>
      </w:pPr>
      <w:r>
        <w:rPr>
          <w:sz w:val="24"/>
        </w:rPr>
        <w:t>И отважна и сильна.</w:t>
        <w:tab/>
        <w:tab/>
      </w:r>
    </w:p>
    <w:p>
      <w:pPr>
        <w:pStyle w:val="Normal"/>
        <w:spacing w:lineRule="auto" w:line="360"/>
        <w:ind w:left="2124" w:hanging="0"/>
        <w:rPr>
          <w:sz w:val="24"/>
        </w:rPr>
      </w:pPr>
      <w:r>
        <w:rPr>
          <w:sz w:val="24"/>
        </w:rPr>
        <w:t>Никому не угрожая,</w:t>
        <w:tab/>
        <w:tab/>
      </w:r>
    </w:p>
    <w:p>
      <w:pPr>
        <w:pStyle w:val="Normal"/>
        <w:spacing w:lineRule="auto" w:line="360"/>
        <w:ind w:left="2124" w:hanging="0"/>
        <w:rPr>
          <w:sz w:val="24"/>
        </w:rPr>
      </w:pPr>
      <w:r>
        <w:rPr>
          <w:sz w:val="24"/>
        </w:rPr>
        <w:t>Охраняет нас она.</w:t>
        <w:tab/>
        <w:tab/>
      </w:r>
    </w:p>
    <w:p>
      <w:pPr>
        <w:pStyle w:val="Normal"/>
        <w:spacing w:lineRule="auto" w:line="360"/>
        <w:ind w:left="2124" w:hanging="0"/>
        <w:rPr>
          <w:sz w:val="24"/>
        </w:rPr>
      </w:pPr>
      <w:r>
        <w:rPr>
          <w:sz w:val="24"/>
        </w:rPr>
        <w:t>Оттого мы любим с детства</w:t>
      </w:r>
    </w:p>
    <w:p>
      <w:pPr>
        <w:pStyle w:val="Normal"/>
        <w:spacing w:lineRule="auto" w:line="360"/>
        <w:ind w:left="2124" w:hanging="0"/>
        <w:rPr>
          <w:sz w:val="24"/>
        </w:rPr>
      </w:pPr>
      <w:r>
        <w:rPr>
          <w:sz w:val="24"/>
        </w:rPr>
        <w:t>Этот праздник в феврале.</w:t>
      </w:r>
    </w:p>
    <w:p>
      <w:pPr>
        <w:pStyle w:val="Normal"/>
        <w:spacing w:lineRule="auto" w:line="360"/>
        <w:ind w:left="2124" w:hanging="0"/>
        <w:rPr>
          <w:sz w:val="24"/>
        </w:rPr>
      </w:pPr>
      <w:r>
        <w:rPr>
          <w:sz w:val="24"/>
        </w:rPr>
        <w:t>Слава Армии Российской –</w:t>
      </w:r>
    </w:p>
    <w:p>
      <w:pPr>
        <w:pStyle w:val="Normal"/>
        <w:spacing w:lineRule="auto" w:line="360"/>
        <w:ind w:left="2124" w:hanging="0"/>
        <w:rPr>
          <w:sz w:val="24"/>
        </w:rPr>
      </w:pPr>
      <w:r>
        <w:rPr>
          <w:sz w:val="24"/>
        </w:rPr>
        <w:t>Самой мирной на земле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 каком празднике идет речь в стихотворении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ети: О 23 февраля, о Дне защитника Отечеств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читель: Что мы знаем об этом событии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вободные высказывания детей об этом празднике как празднике мужчин, воинов, защитников Родины и граждан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читель: Какие имена существительные мы использовали в своих рассказах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ети: Армия, воин, богатырь, защитник, день, Отечество, оружие, народ, солдат, полководец, Родина, мир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. Чистописани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Учитель: Прочитайте четверостишие, записанное на доске, шёпотом орфографически. </w:t>
      </w:r>
    </w:p>
    <w:p>
      <w:pPr>
        <w:pStyle w:val="Normal"/>
        <w:spacing w:lineRule="auto" w:line="360"/>
        <w:ind w:left="1416" w:hanging="0"/>
        <w:rPr>
          <w:sz w:val="24"/>
        </w:rPr>
      </w:pPr>
      <w:r>
        <w:rPr>
          <w:sz w:val="24"/>
        </w:rPr>
        <w:tab/>
        <w:t>На страже Родины любимой</w:t>
      </w:r>
    </w:p>
    <w:p>
      <w:pPr>
        <w:pStyle w:val="Normal"/>
        <w:spacing w:lineRule="auto" w:line="360"/>
        <w:ind w:left="1416" w:hanging="0"/>
        <w:rPr>
          <w:sz w:val="24"/>
        </w:rPr>
      </w:pPr>
      <w:r>
        <w:rPr>
          <w:sz w:val="24"/>
        </w:rPr>
        <w:tab/>
        <w:t>Родная армия стоит,</w:t>
      </w:r>
    </w:p>
    <w:p>
      <w:pPr>
        <w:pStyle w:val="Normal"/>
        <w:spacing w:lineRule="auto" w:line="360"/>
        <w:ind w:left="1416" w:hanging="0"/>
        <w:rPr>
          <w:sz w:val="24"/>
        </w:rPr>
      </w:pPr>
      <w:r>
        <w:rPr>
          <w:sz w:val="24"/>
        </w:rPr>
        <w:tab/>
        <w:t>В бою за счастье человека</w:t>
      </w:r>
    </w:p>
    <w:p>
      <w:pPr>
        <w:pStyle w:val="Normal"/>
        <w:spacing w:lineRule="auto" w:line="360"/>
        <w:ind w:left="1416" w:hanging="0"/>
        <w:rPr>
          <w:sz w:val="24"/>
        </w:rPr>
      </w:pPr>
      <w:r>
        <w:rPr>
          <w:sz w:val="24"/>
        </w:rPr>
        <w:tab/>
        <w:t>Она надёжный меч и щит.</w:t>
      </w:r>
    </w:p>
    <w:p>
      <w:pPr>
        <w:pStyle w:val="Normal"/>
        <w:spacing w:lineRule="auto" w:line="360"/>
        <w:ind w:left="1416" w:hanging="0"/>
        <w:rPr>
          <w:sz w:val="24"/>
        </w:rPr>
      </w:pPr>
      <w:r>
        <w:rPr>
          <w:sz w:val="24"/>
        </w:rPr>
        <w:tab/>
        <w:tab/>
        <w:t>/А.Прокофьев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то хочет прочитать его вслух, соблюдая все правила чтения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Чтение отрывка стихотворения вслух одним учеником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читель: Что значит слово «на страже»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ети: На охране, на боевом пост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читель: Спишите это четверостишие аккуратно к себе в тетрадь, шёпотом диктуя по слогам. Не забудьте внимательно проверить свою запись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ети самостоятельно выполняют задани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Учитель: Подчеркните все известные вам орфограммы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ети выполняют задани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читель: Теперь возьмите цветной карандаш и подчеркните все имена существительны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ети выполняют задани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читель: Проверяем. Какие слова вы подчеркнули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ети: Страже, Родины, армия, счастье, человека, меч, щи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читель: Молодцы. Вы всё сделали правильно. Напомните мне, каким алгоритмом вы пользовались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ети: Читали слово, думали, что это слово означает, и задавали вопрос «кто?» или «что?». Если слово подходило, то записывали его в тетрадь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5. Изучение нового материал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Учитель: А теперь прочитайте слова, записанные на доске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Открывается половинка доски.   </w:t>
      </w:r>
      <w:r>
        <w:rPr>
          <w:i/>
          <w:iCs/>
          <w:sz w:val="24"/>
        </w:rPr>
        <w:t>Флаг, страна, поля, флаги, поле, страны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ети читают слова про себя, затем вслух один ученик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читель: Какой частью речи они являются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ети: Именами существительным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читель: Докажите, почему вы так считает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ети: Все эти слова обозначают предметы и отвечают на вопрос «что?»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Учитель: Разделите данные имена существительные на две группы. По какому признаку мы это сделали?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ети: По признаку «один предмет – много предметов» мы получили две группы</w:t>
      </w:r>
    </w:p>
    <w:p>
      <w:pPr>
        <w:pStyle w:val="Normal"/>
        <w:spacing w:lineRule="auto" w:line="360"/>
        <w:ind w:left="1068" w:firstLine="348"/>
        <w:rPr>
          <w:sz w:val="24"/>
        </w:rPr>
      </w:pPr>
      <w:r>
        <w:rPr>
          <w:sz w:val="24"/>
        </w:rPr>
        <w:t>1) флаг, страна, поле;</w:t>
        <w:tab/>
        <w:tab/>
        <w:t>2) флаги, страны, поля.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Учитель прикрепляет карточку с термином «единственное число» над группой слов: </w:t>
      </w:r>
      <w:r>
        <w:rPr>
          <w:i/>
          <w:iCs/>
          <w:sz w:val="24"/>
        </w:rPr>
        <w:t>флаг, страна, пол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читель: Какой можно сделать вывод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ети: Имена существительные, обозначающие один предмет, находятся в единственном числ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Учитель прикрепляет карточку с термином «множественное число» над группой слов: </w:t>
      </w:r>
      <w:r>
        <w:rPr>
          <w:i/>
          <w:iCs/>
          <w:sz w:val="24"/>
        </w:rPr>
        <w:t>флаги, страны, пол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читель: Какой здесь сделаем вывод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ети: Имена существительные, обозначающие несколько предметов, находятся во множественном числ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читель: Прочитайте написанные слова парами.</w:t>
      </w:r>
    </w:p>
    <w:p>
      <w:pPr>
        <w:pStyle w:val="Normal"/>
        <w:spacing w:lineRule="auto" w:line="360"/>
        <w:rPr>
          <w:sz w:val="24"/>
        </w:rPr>
      </w:pPr>
      <w:r>
        <w:rPr>
          <w:iCs/>
          <w:sz w:val="24"/>
        </w:rPr>
        <w:t>Дети: Флаг – флаги, страна – страны, поле – пол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читель: Как в данном случае изменяются имена существительные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ети: По числам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читель: Давайте теперь обобщим все наши рассуждения по плану, данному на доске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Как изменяются имена существительные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В каком числе они употребляются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Что обозначают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ети: Имена существительные изменяются по числам. Они употребляются в единственном или во множественном числе. В единственном числе они обозначают один предмет, а во множественном числе – несколько предметов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читель: Давайте сравним наш вывод с выводом в учебнике на странице 12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ети открывают учебник на странице 120 и читают данное правило, сравнивают с собственными высказываниями и приходят к выводу, что их вывод сделан верно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6. Физкультминутка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Учитель проводит игру на внимание: если звучит слово в единственном числе, дети поднимают руки вверх; если во множественном числе, то руки опущены вниз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7. Закрепление пройденного материал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читель: Найдите в учебнике упражнение № 225. Что надо сделать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Дети: Написать к существительному форму множественного числа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читель: Дети, у меня к вам предложение: давайте выполним это упражнение устно хором. Согласны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ети: Да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читель: Итак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ети: Луч - лучи, волна – волны, сова – совы, бревно – брёвна, ягода – ягоды, яблоня – яблон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читель: Что вы интересного заметили?</w:t>
      </w:r>
    </w:p>
    <w:p>
      <w:pPr>
        <w:pStyle w:val="Normal"/>
        <w:spacing w:lineRule="auto" w:line="360"/>
        <w:rPr/>
      </w:pPr>
      <w:r>
        <w:rPr>
          <w:sz w:val="24"/>
        </w:rPr>
        <w:t>Дети: В некоторых парах слов форма множественного числа является проверочным словом: волна – в</w:t>
      </w:r>
      <w:r>
        <w:rPr>
          <w:sz w:val="24"/>
          <w:u w:val="single"/>
        </w:rPr>
        <w:t>о</w:t>
      </w:r>
      <w:r>
        <w:rPr>
          <w:sz w:val="24"/>
        </w:rPr>
        <w:t>лны, сова – с</w:t>
      </w:r>
      <w:r>
        <w:rPr>
          <w:sz w:val="24"/>
          <w:u w:val="single"/>
        </w:rPr>
        <w:t>о</w:t>
      </w:r>
      <w:r>
        <w:rPr>
          <w:sz w:val="24"/>
        </w:rPr>
        <w:t>вы, бревно – бр</w:t>
      </w:r>
      <w:r>
        <w:rPr>
          <w:sz w:val="24"/>
          <w:u w:val="single"/>
        </w:rPr>
        <w:t>ё</w:t>
      </w:r>
      <w:r>
        <w:rPr>
          <w:sz w:val="24"/>
        </w:rPr>
        <w:t>вн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читель: Замечательное наблюдение. А теперь, ребята, прочитайте внимательно пословицы и поговорки, записанные на доске. Подумайте, как, используя категорию числа разделить их на две групп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Казак без коня – что солдат без ружь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К нам с пушками, а от нас с клюшкам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Один в поле не воин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Фашисты нам яму рыли да сами в нее угодил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Без смелости не возьмешь крепост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ети: Если в пословице используется единственное число предметов – это одна группа, а если множественное число, то другая групп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читель: Молодцы! Спишите сначала пословицы и поговорки, где имена существительные стоят в единственном числе, а затем – во множественном числ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Дети выполняют задание самостоятельно на местах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читель: В каком порядке вы списали пословицы и поговорки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ет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Казак без коня – что солдат без ружь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Один в поле не воин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Без смелости не возьмешь крепост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К нам с пушками, а от нас с клюшкам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Фашисты нам яму рыли да сами в нее угодили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Учитель: Совершенно верно! Ребята, когда началась Великая Отечественная война, то весь народ встал на борьбу с агрессором. Докажите, что слова Наполеона </w:t>
      </w:r>
      <w:r>
        <w:rPr>
          <w:sz w:val="24"/>
          <w:lang w:val="en-US"/>
        </w:rPr>
        <w:t>I</w:t>
      </w:r>
      <w:r>
        <w:rPr>
          <w:sz w:val="24"/>
        </w:rPr>
        <w:t xml:space="preserve"> /Бонапарта/ верны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а доске открывается запись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«Военных сил недостаточно для защиты страны, между тем как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</w:t>
      </w:r>
      <w:r>
        <w:rPr>
          <w:sz w:val="24"/>
        </w:rPr>
        <w:t>защищаемая народом  страна непобедима»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вободные высказывания детей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читель: Найдите упражнение № 226 и прочитайте внимательно задание. Кому нужна помощь? Выполняем задание самостоятельно. При затруднении поднимаем рук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ети выполняют упражнение самостоятельно, учитель оказывает дозированную помощь более слабым детям. На закрытой доске работает один ученик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читель: Давайте проверим выполнение задани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ткрывается доска и дети сверяют свои записи с записью на доск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читель: Есть ли у вас вопросы по упражнению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ети: Нет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8. Физкультминутка для глаз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читель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Посмотрели на окно, заглянули вдаль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Глазки закрыли – открыли. /3 раза/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Похлопали ресничками несколько раз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9. Продолжение работы по закреплению нового материал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читель: Найдите, пожалуйста, в учебнике упражнение № 227. Прочитайте про себя его задание. Кому непонятно задание? Если всё понятно, выполняем  упражнение в тетрад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Дети выполняют упражнение самостоятельно, учитель оказывает дозированную помощь более слабым детям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читель: Проверяем. Какую отгадку вы написали? Аргументируйте своё решени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ети: Колос, потому что он состоит из множества зёрен, растёт в поле, жёлтого цвета как золото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Учитель: Сколько же в загадке имён существительных?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ети: Пять: поле, дом, зерно, стены, ставн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читель: Какие имена существительные вы подчеркнули и почему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ети: В задание надо было подчеркнуть существительные множественного числа, поэтому мы подчеркнули слова «стены» и «ставни»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читель: Ребята, а что означает слово «ставни»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ети: Деревянные или металлические створки для окна. Обычно встречаются в деревнях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10. Домашнее задани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Учитель: Найдите, пожалуйста, в учебнике упражнение № 228. Прочитайте его задание. Всё ли вам понятно в нём?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ети: Д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читель: Давайте уточним: Какое условие надо соблюдать при его выполнении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ети: Существительных должно быть пять. Они должны стоять в единственном числ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читель: Совершенно верно. Если хотите, то при выполнении упражнения можете воспользоваться картинкой в учебнике или орфографическим словарём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11. Итог урок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читель: Что нового мы узнали об имени существительном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ети: Существительное может изменяться по числам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читель: Чем важна дата 23 февраля для нашего народа?</w:t>
      </w:r>
    </w:p>
    <w:p>
      <w:pPr>
        <w:pStyle w:val="Normal"/>
        <w:spacing w:lineRule="auto" w:line="360"/>
        <w:rPr/>
      </w:pPr>
      <w:r>
        <w:rPr>
          <w:sz w:val="24"/>
        </w:rPr>
        <w:t>Дети: Благодарим мужчин – воинов за их нелёгкий труд защитника Отечеств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читель: Молодцы! Спасибо. Урок окончен.</w:t>
      </w:r>
    </w:p>
    <w:sectPr>
      <w:footerReference w:type="default" r:id="rId2"/>
      <w:type w:val="nextPage"/>
      <w:pgSz w:w="11906" w:h="16838"/>
      <w:pgMar w:left="851" w:right="851" w:gutter="0" w:header="0" w:top="567" w:footer="30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28:00Z</dcterms:created>
  <dc:creator>udacha</dc:creator>
  <dc:description/>
  <cp:keywords/>
  <dc:language>en-US</dc:language>
  <cp:lastModifiedBy>udacha</cp:lastModifiedBy>
  <dcterms:modified xsi:type="dcterms:W3CDTF">2010-07-31T14:33:00Z</dcterms:modified>
  <cp:revision>6</cp:revision>
  <dc:subject/>
  <dc:title>Число имён существительных</dc:title>
</cp:coreProperties>
</file>