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64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чтения для 3 класса</w:t>
                  </w:r>
                </w:p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E36C0A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kern w:val="2"/>
                      <w:sz w:val="24"/>
                      <w:szCs w:val="24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margin-left:0pt;margin-top:-22.85pt;width:467.3pt;height:22.75pt;mso-wrap-style:none;v-text-anchor:middle;mso-position-vertical:top" type="_x0000_t136">
                        <v:path textpathok="t"/>
                        <v:textpath on="t" fitshape="t" string="Осень глазами художников, поэтов, композиторов" style="font-family:&quot;Arial Black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square"/>
                      </v:shape>
                    </w:pict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color w:val="E36C0A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E36C0A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Подготовила </w:t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учитель начальных классов </w:t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МБОУ СОШ № 64 </w:t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Гугнина Юлия Станиславовна, </w:t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г. Новосибирск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восибирск 2010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Цел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комить с лирическими произведениями А. Вивальди и П.И. Чайковского; показать взаимосвязь поэзии, музыки, живописи как составных частей искусства; учить анализировать произведения; познакомить с терминами "цитата", "эпитет", "олицетворение", "сравнение"; совершенствовать навыки выразительного чтения; расширять литературный кругозор детей, познакомить их с произведениями искусства, посвященными осени; воспитывать чувство прекрасного, умение видеть и понимать красоту родной природы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орудовани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ебник "В одном счастливом детстве" (авт. Р.Бунеев, Е.Бунеева. М., 2001); аудиозаписи музыкальных произведений – из цикла "Времена года" П.И. Чайковского, "Осень" Вивальди, стихов об осени; репродукции картин художников И.И. Левитана "Золотая осень", В.Д. Поленова "Золотая осень", В.А. Серова "Октябрь"; Школьный толковый словарь русского языка, Толковый словарик русского языка; карточки с текстами; мультимедиа.  Вопросы учителя (У.), ответы детей (Д,)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ХОД УРОКА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. Организационный момент</w:t>
                  </w:r>
                </w:p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. Сообщение темы урока   Слайд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итель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ень – чудесная пора! И тема нашего урока – "Осень глазами художников, поэтов, композиторов"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III. 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Знакомство с новым разделом учебника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видит и понимает осень по-своему. Откройте учебник на странице 176, прочтите текст и решите, истинны или ложны утверждения, записанные на доске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</w:t>
                  </w:r>
                  <w:r>
                    <w:rPr/>
                    <w:t>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ень – это орехи, цветы, высокое небо.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ень – это туманы, заморозки, первый снег.</w:t>
                        </w:r>
                      </w:p>
                    </w:tc>
                  </w:tr>
                </w:tbl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читают текст и приходят к выводу, что оба высказывания истинны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жите, что эти высказывания истинны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слушиваются ответы детей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годня мы познакомимся с новым разделом книги "Глухая пора листопада". 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 Пастернак написал такие строки: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хая пора листопада,</w:t>
                    <w:br/>
                    <w:t>Последних гусей косяки...</w:t>
                    <w:br/>
                    <w:t>Расстраиваться не надо –</w:t>
                    <w:br/>
                    <w:t>У страха глаза велики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ой этого стихотворения назван раздел, и она заключена в кавычки. Почему ставятся кавычки? Ответ найдите в статье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ти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 первая строчка стихотворения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называют строку из стихотворения, заключенную в кавычки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тата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пора названа глухой? Найдите ответ на этот вопрос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слушиваются ответы детей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IV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Знакомство с произведениями об осени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одня на уроке мы будем слушать музыку, рассмотрим репродукции картин художников Исаака Ильича Левитана, Василия Дмитриевича Поленова, Валентина Александровича Серова, послушаем и прочитаем произведения русских поэтов и писателей, посвященные осени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лушайте произведение Пушкина. Определите, к какому жанру оно относится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Звучит аудиозапись произведения Пушкина "Осень". 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ожете ли вы объяснить значение слов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"очей очарованье"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"Очи – глаза"; "Очаровать – произвести неотразимое впечатление на кого-то, что-либо, подчинить своему обаянию"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"природы увяданье"; "багрец"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бразовано от прилагательного "багровый")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мотрите, как Поленов изобразил цвет осенней листвы.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Слайд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репродукции картины В.Д. Поленова "Золотая осень".</w:t>
                    <w:br/>
                    <w:t>Дети рассматривают репродукцию, фоном звучит произведение А. Вивальди "Осень"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лушайте еще одно произведение об осени.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ь читает стихотворение К.Бальмонта "Осень", ученики следят по тексту на с. 177 учебника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вы понимаете выражение "Все деревья блистают в разноцветном уборе", "нет в цветах благовонья"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слушиваются ответы детей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е поэтическое произведение, с которым мы будем работать, написано Федором Тютчевым. Послушайте его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вучит аудиозапись произведения Ф.Тютчева "Есть в осени первоначальной..."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</w:t>
                  </w:r>
                  <w:r>
                    <w:rPr/>
                    <w:t>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Лазурь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– светло-синий цвет, синева. Так говорят о безоблачном голубом небе.</w:t>
                        </w:r>
                      </w:p>
                    </w:tc>
                  </w:tr>
                </w:tbl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йте объяснение смысла слова "лазурь". Были ли еще какие-то незнакомые, непонятные вам слова в тексте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ь объясняет смысл непонятных слов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V. 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Анализ стихотворений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ники используют самые разнообразные краски для своих полотен. Поэты рисуют картины осенней природы словами. Вспомните, что такое эпитеты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ва, которые называют характерные признаки предметов, явлений, отвечающие на вопрос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?, например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расная девица, добрый молодец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дите такие слова у Пушкина, Тютчева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выполняют задание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есть ли другие слова-краски, при помощи которых предметы неживой природы могут наделяться свойствами живых существ? Вспомните название этого приема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цетворение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дите такие слова в стихотворении Константина Дмитриевича Бальмонта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Солнце смеется", "осень проснется, заплачет"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еще поэты используют другие волшебные слова-краски. Какой прием использовал Тютчев в строке "Весь день стоит как бы хрустальный"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е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вы понимаете смысл этого выражения? Что пытался изобразить автор с помощью этого сравнения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отвечают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ушайте, как Михаил Михайлович Пришвин описал осенний день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ь раздает карточки с текстом "Хрустальный день".</w:t>
                    <w:br/>
                    <w:t>Подготовленный ученик читает, дети следят по тексту.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СТАЛЬНЫЙ ДЕНЬ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ь в осени первоначальной хрустальный день. Вот он и теперь. Тишина! Не шевелится ни один листок вверху, и только внизу на неслышном сквознячке трепещет на паутинке сухой листик. В этой хрустальной тишине деревья, и старые пни, и сухостойкие чудища ушли в себя, и их не было, но когда я вышел на полянку, они заметили меня и вышли из своего оцепенения.</w:t>
                  </w:r>
                </w:p>
                <w:p>
                  <w:pPr>
                    <w:pStyle w:val="Style12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.Пришвин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Как много можно увидеть и почувствовать, если уметь видеть волшебные слова-краски!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VI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Работа над выразительностью чтения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ой и звуки могут передать осеннее настроение. Прочитаем стихотворение, записанное на доске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</w:t>
                  </w:r>
                  <w:r>
                    <w:rPr/>
                    <w:t>:</w:t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799"/>
                  </w:tblGrid>
                  <w:tr>
                    <w:trPr/>
                    <w:tc>
                      <w:tcPr>
                        <w:tcW w:w="4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уршат осенние кусты.</w:t>
                          <w:br/>
                          <w:t>Шуршат на дереве листы.</w:t>
                          <w:br/>
                          <w:t>И дождь шуршит,</w:t>
                          <w:br/>
                          <w:t>И мышь, шурша,</w:t>
                          <w:br/>
                          <w:t xml:space="preserve">В нору спешит. </w:t>
                        </w:r>
                      </w:p>
                    </w:tc>
                  </w:tr>
                </w:tbl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Какое слово чаще всего встречается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Шуршит"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звук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 [ш]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же шуршит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авшие листья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робуем прочитать это стихотворение по-разному. Вам предлагается два варианта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</w:t>
                  </w:r>
                  <w:r>
                    <w:rPr/>
                    <w:t>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) Шуршит – тише, чуть протягивая звук, остальные слова – громче; </w:t>
                        </w:r>
                      </w:p>
                      <w:p>
                        <w:pPr>
                          <w:pStyle w:val="Style12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) шуршит – громче, остальные слова – тише.</w:t>
                        </w:r>
                      </w:p>
                    </w:tc>
                  </w:tr>
                </w:tbl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тренируются, работая в парах, затем выслушиваются 3–4 человека.</w:t>
                  </w:r>
                </w:p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II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Физкультминутка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читель читает стихотворение и имитирует движения листьев. Дети повторяют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 длинной тонкой кистью</w:t>
                    <w:br/>
                    <w:t>Перекрашивает листья.</w:t>
                    <w:br/>
                    <w:t>Красный, желтый, золотой –</w:t>
                    <w:br/>
                    <w:t>Как хорош ты, лист цветной!</w:t>
                    <w:br/>
                    <w:t>А ветер щеки толстые</w:t>
                    <w:br/>
                    <w:t>Надул, надул, надул.</w:t>
                    <w:br/>
                    <w:t>Красный, желтый, золотой...</w:t>
                    <w:br/>
                    <w:t>Облетел весь лист цветной.</w:t>
                    <w:br/>
                    <w:t>Как обидно, как обидно!</w:t>
                    <w:br/>
                    <w:t>Листьев нет –</w:t>
                    <w:br/>
                    <w:t>Лишь ветки видно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VIII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Работа над выразительностью чтения (продолжение)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какому жанру относятся эти произведения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 лирические стихотворения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рические стихотворения требуют особого чтения – задушевности. Как следует читать стихи? Где следует делать паузу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Дети отвечают. 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ихотворении последние слова каждой строки имеют на себе малое ударение, потому что они рифмуются, и рифму надо показывать.</w:t>
                    <w:br/>
                    <w:t>Сейчас каждый ряд потренируется выразительно прочитать стихотворение одного автора: первый ряд – А.С. Пушкина, второй – К.Д. Бальмонта, третий – Ф.И. Тютчева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выполняют задание. От каждого ряда выслушиваются по два ученика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IХ. 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Знакомство с произведениями об осен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FF0000"/>
                    </w:rPr>
                    <w:t>продолжение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)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Слайд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репродукции картин И.И. Левитана "Золотая осень" и В.А. Серова "Октябрь"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е произведения, картины, стихи были написаны в разное время. Каждый из поэтов и художников по-своему увидел и описал осеннюю природу. Ведь и у осени есть свои периоды, она такая разная.</w:t>
                    <w:br/>
                    <w:t>Какие стихи и картины соответствуют поре наступления осени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перечитывают стихи, рассматривают репродукции, звучит произведение П.И. Чайковского "Сентябрь"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ким приметам можно догадаться, что речь идет о наступлении осени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слушиваются ответы детей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осени есть особая пора. Как она называется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ая осень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 Кто из поэтов воспел золотую осень? Какие строки это подтверждают? На полотнах каких художников изображена эта дивная пора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отвечают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 принадлежат эти строки: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Дни поздней осени бранят обыкновенно,</w:t>
                    <w:br/>
                    <w:t>Но мне она мила, читатель дорогой"?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у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ите другие строки из ститхотворения  Пушкина, в которых описаны последние осенние деньки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зачитывают строки из стихотворения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ой картине мы видим увядание природы?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ти отвечают.</w:t>
                  </w:r>
                </w:p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Х. 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Итог урока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омните фамилии поэтов, художников, композиторов, о чьих произведениях шла сегодня речь. Если вы правильно подберете и впишите их фамилии в сетку кроссворда, то в выделенных клетках откроется слово, называющее время года, которому посвящены все эти произведения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айд: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73400" cy="15525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вет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Чайковский. 2. Серов. 3. Тютчев. 4. Поленов. 5. Бальмонт.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выделенных клетках – слово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ХI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ашнее задание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 на с. 178, подготовить выразительное чтение стихотворения.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ок использованной литературы: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Бунеев, Е.Бунеева. "В одном счастливом детстве". Учебник; М., 2001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толковый словарь русского языка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ковый словарик русского язы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Использованные материалы и Интернет-ресурсы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Cs/>
                    </w:rPr>
                    <w:t>Товарищество Передвижных Художественных Выставок. Русская живопись</w:t>
                  </w:r>
                  <w:r>
                    <w:rPr>
                      <w:b/>
                      <w:bCs/>
                      <w:color w:val="BD271B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</w:rPr>
                      <w:t>http://tphv.ru/</w:t>
                    </w:r>
                  </w:hyperlink>
                  <w:r>
                    <w:rPr/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Энциклопедия русской живописи </w:t>
                  </w:r>
                  <w:hyperlink r:id="rId4">
                    <w:r>
                      <w:rPr>
                        <w:rStyle w:val="InternetLink"/>
                      </w:rPr>
                      <w:t>http://www.artsait.ru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Композиторы классической музыки </w:t>
                  </w:r>
                  <w:hyperlink r:id="rId5">
                    <w:r>
                      <w:rPr>
                        <w:rStyle w:val="InternetLink"/>
                      </w:rPr>
                      <w:t>http://www.allcomposers.ru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hyperlink r:id="rId6">
                    <w:r>
                      <w:rPr>
                        <w:rStyle w:val="InternetLink"/>
                      </w:rPr>
                      <w:t>http://classic.chubrik.ru/Tchaikovsky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hyperlink r:id="rId7">
                    <w:r>
                      <w:rPr>
                        <w:rStyle w:val="InternetLink"/>
                      </w:rPr>
                      <w:t>http://classic.chubrik.ru/Vivaldi/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phv.ru/" TargetMode="External"/><Relationship Id="rId4" Type="http://schemas.openxmlformats.org/officeDocument/2006/relationships/hyperlink" Target="http://www.artsait.ru/" TargetMode="External"/><Relationship Id="rId5" Type="http://schemas.openxmlformats.org/officeDocument/2006/relationships/hyperlink" Target="http://www.allcomposers.ru/" TargetMode="External"/><Relationship Id="rId6" Type="http://schemas.openxmlformats.org/officeDocument/2006/relationships/hyperlink" Target="http://classic.chubrik.ru/Tchaikovsky/" TargetMode="External"/><Relationship Id="rId7" Type="http://schemas.openxmlformats.org/officeDocument/2006/relationships/hyperlink" Target="http://classic.chubrik.ru/Vivald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4:00Z</dcterms:created>
  <dc:creator>юлия</dc:creator>
  <dc:description/>
  <cp:keywords/>
  <dc:language>en-US</dc:language>
  <cp:lastModifiedBy>XP GAME 2007</cp:lastModifiedBy>
  <dcterms:modified xsi:type="dcterms:W3CDTF">2010-07-12T17:37:00Z</dcterms:modified>
  <cp:revision>20</cp:revision>
  <dc:subject/>
  <dc:title/>
</cp:coreProperties>
</file>