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 Варгашинская средняя общеобразовательная школа № 3»</w:t>
      </w:r>
    </w:p>
    <w:p>
      <w:pPr>
        <w:pStyle w:val="Style14"/>
        <w:rPr>
          <w:rFonts w:ascii="Arial" w:hAnsi="Arial" w:cs="Arial"/>
          <w:b/>
          <w:b/>
          <w:i/>
          <w:i/>
          <w:color w:val="3366FF"/>
          <w:sz w:val="96"/>
          <w:szCs w:val="96"/>
        </w:rPr>
      </w:pPr>
      <w:r>
        <w:rPr>
          <w:rFonts w:cs="Arial" w:ascii="Arial" w:hAnsi="Arial"/>
          <w:b/>
          <w:i/>
          <w:color w:val="3366FF"/>
          <w:sz w:val="96"/>
          <w:szCs w:val="96"/>
        </w:rPr>
      </w:r>
    </w:p>
    <w:p>
      <w:pPr>
        <w:pStyle w:val="Style14"/>
        <w:rPr>
          <w:rFonts w:ascii="Arial" w:hAnsi="Arial" w:cs="Arial"/>
          <w:color w:val="3366FF"/>
          <w:sz w:val="96"/>
          <w:szCs w:val="96"/>
        </w:rPr>
      </w:pPr>
      <w:r>
        <w:rPr>
          <w:rFonts w:cs="Arial" w:ascii="Arial" w:hAnsi="Arial"/>
          <w:color w:val="3366FF"/>
          <w:sz w:val="96"/>
          <w:szCs w:val="96"/>
        </w:rPr>
        <w:t xml:space="preserve">Экологический час </w:t>
      </w:r>
    </w:p>
    <w:p>
      <w:pPr>
        <w:pStyle w:val="Style14"/>
        <w:rPr>
          <w:rFonts w:ascii="Arial" w:hAnsi="Arial" w:cs="Arial"/>
          <w:color w:val="3366FF"/>
          <w:sz w:val="96"/>
          <w:szCs w:val="96"/>
        </w:rPr>
      </w:pPr>
      <w:r>
        <w:rPr>
          <w:rFonts w:cs="Arial" w:ascii="Arial" w:hAnsi="Arial"/>
          <w:color w:val="3366FF"/>
          <w:sz w:val="96"/>
          <w:szCs w:val="96"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i/>
          <w:color w:val="FF0000"/>
          <w:sz w:val="96"/>
          <w:szCs w:val="96"/>
        </w:rPr>
        <w:t xml:space="preserve">    </w:t>
      </w:r>
      <w:r>
        <w:rPr>
          <w:rFonts w:cs="Arial" w:ascii="Arial" w:hAnsi="Arial"/>
          <w:b/>
          <w:i/>
          <w:color w:val="FF0000"/>
          <w:sz w:val="96"/>
          <w:szCs w:val="96"/>
        </w:rPr>
        <w:t>«Прости нас, мать – Природа!»</w:t>
      </w:r>
    </w:p>
    <w:p>
      <w:pPr>
        <w:pStyle w:val="Style14"/>
        <w:jc w:val="center"/>
        <w:rPr>
          <w:rFonts w:ascii="Arial" w:hAnsi="Arial" w:cs="Arial"/>
          <w:color w:val="3366FF"/>
          <w:sz w:val="96"/>
          <w:szCs w:val="96"/>
        </w:rPr>
      </w:pPr>
      <w:r>
        <w:rPr>
          <w:rFonts w:cs="Arial" w:ascii="Arial" w:hAnsi="Arial"/>
          <w:color w:val="3366FF"/>
          <w:sz w:val="96"/>
          <w:szCs w:val="96"/>
        </w:rPr>
        <w:t>4 класс.</w:t>
      </w:r>
    </w:p>
    <w:p>
      <w:pPr>
        <w:pStyle w:val="Style14"/>
        <w:jc w:val="center"/>
        <w:rPr>
          <w:rFonts w:ascii="Arial" w:hAnsi="Arial" w:cs="Arial"/>
          <w:color w:val="3366FF"/>
          <w:sz w:val="96"/>
          <w:szCs w:val="96"/>
        </w:rPr>
      </w:pPr>
      <w:r>
        <w:rPr>
          <w:rFonts w:cs="Arial" w:ascii="Arial" w:hAnsi="Arial"/>
          <w:color w:val="3366FF"/>
          <w:sz w:val="96"/>
          <w:szCs w:val="96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втор: Мелешкина Н. В., учитель начальных классов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гаши, 2009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Цели</w:t>
      </w:r>
      <w:r>
        <w:rPr>
          <w:b/>
          <w:bCs/>
          <w:i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условия для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я бережного отношения к природе, понимания хрупкости природного равновесия и зависимости состояния природы от деятельности человек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эмоционального воздействия на чувства детей с помощью компьютерных технологий (красочные слайды, озвученные музыкой)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КСО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льтипроектор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>презентация, созданная в программе Microsoft Power Point (</w:t>
      </w:r>
      <w:hyperlink r:id="rId2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листы бумаг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учки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ступительное слово учителя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_2008 год объявлен годом семьи .А</w:t>
      </w:r>
      <w:r>
        <w:rPr>
          <w:rFonts w:cs="Arial" w:ascii="Arial" w:hAnsi="Arial"/>
          <w:bCs/>
        </w:rPr>
        <w:t xml:space="preserve"> какая же настоящая семья без детей?. Мы все с вами дети матушки природы и должны с уважением относиться к ней, жить по её закона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, люди, мыслю я, у всех у нас</w:t>
        <w:br/>
        <w:t>Есть мать одна</w:t>
        <w:br/>
        <w:t>По имени Природа!</w:t>
        <w:br/>
        <w:t>У неё для всех хватает доброты.</w:t>
        <w:br/>
        <w:t>И мы живём, запечатлев навеки</w:t>
        <w:br/>
        <w:t>В душе её прекрасные черты –</w:t>
        <w:br/>
        <w:t>Поля, леса, луга, моря и реки.</w:t>
      </w:r>
    </w:p>
    <w:p>
      <w:pPr>
        <w:pStyle w:val="Style14"/>
        <w:rPr/>
      </w:pPr>
      <w:r>
        <w:rPr>
          <w:rFonts w:cs="Arial" w:ascii="Arial" w:hAnsi="Arial"/>
        </w:rPr>
        <w:t xml:space="preserve">(Это стихотворение учитель читает со слайда </w:t>
      </w:r>
      <w:r>
        <w:rPr>
          <w:rFonts w:cs="Arial" w:ascii="Arial" w:hAnsi="Arial"/>
          <w:b/>
          <w:bCs/>
        </w:rPr>
        <w:t>№1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 xml:space="preserve">- Сегодня у нас тревожная встреча. Мы будем говорить о природе, о том, как человек её губит и можно ли ещё спасти природу и всех нас от гибели </w:t>
      </w:r>
      <w:r>
        <w:rPr>
          <w:rFonts w:cs="Arial" w:ascii="Arial" w:hAnsi="Arial"/>
          <w:b/>
          <w:bCs/>
        </w:rPr>
        <w:t>(слайд №2)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ыступление учеников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 чтец: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лачет воздух, речка, поле.</w:t>
        <w:br/>
        <w:t>Гибнут звери, птицы, море.</w:t>
        <w:br/>
        <w:t>Стонет лес, земля и луг,</w:t>
        <w:br/>
        <w:t>Все, что видим мы вокруг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 чтец: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етви тянет к нам сосна,</w:t>
        <w:br/>
        <w:t>Ищет помощи она.</w:t>
        <w:br/>
        <w:t xml:space="preserve">Ждет сочувствия подснежник, </w:t>
        <w:br/>
        <w:t>Красоты земной наследник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3 чтец: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ет к природе в нас тепла.</w:t>
        <w:br/>
        <w:t>Нет душевного добра!</w:t>
        <w:br/>
        <w:t>Есть один простой закон:</w:t>
        <w:br/>
        <w:t>От природы все возьмем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 чтец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то за варварство такое?</w:t>
        <w:br/>
        <w:t>Травим воздух, речку, море.</w:t>
        <w:br/>
        <w:t>Глушим рыбу, рвем цветы</w:t>
        <w:br/>
        <w:t>Для минутной красоты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5 чтец: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о одно понять не можем,</w:t>
        <w:br/>
        <w:t>Без природы мы не сможем:</w:t>
        <w:br/>
        <w:t>Ни дышать, ни петь, ни жить,</w:t>
        <w:br/>
        <w:t>Ни смеяться, ни любить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 чтец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ы с природою едины.</w:t>
        <w:br/>
        <w:t>С нею мы не разделимы.</w:t>
        <w:br/>
        <w:t>Ведь природа: я и ты,</w:t>
        <w:br/>
        <w:t>Речка, воздух и цветы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Во время выступления детей идёт показ слайдов с изображением природы, озвученных лирической музыкой)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ученица (слайд № 3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 весенних каникулах я отправилась в лес. Снег уже сошёл, и на проталинах появились первые цветы. Они росли небольшими группами. День был солнечным, радостным. Мне захотелось собрать букет цветов, чтобы они радовали меня. Я нарвала их и поставила в вазу. Но в вазе лесные цветы погибли на следующий же день. И тогда я поняла, что они должны радовать глаз только на природе, там, где они родились. Позже я узнала, что эти цветы занесены в Красную книгу. Мне стало неловко, ведь я нарушила закон природы – сорвала живое растение. Даже если бы этот цветок не был занесён в Красную книгу, не нужно было этого делать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ученица (слайд № 4):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рода, прошу прощения у тебя,</w:t>
        <w:br/>
        <w:t>За то, что посягнула на твоё я,</w:t>
        <w:br/>
        <w:t>За то, что не подумала тогда</w:t>
        <w:br/>
        <w:t>И всё живое разбудила.</w:t>
        <w:br/>
        <w:t xml:space="preserve">Давайте думать прежде, чем </w:t>
        <w:br/>
        <w:t>Совершать непоправимое,</w:t>
        <w:br/>
        <w:t>Ведь не осталось на Земле</w:t>
        <w:br/>
        <w:t>Почти нетронутого мира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ученик (слайд № 5):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вай пройдемся медленно по лугу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«здравствуй»  скажем каждому цветку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 должен над цветами наклониться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для того чтоб, рвать или срезать,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чтоб увидеть добрые их лица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ученик (слайд №6): 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я сорву цветок, если ты сорвешь цветок,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все: и я , и ты,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все сорвём цветы-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стеют все поляны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е будет красоты.</w:t>
      </w:r>
    </w:p>
    <w:p>
      <w:pPr>
        <w:pStyle w:val="Style1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идео фрагмент. « Не рвите цветы»( автор Ю.Антонов)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ученик ( слайд № 7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се мы порой совершаем много злых поступков, но не всегда просим за них прощения. Сегодня мне хочется попросить прощения у самого беззащитного существа – дерева. Это берёз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ерёза, что с тобой наделал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акой бедняжкой стала ты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вою берёсту  нежно – белую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зрезал нож на лоскут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воя косичка перекручен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грубо стянута узл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воя изломанная рученьк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е в силах выровнять изл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, видя то, как ты унижена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вержу от первого лиц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 них у всех в груди булыжник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улыжники , а не сердца.</w:t>
      </w:r>
    </w:p>
    <w:p>
      <w:pPr>
        <w:pStyle w:val="Style1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окальная группа исполняет песню « Берёзовый сок»</w:t>
      </w:r>
      <w:r>
        <w:rPr>
          <w:rFonts w:cs="Arial" w:ascii="Arial" w:hAnsi="Arial"/>
        </w:rPr>
        <w:t xml:space="preserve"> (сл.Л. Овсянниковой. Музыка В. Шаинского.)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ученик (слайд № 8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Прошу прощения за всех людей, которые принесли вред природе, пусть даже незначительный: сорвал ветку сирени, бросил мусор на траву или оставил на поляне, сорвал листок с дерева или кустарника, убил насекомое или птичку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илый, птиц ловить не надо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удут птицы на свободе-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редных гусениц не стане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и в саду, ни в огороде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ученица ( слайд № 9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делай гнёздышки- домишк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 ветвях для птичек малых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 следи, чтоб коршун хищны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е ломал, не разорял их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№ 10: Вокальная группа исполняет песню « Лебединая верность»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абота в группах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</w:rPr>
        <w:t>Задание группам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подумать и записать, у кого ещё можно попросить прощения людям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Время работы – 5 минут. Музыка продолжает звучать. </w:t>
      </w:r>
      <w:r>
        <w:rPr>
          <w:rFonts w:cs="Arial" w:ascii="Arial" w:hAnsi="Arial"/>
          <w:b/>
        </w:rPr>
        <w:t>Слайд №11.)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ыступление представителей от групп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ходят спикеры и зачитывают ответы, составленные всей группой. Например: у птиц - за разорённые гнёзда; у берёзы - за раны, оставленные после взятия сока; у озера – за то, что люди захламляют его берега и т.д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Просмотр слайдов с изображением экологических катастроф. </w:t>
      </w:r>
    </w:p>
    <w:p>
      <w:pPr>
        <w:pStyle w:val="Style14"/>
        <w:rPr>
          <w:i/>
          <w:i/>
          <w:iCs/>
        </w:rPr>
      </w:pPr>
      <w:r>
        <w:rPr>
          <w:rStyle w:val="StrongEmphasis"/>
          <w:i/>
          <w:iCs/>
        </w:rPr>
        <w:t>Учитель:</w:t>
      </w:r>
    </w:p>
    <w:p>
      <w:pPr>
        <w:pStyle w:val="Style14"/>
        <w:rPr/>
      </w:pPr>
      <w:r>
        <w:rPr>
          <w:rFonts w:cs="Arial" w:ascii="Arial" w:hAnsi="Arial"/>
        </w:rPr>
        <w:t xml:space="preserve">-  Давайте посмотрим, как ужасно могут выглядеть последствия человеческой деятельности. </w:t>
      </w:r>
      <w:r>
        <w:rPr>
          <w:rFonts w:cs="Arial" w:ascii="Arial" w:hAnsi="Arial"/>
          <w:b/>
        </w:rPr>
        <w:t>(Слайды 12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>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бывчивый охотник на привал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е разметал, не растоптал кост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н в лес ушёл, а ветки догорал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не хотя чадили до ут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 утром ветер разогнал туманы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ожил потухающий костёр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, сыпля искры впереди поляны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агровые лохмотья распростёр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ы 17- 24,сопровождаются муз. Реквием Моцар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итель проводит обзор по рефератам детей « Экологические катастрофы»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Выступление ученика с обращением к природ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рода, прости!</w:t>
        <w:br/>
        <w:t>Милая природа,</w:t>
        <w:br/>
        <w:t>Прости весь мир за то,</w:t>
        <w:br/>
        <w:t>Что загрязнили воду,</w:t>
        <w:br/>
        <w:t>Поля, луга, твои леса.</w:t>
        <w:br/>
        <w:t>Прости, что поплатилась ты</w:t>
        <w:br/>
        <w:t>Первичностью своей.</w:t>
        <w:br/>
        <w:t>Только сейчас задумались</w:t>
        <w:br/>
        <w:t>Мы о судьбе твоей.</w:t>
        <w:br/>
        <w:t>Прости за дым, за трубы,</w:t>
        <w:br/>
        <w:t>Ушедшие под небеса,</w:t>
        <w:br/>
        <w:t>Ведь их последствия</w:t>
        <w:br/>
        <w:t>Остались навсегда.</w:t>
        <w:br/>
        <w:t>Прости за нефтяные пятна,</w:t>
        <w:br/>
        <w:t>За гибель тысячи существ…</w:t>
        <w:br/>
        <w:t>В этих бедах виноват</w:t>
        <w:br/>
        <w:t>Только ты – человек!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7. Беседа.</w:t>
      </w:r>
      <w:r>
        <w:rPr>
          <w:rFonts w:cs="Arial" w:ascii="Arial" w:hAnsi="Arial"/>
          <w:bCs/>
        </w:rPr>
        <w:t xml:space="preserve"> Рефлексия.</w:t>
      </w:r>
    </w:p>
    <w:p>
      <w:pPr>
        <w:pStyle w:val="Style14"/>
        <w:rPr/>
      </w:pPr>
      <w:r>
        <w:rPr>
          <w:b/>
          <w:bCs/>
          <w:i/>
          <w:iCs/>
        </w:rPr>
        <w:t>Учитель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- Что вы сами сделали для спасения природы?( Ответы детей)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Какой сделали вывод для себя? Что вам особенно запомнилось?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Выступление ученика с призывом ко всем людя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Любите родную природу:</w:t>
        <w:br/>
        <w:t>Озёра, леса и моря,</w:t>
        <w:br/>
        <w:t>Ведь это же наша с тобою</w:t>
        <w:br/>
        <w:t>Навеки родная земля.</w:t>
        <w:br/>
        <w:t>На ней мы с тобою родились,</w:t>
        <w:br/>
        <w:t>Живём мы с тобою на неё.</w:t>
        <w:br/>
        <w:t>Давайте же, люди, все вместе</w:t>
        <w:br/>
        <w:t>Мы к ней относиться добрей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Все исполняют песню «Родина»»</w:t>
      </w:r>
      <w:r>
        <w:rPr>
          <w:rFonts w:cs="Arial" w:ascii="Arial" w:hAnsi="Arial"/>
          <w:sz w:val="18"/>
        </w:rPr>
        <w:t>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музыка Виталия Алексеева  ,слова Инги Лейме и Виталия Рыс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ая литература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Е.Н. Арсенина» Внеклассные мероприятия в начальной школе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Изд-во  « Учитель» г Волгоград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.С. Бахарева «Формы экологического воспитания»,г. Шадринск,1996г.2.</w:t>
      </w:r>
    </w:p>
    <w:p>
      <w:pPr>
        <w:pStyle w:val="Normal"/>
        <w:numPr>
          <w:ilvl w:val="1"/>
          <w:numId w:val="3"/>
        </w:numPr>
        <w:rPr>
          <w:sz w:val="24"/>
        </w:rPr>
      </w:pPr>
      <w:hyperlink r:id="rId3">
        <w:r>
          <w:rPr>
            <w:rStyle w:val="InternetLink"/>
            <w:sz w:val="24"/>
          </w:rPr>
          <w:t>http://festival.1september.ru/</w:t>
        </w:r>
      </w:hyperlink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ttp://alekseev.numi.ru/rodina.ph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11775/pril1.ppt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8:00Z</dcterms:created>
  <dc:creator>Вика</dc:creator>
  <dc:description/>
  <cp:keywords/>
  <dc:language>en-US</dc:language>
  <cp:lastModifiedBy>Вика</cp:lastModifiedBy>
  <dcterms:modified xsi:type="dcterms:W3CDTF">2010-05-25T08:17:00Z</dcterms:modified>
  <cp:revision>8</cp:revision>
  <dc:subject/>
  <dc:title/>
</cp:coreProperties>
</file>