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9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(Якутия), п. Чульм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окружающему мир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1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Учителя. Родители. Кни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ая категор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личник образования РС (Якут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люк Наталья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. Чульман.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7.7pt;margin-top:0.9pt;width:364.45pt;height:42.8pt;mso-wrap-style:none;v-text-anchor:middle" type="_x0000_t136">
            <v:path textpathok="t"/>
            <v:textpath on="t" fitshape="t" string="Окружающий мир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egoe Script;Arial" w:hAnsi="Segoe Script;Arial" w:cs="Segoe Script;Arial"/>
          <w:b/>
          <w:b/>
          <w:sz w:val="28"/>
          <w:szCs w:val="28"/>
        </w:rPr>
      </w:pPr>
      <w:r>
        <w:rPr>
          <w:rFonts w:cs="Segoe Script;Arial" w:ascii="Segoe Script;Arial" w:hAnsi="Segoe Script;Arial"/>
          <w:b/>
          <w:sz w:val="28"/>
          <w:szCs w:val="28"/>
        </w:rPr>
        <w:t>1 «А»</w:t>
      </w:r>
    </w:p>
    <w:p>
      <w:pPr>
        <w:pStyle w:val="Normal"/>
        <w:spacing w:before="0" w:after="0"/>
        <w:jc w:val="center"/>
        <w:rPr>
          <w:rFonts w:ascii="Segoe Script;Arial" w:hAnsi="Segoe Script;Arial" w:cs="Segoe Script;Arial"/>
          <w:b/>
          <w:b/>
          <w:sz w:val="28"/>
          <w:szCs w:val="28"/>
        </w:rPr>
      </w:pPr>
      <w:r>
        <w:rPr>
          <w:rFonts w:cs="Segoe Script;Arial" w:ascii="Segoe Script;Arial" w:hAnsi="Segoe Script;Arial"/>
          <w:b/>
          <w:sz w:val="28"/>
          <w:szCs w:val="28"/>
        </w:rPr>
        <w:t>Программа «Школа 2100»</w:t>
      </w:r>
    </w:p>
    <w:p>
      <w:pPr>
        <w:pStyle w:val="Normal"/>
        <w:spacing w:before="0" w:after="0"/>
        <w:rPr/>
      </w:pPr>
      <w:r>
        <w:rPr>
          <w:rFonts w:cs="Segoe Script;Arial" w:ascii="Segoe Script;Arial" w:hAnsi="Segoe Script;Arial"/>
          <w:b/>
          <w:color w:val="0070C0"/>
          <w:sz w:val="28"/>
          <w:szCs w:val="28"/>
          <w:u w:val="single"/>
        </w:rPr>
        <w:t>Тема:</w:t>
      </w:r>
      <w:r>
        <w:rPr>
          <w:rFonts w:cs="Segoe Script;Arial" w:ascii="Segoe Script;Arial" w:hAnsi="Segoe Script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. Учителя. Книги.</w:t>
      </w:r>
    </w:p>
    <w:p>
      <w:pPr>
        <w:pStyle w:val="Normal"/>
        <w:spacing w:before="0" w:after="0"/>
        <w:ind w:left="284" w:hanging="284"/>
        <w:rPr/>
      </w:pPr>
      <w:r>
        <w:rPr>
          <w:rFonts w:cs="Segoe Script;Arial" w:ascii="Segoe Script;Arial" w:hAnsi="Segoe Script;Arial"/>
          <w:b/>
          <w:color w:val="0070C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1. Научить правильно понимать роль род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й в жизни каждого человека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казать на множество учителей, благодаря труду, который любой человек становится человеком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рививать любовь и интерес к книгам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етает и сверка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м сиянье д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ухом устила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ги и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ет, сыплет снег- снеж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ктуализация знаний и постановка проблемной ситуаци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асто можно увидеть картину: ранним зимним утром везёт ма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 папа) на санках малыша в детский сад, торопится. Под ногами скрипит снег. Малыш норовит захватить руками снег, подносит к лицу. И вот уже звучат вопросы. Какие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-ки:    - А почему снег белый?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- А почему снег холодны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- Кому же обращены первые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193675</wp:posOffset>
                </wp:positionV>
                <wp:extent cx="150495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.75pt;mso-wrap-distance-left:9.05pt;mso-wrap-distance-right:9.05pt;mso-wrap-distance-top:0pt;mso-wrap-distance-bottom:0pt;margin-top:15.2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-к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(вывешивается на дос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 63 (картинки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- Чему дети могут научиться у своих родителей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-ки: - Застилать постель, умываться, зубы чистить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ик стр. 64 (верхняя картинка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- Что умеет делать Мишка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Какие органы чувств помогают Мише?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ч-ки: - Миша читает. Помогают глаза и язык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- Назовите героя следующей картинки (показываю книгу про Маугли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Миши и у Маугли одни и те же органы чувств, есть память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247650</wp:posOffset>
                </wp:positionV>
                <wp:extent cx="429260" cy="22923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19.5pt;width:33.7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чему Миша умеет читать, а Маугли нет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блемный вопрос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-ки: - Мишу учили родители, окружающие его люд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крытие новых знаний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стр. 26 (таблица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- Назовите умения, которые привили детям родител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-ки: - Есть, умываться, чистить зубы, пить, играть, застилать кровать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- Могут ли всему научить детей родители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196215</wp:posOffset>
                </wp:positionV>
                <wp:extent cx="111442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  <w:sz w:val="28"/>
                                <w:szCs w:val="28"/>
                                <w:shd w:fill="007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8"/>
                                <w:szCs w:val="28"/>
                                <w:shd w:fill="0070C0" w:val="clear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6.25pt;mso-wrap-distance-left:9.05pt;mso-wrap-distance-right:9.05pt;mso-wrap-distance-top:0pt;mso-wrap-distance-bottom:0pt;margin-top:15.4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00"/>
                          <w:sz w:val="28"/>
                          <w:szCs w:val="28"/>
                          <w:shd w:fill="0070C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28"/>
                          <w:szCs w:val="28"/>
                          <w:shd w:fill="0070C0" w:val="clear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ч-ки: - помогут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 63 (картинки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- Чему могут научить учителя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-ки: - Читать, рисовать, водить машину, самолёт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стр. 26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-ль: - Отметьте умения, которым научат учител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-ки: - читать, решать задачи, считать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в с доск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.А. Есенин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 Барто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 Чуковски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- Кто эти люди? Откуда мы узнаём о них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5915</wp:posOffset>
                </wp:positionH>
                <wp:positionV relativeFrom="paragraph">
                  <wp:posOffset>107315</wp:posOffset>
                </wp:positionV>
                <wp:extent cx="1095375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8"/>
                                <w:szCs w:val="28"/>
                                <w:shd w:fill="0070C0" w:val="clear"/>
                              </w:rPr>
                              <w:t>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0.75pt;mso-wrap-distance-left:9.05pt;mso-wrap-distance-right:9.05pt;mso-wrap-distance-top:0pt;mso-wrap-distance-bottom:0pt;margin-top:8.4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28"/>
                          <w:szCs w:val="28"/>
                          <w:shd w:fill="0070C0" w:val="clear"/>
                        </w:rPr>
                        <w:t>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ч-ки: - Узнаём из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 64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- Для чего нужны книги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ч-ки: -</w:t>
      </w:r>
      <w:r>
        <w:rPr>
          <w:rFonts w:cs="Times New Roman" w:ascii="Times New Roman" w:hAnsi="Times New Roman"/>
          <w:sz w:val="28"/>
          <w:szCs w:val="28"/>
        </w:rPr>
        <w:t xml:space="preserve"> (читают хором) </w:t>
      </w:r>
      <w:r>
        <w:rPr>
          <w:rFonts w:cs="Times New Roman" w:ascii="Times New Roman" w:hAnsi="Times New Roman"/>
          <w:color w:val="FF0000"/>
          <w:sz w:val="28"/>
          <w:szCs w:val="28"/>
        </w:rPr>
        <w:t>В книгах можно найти то, о чём ты хочешь знать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-ль: - В начале каждого урока мы занимаемся жужжащим чтением. 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лагодаря книгам вся информация, знания и творчество людей стали жить в памяти человечества уже много веков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репление материала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стр. 27 (кроссворд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: - Отгадав кроссворд, мы узнаем самую умную книгу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ЭНЦИКЛОПЕДИ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: выставка различных энциклопедий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резными карточками (у учащихся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ариант – чему научили родител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715</wp:posOffset>
                </wp:positionH>
                <wp:positionV relativeFrom="paragraph">
                  <wp:posOffset>95250</wp:posOffset>
                </wp:positionV>
                <wp:extent cx="1397635" cy="540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40385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Чистить зубы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110.05pt;height:42.55pt;mso-wrap-distance-left:9.05pt;mso-wrap-distance-right:9.05pt;mso-wrap-distance-top:0pt;mso-wrap-distance-bottom:0pt;margin-top:7.5pt;mso-position-vertical-relative:text;margin-left:-20.4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Чистить з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7360</wp:posOffset>
                </wp:positionH>
                <wp:positionV relativeFrom="paragraph">
                  <wp:posOffset>95250</wp:posOffset>
                </wp:positionV>
                <wp:extent cx="1397635" cy="540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40385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мываться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110.05pt;height:42.55pt;mso-wrap-distance-left:9.05pt;mso-wrap-distance-right:9.05pt;mso-wrap-distance-top:0pt;mso-wrap-distance-bottom:0pt;margin-top:7.5pt;mso-position-vertical-relative:text;margin-left:236.8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Умыв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5235</wp:posOffset>
                </wp:positionH>
                <wp:positionV relativeFrom="paragraph">
                  <wp:posOffset>95250</wp:posOffset>
                </wp:positionV>
                <wp:extent cx="1654810" cy="540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40385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Застилать  постель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130.3pt;height:42.55pt;mso-wrap-distance-left:9.05pt;mso-wrap-distance-right:9.05pt;mso-wrap-distance-top:0pt;mso-wrap-distance-bottom:0pt;margin-top:7.5pt;mso-position-vertical-relative:text;margin-left:98.0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Застилать  пос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3260</wp:posOffset>
                </wp:positionH>
                <wp:positionV relativeFrom="paragraph">
                  <wp:posOffset>95250</wp:posOffset>
                </wp:positionV>
                <wp:extent cx="1397635" cy="5403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40385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Мыть посуду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110.05pt;height:42.55pt;mso-wrap-distance-left:9.05pt;mso-wrap-distance-right:9.05pt;mso-wrap-distance-top:0pt;mso-wrap-distance-bottom:0pt;margin-top:7.5pt;mso-position-vertical-relative:text;margin-left:353.8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Мыть пос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ариант – чему научили учител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3235</wp:posOffset>
                </wp:positionH>
                <wp:positionV relativeFrom="paragraph">
                  <wp:posOffset>88265</wp:posOffset>
                </wp:positionV>
                <wp:extent cx="1597660" cy="5403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54038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журить в классе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125.8pt;height:42.55pt;mso-wrap-distance-left:9.05pt;mso-wrap-distance-right:9.05pt;mso-wrap-distance-top:0pt;mso-wrap-distance-bottom:0pt;margin-top:6.95pt;mso-position-vertical-relative:text;margin-left:338.0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журить в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7810</wp:posOffset>
                </wp:positionH>
                <wp:positionV relativeFrom="paragraph">
                  <wp:posOffset>88265</wp:posOffset>
                </wp:positionV>
                <wp:extent cx="1397635" cy="5403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4038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читать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110.05pt;height:42.55pt;mso-wrap-distance-left:9.05pt;mso-wrap-distance-right:9.05pt;mso-wrap-distance-top:0pt;mso-wrap-distance-bottom:0pt;margin-top:6.95pt;mso-position-vertical-relative:text;margin-left:220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чи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1910</wp:posOffset>
                </wp:positionH>
                <wp:positionV relativeFrom="paragraph">
                  <wp:posOffset>88265</wp:posOffset>
                </wp:positionV>
                <wp:extent cx="1397635" cy="5403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4038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исать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110.05pt;height:42.55pt;mso-wrap-distance-left:9.05pt;mso-wrap-distance-right:9.05pt;mso-wrap-distance-top:0pt;mso-wrap-distance-bottom:0pt;margin-top:6.95pt;mso-position-vertical-relative:text;margin-left:103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ис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2090</wp:posOffset>
                </wp:positionH>
                <wp:positionV relativeFrom="paragraph">
                  <wp:posOffset>88265</wp:posOffset>
                </wp:positionV>
                <wp:extent cx="1397635" cy="5403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4038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итать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110.05pt;height:42.55pt;mso-wrap-distance-left:9.05pt;mso-wrap-distance-right:9.05pt;mso-wrap-distance-top:0pt;mso-wrap-distance-bottom:0pt;margin-top:6.95pt;mso-position-vertical-relative:text;margin-left:-16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и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тог урока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еский рисунок: «дыхание» нашего урок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аграмму своего настроения ученик рисует на доске по аналогии с заранее объяснённой схемой 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р. полу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(высокая активность учащихся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10160</wp:posOffset>
            </wp:positionV>
            <wp:extent cx="3216275" cy="1562100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луч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полу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труднялись отвечать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4445</wp:posOffset>
            </wp:positionV>
            <wp:extent cx="608965" cy="22542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чало урока, орг. моменты, информация, которая не вызывает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собых эмоци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690</wp:posOffset>
            </wp:positionH>
            <wp:positionV relativeFrom="paragraph">
              <wp:posOffset>140335</wp:posOffset>
            </wp:positionV>
            <wp:extent cx="405130" cy="485775"/>
            <wp:effectExtent l="0" t="0" r="0" b="0"/>
            <wp:wrapNone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ая активность, настроение ухудшается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70485</wp:posOffset>
            </wp:positionV>
            <wp:extent cx="439420" cy="65722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возник интерес к новой информации, личная активность н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ке самого ученика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111760</wp:posOffset>
            </wp:positionV>
            <wp:extent cx="571500" cy="859790"/>
            <wp:effectExtent l="0" t="0" r="0" b="0"/>
            <wp:wrapNone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улучшение настроения от высокой оценки его личной работы и         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класса.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2690</wp:posOffset>
                </wp:positionH>
                <wp:positionV relativeFrom="paragraph">
                  <wp:posOffset>100965</wp:posOffset>
                </wp:positionV>
                <wp:extent cx="542925" cy="5524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pt;margin-top:7.95pt;width:42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- В вашей жизни будут взлёты и падения, успехи и неудачи. Кто вам поможет преодолеть трудности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990</wp:posOffset>
                </wp:positionH>
                <wp:positionV relativeFrom="paragraph">
                  <wp:posOffset>198755</wp:posOffset>
                </wp:positionV>
                <wp:extent cx="1504950" cy="3905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.75pt;mso-wrap-distance-left:9.05pt;mso-wrap-distance-right:9.05pt;mso-wrap-distance-top:0pt;mso-wrap-distance-bottom:0pt;margin-top:15.6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8390</wp:posOffset>
                </wp:positionH>
                <wp:positionV relativeFrom="paragraph">
                  <wp:posOffset>198755</wp:posOffset>
                </wp:positionV>
                <wp:extent cx="1200150" cy="3905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  <w:sz w:val="28"/>
                                <w:szCs w:val="28"/>
                                <w:shd w:fill="0070C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8"/>
                                <w:szCs w:val="28"/>
                                <w:shd w:fill="0070C0" w:val="clear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0.75pt;mso-wrap-distance-left:9.05pt;mso-wrap-distance-right:9.05pt;mso-wrap-distance-top:0pt;mso-wrap-distance-bottom:0pt;margin-top:15.6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00"/>
                          <w:sz w:val="28"/>
                          <w:szCs w:val="28"/>
                          <w:shd w:fill="0070C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28"/>
                          <w:szCs w:val="28"/>
                          <w:shd w:fill="0070C0" w:val="clear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9515</wp:posOffset>
                </wp:positionH>
                <wp:positionV relativeFrom="paragraph">
                  <wp:posOffset>198755</wp:posOffset>
                </wp:positionV>
                <wp:extent cx="1095375" cy="3905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8"/>
                                <w:szCs w:val="28"/>
                                <w:shd w:fill="0070C0" w:val="clear"/>
                              </w:rPr>
                              <w:t>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0.75pt;mso-wrap-distance-left:9.05pt;mso-wrap-distance-right:9.05pt;mso-wrap-distance-top:0pt;mso-wrap-distance-bottom:0pt;margin-top:15.6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28"/>
                          <w:szCs w:val="28"/>
                          <w:shd w:fill="0070C0" w:val="clear"/>
                        </w:rPr>
                        <w:t>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-ки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стр. 64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мочке «главные мысли», читают хором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-ль: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ребятам спасибо за активное участие на уроке и желаю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его настроения!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хрушев А.А. – Учебник 1 класс «Окружающий мир».-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 «Дрофа», 2009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ахрушев А.А. – Рабочая тетрадь 1 класс «Окружающий мир». -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 «Дрофа», 2009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хрушев А.А. - Методические рекомендации 1 класс.-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 «Дрофа», 2006</w:t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Scrip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ме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24:00Z</dcterms:created>
  <dc:creator>Admin</dc:creator>
  <dc:description/>
  <cp:keywords/>
  <dc:language>en-US</dc:language>
  <cp:lastModifiedBy>Admin</cp:lastModifiedBy>
  <dcterms:modified xsi:type="dcterms:W3CDTF">2010-07-05T17:22:00Z</dcterms:modified>
  <cp:revision>11</cp:revision>
  <dc:subject/>
  <dc:title/>
</cp:coreProperties>
</file>