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аргашинская средняя общеобразовательная школа №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литературного чтения по тем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В.В. Бианки. Сов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 xml:space="preserve">Речкалова Марина Геннадь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Варга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В.В. Бианки. «С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Цели урока:</w:t>
      </w:r>
      <w:r>
        <w:rPr>
          <w:sz w:val="22"/>
          <w:szCs w:val="22"/>
        </w:rPr>
        <w:t xml:space="preserve"> продолжить знакомство с творчеством В.В. Бианки; развивать навыки выразительного чт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гащать словарный запас; развивать умения анализировать поступки геро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иллюстраци с изображением совы, коровы, мыши, кл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изационный момент</w:t>
      </w:r>
    </w:p>
    <w:p>
      <w:pPr>
        <w:pStyle w:val="Normal"/>
        <w:rPr/>
      </w:pPr>
      <w:r>
        <w:rPr>
          <w:b/>
          <w:sz w:val="22"/>
          <w:szCs w:val="22"/>
        </w:rPr>
        <w:t>2. Проверка домашне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зительное чтение рассказа «Музыкант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становка цели уро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ссказ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талий Валентинович Бианки вырос в семье изве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го. Учился в Петербургском университете. Много путешествовал по Волге, Уралу, Алтаю. Создал для маленьких читателей множество произведений о природе. Их герои — животные, птицы, растения. Он написал приблизительно 300 произведений. Бианки - мастер литературной сказки. Почти все его сказки научны, они рассказывают о живом мире природы, учат детей бережно относиться к ней, любить е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егодня на уроке мы познакомимся еще с одним рассказом В.В. Бианки «Со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ва — ночная хищная птица. Живет чаще в смешанных и хвойных лесах. Охотится ночами, преимущественно на мышевидных грызунов. Гнездятся в брошенных гнёздах; других птиц, например ворон. Осенью совы улетают на запад, а их место занимают северные г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Изучение нового материа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-ро-нишь-ся — хорониш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-ро-нишь-ся — сторониш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-сер-ди-лась — рассердилас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-ча-ян-ная — отчая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-ре-кли-ка-ют-ся — перекликаются </w:t>
      </w:r>
    </w:p>
    <w:p>
      <w:pPr>
        <w:pStyle w:val="Normal"/>
        <w:rPr/>
      </w:pPr>
      <w:r>
        <w:rPr>
          <w:sz w:val="22"/>
          <w:szCs w:val="22"/>
        </w:rPr>
        <w:t>за-гля-ды-ва-ют -  загляд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 — старик — стариковом</w:t>
      </w:r>
    </w:p>
    <w:p>
      <w:pPr>
        <w:pStyle w:val="Normal"/>
        <w:rPr/>
      </w:pPr>
      <w:r>
        <w:rPr>
          <w:sz w:val="22"/>
          <w:szCs w:val="22"/>
        </w:rPr>
        <w:t>шмель — шмеле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м — кормовис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за — глазищ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з — вылез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ить — перенос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ервичное чт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ет 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. Проверка усвоения содержания рассказа.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ем понравился расск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чему сова рассердилась на стар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же произошло, когда сова перестала летать на лу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стали делать мы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чему шмели нужны лу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произошло с клевером на лугу?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му был необходим клевер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произошло с коро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же пришлось сделать стар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стила старика сова?</w:t>
      </w:r>
    </w:p>
    <w:p>
      <w:pPr>
        <w:pStyle w:val="Normal"/>
        <w:rPr/>
      </w:pPr>
      <w:r>
        <w:rPr>
          <w:sz w:val="22"/>
          <w:szCs w:val="22"/>
        </w:rPr>
        <w:t>Как все восстановилось в при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зкультминутка «Путешествие на лу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кто был на природе, на лу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сейчас  представим, что мы идём на Луг.       шаг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ногами стелется  мягкая травка             приседают, гладят т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имаемся, ладошками по стволу д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чаем руками вместе с ветвями д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м направо, налево, ещё раз            руки на поясе, повор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ышим свежим воздухом                              3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Закрепление нового материа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ак вы понимаете предложения:                       выписать на до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) Ты от солнца хоронишься, людей сторониш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Дружно не грузно, а врозь хоть брос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) Нынче нам на лугу раздолье, нынче нам на лугу приволь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Какое из этих предложений можно назвать пословиц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Выразительное чтение.Выборочн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. Работа над усвоением смысла прочита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Какая связь между совой и чаем стари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вайте нарисуем цепочку взаимосвязи.</w:t>
      </w:r>
    </w:p>
    <w:p>
      <w:pPr>
        <w:pStyle w:val="Normal"/>
        <w:rPr/>
      </w:pPr>
      <w:r>
        <w:rPr>
          <w:sz w:val="22"/>
          <w:szCs w:val="22"/>
        </w:rPr>
        <w:t>сова —мыши —шмели —клевер —корова —молоко – 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ята, кто главный герой сказ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ая она? (мудр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ого человека мы называем мудрым?   (даёт советы,               предупреждает об ошибк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Подведение итогов урока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 каким рассказом познакомились сегодня на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его автор?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учила сова чему-нибудь стар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Какой вывод можно сделать из прочитанного рассказ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Животные помогают человеку, а человек должен помогать животным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Домашнее задание</w:t>
      </w:r>
    </w:p>
    <w:p>
      <w:pPr>
        <w:pStyle w:val="Normal"/>
        <w:rPr/>
      </w:pPr>
      <w:r>
        <w:rPr>
          <w:sz w:val="22"/>
          <w:szCs w:val="22"/>
        </w:rPr>
        <w:t>Выразительно читать ска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Отгадай название рассказ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 опорным словам, отгадайте название рассказ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КРИПКА РУЧИИ ЩЕПКА МУЗЫКА МЕДВЕД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узыкант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ИК МЫШИ КЛЕВЕР КО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ва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ЧА МАЛЬЧИКИ ЕЖИК</w:t>
      </w:r>
    </w:p>
    <w:p>
      <w:pPr>
        <w:pStyle w:val="Normal"/>
        <w:jc w:val="center"/>
        <w:rPr/>
      </w:pPr>
      <w:r>
        <w:rPr>
          <w:sz w:val="22"/>
          <w:szCs w:val="22"/>
        </w:rPr>
        <w:t>(Страшный рассказ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ЯТА СТРЕКОЗА АЛЕША</w:t>
      </w:r>
    </w:p>
    <w:p>
      <w:pPr>
        <w:pStyle w:val="Normal"/>
        <w:jc w:val="center"/>
        <w:rPr/>
      </w:pPr>
      <w:r>
        <w:rPr>
          <w:sz w:val="22"/>
          <w:szCs w:val="22"/>
        </w:rPr>
        <w:t>(Храбрый утенок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КА МАЛЬЧИКИ УТЯТА</w:t>
      </w:r>
    </w:p>
    <w:p>
      <w:pPr>
        <w:pStyle w:val="Normal"/>
        <w:jc w:val="center"/>
        <w:rPr/>
      </w:pPr>
      <w:r>
        <w:rPr>
          <w:sz w:val="22"/>
          <w:szCs w:val="22"/>
        </w:rPr>
        <w:t>(Ребята и утят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8653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 кого рассердиллась Сова? (Старик.) 2. Кто обижал утят? (Ребята.) 3. Что хотела украстъ киска? (Сосиски.) 4. С кем поругался старик? (Сова.) 5. Как автор назвал медведя, который и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щепке? (Музыкант.) 6. Как звали храброго утенка? (Алёша.) 7. Что разоряли мыши на лугу? (Гнёзд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объединяет всех этих героев? (Рассказы о животны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ое слово получилось в выделенных клетках. (Рассказ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Убери лишний персонаж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ИК СОВА МЫШИ ЛОШАДЬ КОРОВА ШМ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ошадь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ЯТА УТКА БАРСУК УТЯ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арсук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ТЯ ШУРА ЕЖ ТИГР 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ва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ША СТРЕКОЗА КОШКА УТЯ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шка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ВЕДЬ СТАРИК СТАРУХА</w:t>
      </w:r>
      <w:r>
        <w:rPr>
          <w:sz w:val="22"/>
          <w:szCs w:val="22"/>
        </w:rPr>
        <w:t>(Старуха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ШКА ЦЫПЛЁНОК ЩЕН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ыпленок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Расскажи по картинке»</w:t>
      </w:r>
    </w:p>
    <w:p>
      <w:pPr>
        <w:pStyle w:val="Normal"/>
        <w:rPr/>
      </w:pPr>
      <w:r>
        <w:rPr>
          <w:sz w:val="22"/>
          <w:szCs w:val="22"/>
        </w:rPr>
        <w:t>В игре используются лучшие сюжетные иллюстрации, к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е рисовали дети к этому разделу. Например:</w:t>
      </w:r>
    </w:p>
    <w:p>
      <w:pPr>
        <w:pStyle w:val="Normal"/>
        <w:rPr/>
      </w:pPr>
      <w:r>
        <w:rPr>
          <w:sz w:val="22"/>
          <w:szCs w:val="22"/>
        </w:rPr>
        <w:t>Это иллюстрация к рассказу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изображены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изображен эпизод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фруй персонажи расска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НЕУТ  АБЕТРЯ   НТУМАЗЫК  ОВАС НЕЩ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квадрате есть повторяющиеся буквы. Зачеркн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оставшихся букв сложи слово и ты получишь св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у з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6784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анки в электронной книге (28 книг)http://lib.dip.net.ua/books/TALES/BIANKI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анки, Виталий Валентинович.  Собрание сочинений: Для детей. Т.2: Повести и рассказы/ Виталий Валентинович, Бианки; Коммент. Е. Бианки; Рис. В. Курдова. – Л.: Дет. лит., 1973. – 430 с.: 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анки, Виталий Валентинович.  Собрание сочинений: Для детей. Т.3: Лесная газета. Клуб Колумбов /Виталий Валентинович, Бианки; Коммент. Е. Бианки; Рис. В. Курдова. – Л.: Дет. лит., 1975. – 462 с.: 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za/cova.z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1:00Z</dcterms:created>
  <dc:creator>Компьютер 7</dc:creator>
  <dc:description/>
  <cp:keywords/>
  <dc:language>en-US</dc:language>
  <cp:lastModifiedBy>Алена</cp:lastModifiedBy>
  <cp:lastPrinted>2009-12-02T16:44:00Z</cp:lastPrinted>
  <dcterms:modified xsi:type="dcterms:W3CDTF">2010-06-01T10:21:00Z</dcterms:modified>
  <cp:revision>38</cp:revision>
  <dc:subject/>
  <dc:title>Урок 37</dc:title>
</cp:coreProperties>
</file>