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ind w:left="540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: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рока: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бинированный: урок комплексного применения ЗУН и урок формирования и первичного закрепления знан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рок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писание артистов. Чтение Буквы </w:t>
            </w:r>
            <w:r>
              <w:rPr>
                <w:b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в закрытом слоге и буквосочетаня </w:t>
            </w:r>
            <w:r>
              <w:rPr>
                <w:b/>
                <w:sz w:val="24"/>
                <w:szCs w:val="24"/>
              </w:rPr>
              <w:t>е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 навыков устной ре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гласных букв в закрытом слог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навыки восприятия монологического текста на слух,  построенного на знакомом языковом матер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речевое взаимодействие по теме «Описание людей и животных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использование в речи лексических единиц по темам: счет от 1 до 10, цвет, характеристики персонажей, школьные принадле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 воспроизводить набольшие произведения детского фольклора (стихотвор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ировать навыки чтения буквы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  закрытом слоге и буквосочетания </w:t>
            </w:r>
            <w:r>
              <w:rPr>
                <w:b/>
                <w:i/>
                <w:sz w:val="24"/>
                <w:szCs w:val="24"/>
              </w:rPr>
              <w:t>е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овать систематизацию языковых знаний по звуковому составу слов с гласной буквой </w:t>
            </w:r>
            <w:r>
              <w:rPr>
                <w:b/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и развивать способность личности к свободной коммуникации, создавать условия для раскрытия творческих способностей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ить анализировать свои и чужие ошибки, вырабатывать проявление лояльности при исправлении чужих ошиб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итывать потребность во взаимовыручке, поощрять чувство товариществ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рока в системе уроко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урок по теме «Чтение гласных в закрытом слоге» и восьмой урок по теме «Описание людей и животных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те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, звук, слог, структура предлож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редметные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: счет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звуковой состав слов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урока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К М.З. Биболетовой, портреты артистов театра, карточки с заданиями для ролевых игр, мультимедийное оборудование, презентац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, формы, методы и приемы организации деятельности учителя и обучающихс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хнология коммуникативного обучения, разноуровнего обуч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ы взаимодействия: учитель – класс, ученик – класс, ученик – ученик, ученик – групп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приемы: интенсивного обучения, игровой деятельности, развития творческой активност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7"/>
        <w:gridCol w:w="4927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Деятельность учителя</w:t>
            </w:r>
          </w:p>
        </w:tc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Формируемые УУД (познавательные, коммуникативные, регулятивные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Этап и длительность этап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Организация начала урок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Учитель приветствует учащихся, задает вопросы о готовности к уроку, используя лексику по теме «школьные принадлежности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Слайд 1:  портреты артистов театра, расположенные вокруг схемы правила чтения буквы </w:t>
            </w:r>
            <w:r>
              <w:rPr>
                <w:b/>
                <w:i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Учитель просит учеников догадаться и назвать тему урока и выслушивает все варианты ответов, прежде чем подвести учащихся к правильной формулировке темы.  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Учитель акцентирует внимание учащихся на результате уро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Вы научитесь читать букву е и сочетание еу, а так же сможете рассказать о характере и способностя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кратко отвечают на вопросы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раясь на картинки и букву, учащиеся предполагают, что речь пойдет об артистах театра, у которых сегодня разное настроение и на уроке будет изучаться чтение буквы </w:t>
            </w:r>
            <w:r>
              <w:rPr>
                <w:b/>
                <w:i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дят тему: «Чтение буквы </w:t>
            </w:r>
            <w:r>
              <w:rPr>
                <w:b/>
                <w:i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и беседа об артистах театра»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ят цели: научиться читать букву </w:t>
            </w:r>
            <w:r>
              <w:rPr>
                <w:b/>
                <w:i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>, тренировать умение составлять предложения о характере артиста и о том, что он умеет дел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целеполагание как постановка учебной задачи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планирование, прогнозирова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планирование учебного сотрудничества с учителем и со сверстник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осознанно и произвольно строить речевые высказы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Актуализация опорных знаний</w:t>
            </w:r>
          </w:p>
        </w:tc>
      </w:tr>
      <w:tr>
        <w:trPr>
          <w:trHeight w:val="36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Фонетическая заряд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Учитель: На прошлом уроке мы с вами выучили стихотворение про кошку, которая купила… Что она купила?  (шляпу,  </w:t>
            </w:r>
            <w:r>
              <w:rPr>
                <w:b/>
                <w:i/>
                <w:sz w:val="24"/>
                <w:szCs w:val="24"/>
                <w:lang w:val="en-US"/>
              </w:rPr>
              <w:t>hat</w:t>
            </w:r>
            <w:r>
              <w:rPr>
                <w:sz w:val="24"/>
                <w:szCs w:val="24"/>
              </w:rPr>
              <w:t>)   Артисты нашего театра тоже знают это стихотворение. Наши артисты перед каждым    выступлением готовят свой голос, чтобы зрителям было слышно и понятно, о чем они говоря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ьте, что вы артисты и изобразите их звук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w] – went, what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æ] – hat, cat;  [ð] – the, with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h] – hat, who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t] – cat, went, to town, hat, wha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вот артисты начинают рассказывать стихотворение. Снача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ечаль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осом</w:t>
            </w:r>
            <w:r>
              <w:rPr>
                <w:sz w:val="24"/>
                <w:szCs w:val="24"/>
                <w:lang w:val="en-US"/>
              </w:rPr>
              <w:t>): A cat went to town to buy a hat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ажно</w:t>
            </w:r>
            <w:r>
              <w:rPr>
                <w:sz w:val="24"/>
                <w:szCs w:val="24"/>
                <w:lang w:val="en-US"/>
              </w:rPr>
              <w:t>): A cat went to town to buy a hat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е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икки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мешко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я</w:t>
            </w:r>
            <w:r>
              <w:rPr>
                <w:sz w:val="24"/>
                <w:szCs w:val="24"/>
                <w:lang w:val="en-US"/>
              </w:rPr>
              <w:t>): A cat went to town to buy a hat!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и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дивляется</w:t>
            </w:r>
            <w:r>
              <w:rPr>
                <w:sz w:val="24"/>
                <w:szCs w:val="24"/>
                <w:lang w:val="en-US"/>
              </w:rPr>
              <w:t xml:space="preserve">: What? A cat with a hat?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A hat for a cat?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Who ever saw a cat    with a hat?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алее учитель просит двоих ребят произнести последнюю фразу с разной интон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достает игрушку – Медвежонка Бил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Look here! Who is it? Let's ask him questions and meet him. </w:t>
            </w:r>
            <w:r>
              <w:rPr>
                <w:sz w:val="24"/>
                <w:szCs w:val="24"/>
              </w:rPr>
              <w:t xml:space="preserve">(Посмотрите сюда! Кто это? Давайте зададим ему вопросы и познакомимся с ним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т имени Билли отвечает на вопросы детей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повторить счет от 1 до 10 вместе с Бил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за учителем звуки, тренируют произно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ют с необходимой интон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еся задают вопросы: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 xml:space="preserve">Who are you? How old are you?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т на английском языке от 1 до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контроль процесса и результатов деятельности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выразительно говорит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Усвоение образца комплексного проименения ЗУН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Упражнение на аудирование. Слайд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Билли расскажет нам о своем друге. послушайте и догадайтесь, о ком он говорит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шают аудиозапись, опираясь на рисунки, отвечают на вопрос, агрументируют свой ответ, рассказывая, что он умеет делать и какой он по описанию Билл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волевая саморегуляция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прогнозирова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слушать и слышать другог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я структурировать знания, умение осознанно и произвольно строить речевые высказыв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Применение обобщенных ЗУН в новых условиях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Ролевая игра «Угадай артис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Учитель дает двум учащимся карточки, на которых на русском языке даны характеристики Слоненка и Али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Двое учащихся, которые получили карточки, должны рассказать о себе на английском языке, используя полученную информацию. Класс угадывает, о ком они говорят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Ролевая игра в парах «Незнай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ждой паре учащихся дается по две карточки с разными утверждениями, одна из которых содержит правильные утверждения, а другая неправильные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88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836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en-US"/>
                    </w:rPr>
                    <w:t>Card 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 red foxe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 pink pig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monke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en-US"/>
                    </w:rPr>
                    <w:t>Card 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 grey cats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 white dogs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ащиеся в паре должны сначала проверить все утверждения по картинке и определить, кто из них Незнайка, а потом научиться вежливо и терпеливо исправлять ошибки. Счет ведется на английском языке, итоговый вариант ответа так же на английском язы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ная установка учителя перед началом игр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Если вы хотите кого-то чему-то научить, вы будете злиться или смеяться над его ошибками?  Сейчас вы посмотрите, насколько хорошим учителем вы можете быть. 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проведения игры учитель подходит ко всем парам и слушает разговор участников. При необходимости напоминает о соблюдении правил игры. Ошибки участников учитель запоминает, анализирует и исправляет после игры. Предполагаемая ошибка: учащиеся не заметили, что фраза «7 </w:t>
            </w:r>
            <w:r>
              <w:rPr>
                <w:sz w:val="24"/>
                <w:szCs w:val="24"/>
                <w:lang w:val="en-US"/>
              </w:rPr>
              <w:t>p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g</w:t>
            </w:r>
            <w:r>
              <w:rPr>
                <w:sz w:val="24"/>
                <w:szCs w:val="24"/>
              </w:rPr>
              <w:t>» написана без окончания множественного числ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в роли Алисы и Слоненка изучают карточки, составляют предложения, произносят их. Класс угадывает артистов. В качестве проверки правильности ответа артист показывает свой портр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ведя счет на английском язы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планирование учебного сотрудничества,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слушать и слышать другого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правление поведением партнера – контроль, коррекция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- поиск и выделение необходимой информации,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коррекция в форме сравн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Учитель акцентирует важность следующего этапа урока – обучение чт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В качестве повторения предлагается чтение слов, состоящих из уже знакомых букв и буквосочетаний. Учитель корректирует читающих индивидуально. Как итог учитель проводит чтение слов по образцу (вслед за учителем) «хором»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Объяснение нового правила чтения: буква Ее и буквосочетание еу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Тренировка чтения вслед за дикторо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по цепочке слова. Упр.4 стр.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оизносят слова за диктором, следя по тексту, упр.5 стр.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структурировать зн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слушать и слышать другого.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ервичное закрепление нового материала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Игра в дикт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Учитель предлагает учащимся исполнить роль диктора. Упражнение на чтение выполняется по следующему сценар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- учащиеся читают предложения «про себя», готовясь к «эфиру», 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каждый диктор по очереди читает по 1 предложению,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все должны повторить предложение за дикторо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.7 стр.72 в соответствии со сценарием игр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смысловое чт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- умение слушать и слышать другого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Контроль и самоконтроль знаний, умений, навыков</w:t>
            </w:r>
          </w:p>
        </w:tc>
      </w:tr>
      <w:tr>
        <w:trPr>
          <w:trHeight w:val="33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«Билли собирается в школу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оли: 2 переводчика, Билли, родственники медвежонка (все учащиеся класса). Переводчикам раздаются картинки с изображением предметов и животных, которые на английском языке даны в упр.8 на стр.72. Названия и описание всех перечисленных предметов раздаются «родственникам» на отдельных карточках. 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заполнить карточку самооценк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одственники» по очереди предлагают Билли взять что-то с собой в школу, читая карточку. Билли должен решить, пригодится ли ему в школе данный предмет. Переводчики должны подобрать к фразе картинку и отдать ее Билли после того, как он решит взять предмет в шк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карточк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классификация – отнесение предмета к группе на основе заданного призна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ознание того, что уже усвоено и что еще подлежит усвоению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ценивание качества своей и общей учебной деятельност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ланирование учебного сотрудничеств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ведение итогов урока, рефлекс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организует фиксацию нового содержания и видов деятельности на уроке, оценивает учащихс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ят цели и результа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левая саморегуля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выражать свои мысл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ценивание качества своей и общей учеб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ind w:left="540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Горелова Екатерина Сергеевна   Тюльганский райо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Горелова Екатерина Сергеевна   Тюльганский райо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3:00Z</dcterms:created>
  <dc:creator>Катя</dc:creator>
  <dc:description/>
  <cp:keywords/>
  <dc:language>en-US</dc:language>
  <cp:lastModifiedBy>Катя</cp:lastModifiedBy>
  <dcterms:modified xsi:type="dcterms:W3CDTF">2015-02-15T17:10:00Z</dcterms:modified>
  <cp:revision>6</cp:revision>
  <dc:subject/>
  <dc:title>Технологическая карта урока</dc:title>
</cp:coreProperties>
</file>