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Украин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  ИЗОБРАЗИТЕЛЬНОГО ИСКУССТВА   И   ХУДОЖЕСТВЕННОГО ТРУ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color w:val="00B050"/>
          <w:sz w:val="28"/>
          <w:szCs w:val="28"/>
        </w:rPr>
        <w:t>: Театральные маски</w:t>
      </w:r>
    </w:p>
    <w:p>
      <w:pPr>
        <w:pStyle w:val="Normal"/>
        <w:tabs>
          <w:tab w:val="clear" w:pos="708"/>
          <w:tab w:val="left" w:pos="30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а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а :Симонова Л. 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краинка 2010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ласс –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Цели и задач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представлений о театральном зрелище, о назначении маски в теат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правильном расположении частей лица на мас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ередавать характер маски через форму и цв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работы с бумагой, ножницами; умения работать в объё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ыстраивать последовательность операций при выполнении творческой рабо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ежпредметные связи (ИЗО, литература, технолог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театру, театральному искус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выполнять здоровьесберегающие упражнения на расслабление души и те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ременные технологии: здоровьесберегающие технологии, ИКТ на уроке, элементы игровой технолог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Цели технологий.</w:t>
      </w:r>
    </w:p>
    <w:p>
      <w:pPr>
        <w:pStyle w:val="Normal"/>
        <w:spacing w:lineRule="auto" w:line="360" w:before="6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здоровьесберегающей технологии – формирование у ученика основы здорового образа жизни и добиться выполнения элементарных правил здоровьесбере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ценностного отношения к вопросам, касающимся здоровья и здорового образа жизн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знаний по овладению методами оздоровления организ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й мотивации, направленной на занятия физическими упражн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КТ – технологии -  привлечь внимание учащихся, решать различные педагогические задачи с помощью техники нового поко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игровой технологии – добиться более прочных и осознанных умений и навы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учащихся к тем вопросам, которые в обычных неигровых условиях им не интересн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я и навыки через ролевые иг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расширили кругозор, получили заряд бодрости, изменялась</w:t>
      </w:r>
      <w:r>
        <w:rPr>
          <w:rFonts w:cs="Times New Roman" w:ascii="Times New Roman" w:hAnsi="Times New Roman"/>
          <w:sz w:val="28"/>
          <w:szCs w:val="28"/>
        </w:rPr>
        <w:t xml:space="preserve"> работоспособность учащихся на протяжении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высилась мотивация к двигательной деятельности, здоровому образу жизни. Повысилась мотивации к учебной деятельности и уровень самостоятельности и творческой активности школьников. Учащиеся эмоционально обогатили свой душевны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Ви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екоративно – прикладной</w:t>
      </w:r>
    </w:p>
    <w:p>
      <w:pPr>
        <w:pStyle w:val="Normal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Цели и 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представлений о театральном зрелище, о назначении маски в теат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я о правильном расположении частей лица на мас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ередавать характер маски через форму и цв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тие навыков работы с бумагой, ножницами; умения работать в объё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выстраивать последовательность операций при выполнении творческой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жпредметные связи( ИЗО, литература, технолог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любви к театру, театральному искус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выполнять здоровьесберегающие упражнения на расслабление души и тела.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Оборудование урока: </w:t>
      </w:r>
      <w:r>
        <w:rPr>
          <w:rFonts w:cs="Times New Roman" w:ascii="Times New Roman" w:hAnsi="Times New Roman"/>
          <w:sz w:val="28"/>
          <w:szCs w:val="28"/>
        </w:rPr>
        <w:t>для учащихся –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ая бумага, ножницы, клей ПВА, банка с водой, кисти, простой карандаш, резинка, линейка, бумага цветная и белый картон, перья, ленты, пуговицы, пластилин, основы и детали масок, схемы лиц, выражающих разные настро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доски: фотографии с изображением различных масок, детские карнавальные маски, маска весёлого и грустного клоунов, 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слайды карнавального действия, рисунки лиц (в виде схем), таблицы с изображением цветов, птиц; детские работы.</w:t>
      </w:r>
    </w:p>
    <w:p>
      <w:pPr>
        <w:pStyle w:val="Normal"/>
        <w:rPr/>
      </w:pPr>
      <w:r>
        <w:rPr>
          <w:rFonts w:cs="Times New Roman" w:ascii="Times New Roman" w:hAnsi="Times New Roman"/>
          <w:color w:val="4F6228"/>
          <w:sz w:val="28"/>
          <w:szCs w:val="28"/>
        </w:rPr>
        <w:t>Литературный ряд</w:t>
      </w:r>
      <w:r>
        <w:rPr>
          <w:rFonts w:cs="Times New Roman" w:ascii="Times New Roman" w:hAnsi="Times New Roman"/>
          <w:sz w:val="28"/>
          <w:szCs w:val="28"/>
        </w:rPr>
        <w:t>: стихотворение о театре( А. Александр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вальс Штрауса, песня группы « Дю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2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Организационный момент.</w:t>
        <w:tab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ирижё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ивести детей в « рабочее» состояние перед началом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в качестве сопровождения желательно использовать классическую музы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Встаньте, потянитесь и приготовьтесь слушать музыку, которую я сейчас включу. Сейчас мы будем не просто слушать музыку – каждый из вас представит себя дирижёром, который руководит большим оркестром (</w:t>
      </w:r>
      <w:r>
        <w:rPr>
          <w:rFonts w:cs="Times New Roman" w:ascii="Times New Roman" w:hAnsi="Times New Roman"/>
          <w:i/>
          <w:sz w:val="28"/>
          <w:szCs w:val="28"/>
        </w:rPr>
        <w:t>включается музы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 энергию, которая течёт сквозь тело дирижёра, когда он слышит все инструменты и ведёт их к чудесной общей гармонии. Если хотите, можете слушать с закрытыми глазами. Обратите внимание на то, как вы сами при этом наполняетесь жизненной силой. Вслушивайтесь в музыку и начинайте в такт ей двигать руками, как будто вы управляете оркестром. Двигайте теперь ещё и локтями, и всей рукой целиком… Пусть в то время, как вы дирижируете, музыка течёт через всё тело. Дирижируйте своим телом и реагируйте на слышимые вами звуки каждый раз по – новому. Вы можете гордиться тем, что у вас такой хороший оркестр! Сейчас музыка кончится. Откройте глаза и устройте себе самому и своему оркестру бурные аплодисменты за столь превосходный концерт. Повернитесь друг к другу, улыбнитесь и пожелайте удачи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На уроке нам понадобятся: клей, альбомные листы, ножницы, кисти для клея и для краски, карандаш, краски.  Проверьте, всё ли у вас готово к уро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ктуализация опорн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: сегодня мы будем играть в театр. И начали мы свой урок с игры «Дирижёр». Ведь в любом театре есть оркестр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такое театр? Давайте обратимся к словарю Ожегова</w:t>
      </w:r>
      <w:r>
        <w:rPr>
          <w:rFonts w:cs="Times New Roman" w:ascii="Times New Roman" w:hAnsi="Times New Roman"/>
          <w:i/>
          <w:sz w:val="28"/>
          <w:szCs w:val="28"/>
        </w:rPr>
        <w:t>( дети смотрят в словарь и читают ответ)</w:t>
      </w:r>
      <w:r>
        <w:rPr>
          <w:rFonts w:cs="Times New Roman" w:ascii="Times New Roman" w:hAnsi="Times New Roman"/>
          <w:sz w:val="28"/>
          <w:szCs w:val="28"/>
        </w:rPr>
        <w:t>. Театр – это искусство изображения драматических действий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был в теат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узнаёте в театре, что представление начинается? (подаётся 3 зво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звенели 3 звонка, люди уселись на свои места. А на какие две группы делятся люди в театре? ( на актёров и зр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актёры? ( игра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ять слово « играют» ? ( они показывают то, что придумал авт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делают зрители? ( смотр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назвать одним словом то, что зрители смотрят в любом театре?  (зрелищ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любое зрелище построено на чём? ( на игр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о театре.(читает ученик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есь всё прекрасно – жесты, мас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стюмы, музыка, иг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десь оживают наши сказ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 с ними светлый мир доб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ак хорошо, что есть театр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н был и будет с нами вечн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гда готовый утвержда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ё, что на свете челов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а, театр – это искусство игры при помощи фантазии, веры в то, что играешь. Достаточно вообразить себя кошкой, надеть маску, помяукать… и театр начался…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Я приглашаю двух учеников. Наденьте маски.(кошка и весёлый клоун).Теперь вы – Клоун и Кошка. А ну- ка, войдите в роль своих персонажей и разыграйте экспромтом сценку «На арене цирка».(дети готовятся, пока учитель беседует с деть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будут сейчас ребята? (актё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? (зрител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едут себя зрители в теат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смотрим сце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и ребята? ( игра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входили в роль? (изменяли голос, жес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полог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ребятам особенно помогло сыграть свои роли? (ма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егодня мы будем говорить о театральных масках и сделаем основу для мас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>Творческая пауза.</w:t>
      </w:r>
      <w:r>
        <w:rPr>
          <w:rFonts w:cs="Times New Roman" w:ascii="Times New Roman" w:hAnsi="Times New Roman"/>
          <w:sz w:val="28"/>
          <w:szCs w:val="28"/>
        </w:rPr>
        <w:t xml:space="preserve"> Игра  « Быстрые превраще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зазвучит музыка, и вы начнёте ходить по классу. Когда музыка остановится, вы тоже должны остановиться. В этот момент я скажу вам, кого вы должны изобразить…(1.грустного клоуна, 2. Весёлые танцоры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Работа по теме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образца ма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: Откуда к нам пришли маски? В древности люди использовали маски в ритуальных обрядах. Давным – давно в театре участвовало 2-3 актёра. Маска помогала актёру перевоплощаться из одного героя в друг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где мы встречаемся с масками в современном мире,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ти маски (показ слайдов с  мас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2 маски(весёлый и грустный клоу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ражает каждая маска? (настро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 видно, что помогает понять? (форма лица, глаз, рта, бровей…). Посмотрите на схемы изменений, отдельных мимических мышц ( у каждого ребенка карточка (грустный, весёлый, и нейтральный вид лица), смотрим и объясняем)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Работа в парах. Игра «Театральный худож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сделать маску художник делает эскиз- предварительный рисунок, «черновик» и по эскизу выполняется задуман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ридумать и изобразить эскиз любой маски(добрую, злую, весёлую, грустную)используйте схемы.(показ нескольких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зготовление основы для ма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роде говорят: «Не всё то радует, что покупается» и «Своего дела чужим не заменишь». Сейчас вы будете самостоятельно конструировать основу для маски из бумаги в размер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(работа с ножниц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ой маски(показ учителе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учащихся.(каждому ученику раздаётся конверт с шаблонами для маски). Последовательность работы таков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маску на глаза, разворачивае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нос, усы, рот из заготовок. Подклеиваем к первой ча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волосы, подклеиваем сверху. Загибаем на карандаш нарезанные полоски, накручиваем их, формируем «кудряшки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м шапку – колпак; подкалываем её сзади к очка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яем (украшаем) маску подручными материалами: перьями, лентами, серпантином, мишурой…(если дети не успевают украсить маску на уроке, то задание выполняется дома).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тоги урока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что мы с вами играли на уроке? ( в теат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в классе звонит в колоко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означает этот звонок в театре? (окончание предст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выходят из театра с определённым настроением, кому –то понравилось и он весёлый, кто-то задумался, кому-то не понравилось  и он грустен. Сейчас мне бы хотелось узнать ваше настроение, после посещения нашего импровизированного теа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майликов, которые лежат у вас на парте, вам нужно выразить своё настроение. Для этого отрежьте тот смайлик, который соответствует вашему настроению на сегодняшнем уроке. Выйдите к доске и приклейте смайлики  под той маской клоуна, которая отражает ваш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 время учитель оценивает работы учащихся, лучшие работы – улыбающийся смайли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тех, у кого на парте лежит мой улыбающийся смайлик, я попрошу со своими работами выйти к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кспресс – выставка из лучших работ.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у каждого есть возможность получить такой же смайлик на следующий урок. Для этого вам нужно дома пофантазировать и создать свою необычную маску.</w:t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6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24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ик «Изобразительное искусство» . Л.А. Неменская.</w:t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«Твоя Мастерская». Л. А. Неменская</w:t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ие разработки по ИЗО. 4 класс, к программе Л.А. Неменской</w:t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доровительные методики восстановления школьников. </w:t>
      </w:r>
    </w:p>
    <w:p>
      <w:pPr>
        <w:pStyle w:val="Normal"/>
        <w:tabs>
          <w:tab w:val="clear" w:pos="708"/>
          <w:tab w:val="left" w:pos="2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кола веселых уроков. Е.И. Иваненко.</w:t>
      </w:r>
    </w:p>
    <w:p>
      <w:pPr>
        <w:pStyle w:val="Normal"/>
        <w:tabs>
          <w:tab w:val="clear" w:pos="708"/>
          <w:tab w:val="left" w:pos="246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льная книга учителя начальных классов. Феникс ( Сердце отдаю детя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2:00Z</dcterms:created>
  <dc:creator>SamLab.ws</dc:creator>
  <dc:description/>
  <cp:keywords/>
  <dc:language>en-US</dc:language>
  <cp:lastModifiedBy>SamLab.ws</cp:lastModifiedBy>
  <cp:lastPrinted>2010-05-04T23:22:00Z</cp:lastPrinted>
  <dcterms:modified xsi:type="dcterms:W3CDTF">2010-06-17T15:31:00Z</dcterms:modified>
  <cp:revision>6</cp:revision>
  <dc:subject/>
  <dc:title/>
</cp:coreProperties>
</file>