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 Елена Борисов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94»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я. Кемеровская область. г.Кемерово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-миниатюры на тему «Осень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.М. Зеленина, Т.Е. Хохлова «Русский язык». УМК «Школа России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Способствовать развитию литературной речи, умению использовать в речи сравнительные обороты, строки из стихотворений, учить выбирать главное в том или ином понятии, оформлять сочинение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гадайте загадк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 и без кисти 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осень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думаете, что это осень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Летом листья на деревьях зелёные, а осенью жёлтые, красные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иметы осени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Дни стали холоднее, часто идут моросящие затяжные дожди, листья на деревьях пожелтели, начался листопад, птицы улетают на юг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сенние месяц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сентябрь, октябрь, ноябрь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ы с вами ежедневно читаем рассказы,  стихотворения. Все они сочинены людьми. Возможно, кто-то из вас станет известным поэтом, писателем или журналистом, но для этого нужно научиться писать небольшие сочинения. Сегодня как раз такая работа и предстоит. Вы напишите рассказ об осени, какой её увидел художник И.И. Левитан. Вам предстоит написать рассказ по картин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комство с биографией художника</w:t>
      </w: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 2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ак </w:t>
      </w:r>
      <w:r>
        <w:rPr>
          <w:rFonts w:cs="Times New Roman" w:ascii="Times New Roman" w:hAnsi="Times New Roman"/>
          <w:sz w:val="28"/>
          <w:szCs w:val="28"/>
        </w:rPr>
        <w:t xml:space="preserve"> Ильич Левитан, наш великий и неповторимый пейзажист родился 18 августа  1860 года на западной окраине России в небольшой безымянной деревеньке близ железнодорожной станции Кибарты (неподалеку от пограничного городка Вержболово) в образованной, интеллигентной, но бедной еврейской семье. Отец сам обучал детей  грамоте, а в конце 1860-х годов перевез семью в Москву. После переезда семья Левитанов жила бедно, перебиваясь грошовой оплатой за уроки французского и английского языка, которые давал отец. Тем не менее, родители чутко отнеслись к увлечению сыновей искусством и не возражали, когда в 1870 году старший сын Авель, а затем, в 1873 году, и Исаак решили поступить в Московское училище живописи, ваяния и зодчества. 1870 году, старший сын Авель (Адольф), а затем, в 1873 году, и двенадцатилетний Исаак выразили желание стать художниками и поступили в Московское училище живописи, ваяния и зодчества. Исаак был талантлив и начал получать награды за "первые номера по художественным занятиям". Но счастью недолго было суждено светить в неудачливой семье. Одна беда следовала за другой. Умерла мама. Вскоре от тифа скончался отец. В семнадцать лет молодой студент остался нищим один на улице. Началась долгая гряда скитаний, унижений, самой беспросветной нужды...</w:t>
      </w:r>
    </w:p>
    <w:p>
      <w:pPr>
        <w:pStyle w:val="Style17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скоре юношу исключают из училища за неуплату очередного взноса за занятия. Но добрые люди, друзья-студенты собирают необходимую сумму и вносят деньги в канцелярию. Левитан возвращается к занятиям.</w:t>
      </w:r>
    </w:p>
    <w:p>
      <w:pPr>
        <w:pStyle w:val="Style17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вет преподавателей училища постановляет освободить от платы за учение воспитанника Левитана, как "оказавшего большие успехи в искусстве", и назначить ему небольшую стипендию. В 1896 году, после вторично перенесенного тифа, усилились симптомы и прежде дававшей о себе знать болезни сердц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по картине. Слайд 3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картина названа «Золотая Осень»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Картина называется «Золотая осень», потому что деревья покрыты жёлтой листвой, словно золотом, день ясный солнечный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картину, как вы думаете, какое настроение было у художника, когда он писал её? Почему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Настроение было радостным. Так день ясный, солнечный, много ярких красок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ображено на картине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На картине изображены берёзы, река, берега реки – осенний пейжаж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шите небо (голубое, прозрачное, лучезарное,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им ли мы солнце? Почему? (Оно светит сквозь тучи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шите деревья (золотые, сказочные, яркие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им ли мы траву, цветы? Какие они (Трава желтая, цветы завяли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шите реку (В реке отражаются золотые берёзы). Какая вода в реке? (холодная Скоро река покроется льдом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теперь послушайте, как поэты изображали осень в своих стихах. У каждого ребёнка на парте лежит листок со стихотворения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осени первоначально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ая, но дивная пора –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день стоит как бы хрустальный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езарны вечера… (Ф. Тютчев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эт говорит, что день хрустальный? Какой он (прозрачный, чистый, безоблачный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редставить лучезарный вечер? (Вся природа залита лучами заходящего солнца, все сверкает, сияет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точно терем расписно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пестрою стено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ы желтою резьбо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в лазури голубо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ки, ёлочки темнеют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клёнами синею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, в листве сквозной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ы в небо, что оконца, (И. Бунин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исывает поэт лес? С чем он его сравнивает? Какие краски подбирает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Лес – терем расписной. Золотые, лиловые, багряные (ярко красные) цвет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! Очей очарованье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а мне твоя прощальная краса –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ец и золото, одетые леса? (А.С. Пушкин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сень – пора унылая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, что природа увядает, скоро зим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ил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хли цветы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ят уныл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е куст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нет и желтее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 на луга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еленее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ь на поля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небо кроет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е блести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 поле вое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моросит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зашумел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 ручь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улетел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плые края. (Плещеев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блистаю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ом уборе (К.Д. Бальмонт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планом. Слайд 4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ервый пункт план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время года наступило?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ы ответите на этот вопрос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ответ в стихотворения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: Наступила золотая осень. Жаркое лето сменила золотая осень. Есть в осени первоначальной короткая, но дивная пора. Унылая пора! Очей очарованье! Прощальная крас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торой пункт план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светит солнце?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: Светит ярко, но плохо греет. Солнце дарит природе прощальное тепло.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третий пункт план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ветер чаще дует?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Всё чаще дует холодный ветер. Но иногда к нам в гости заглянет тёплый ветерок. Ветер в поле воет.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четвёртый пункт план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стали цветы, трава? Что писали поэты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: Цветы завяли, трава пожухла Вянет и желтеет травка на полях. Высохли цветы.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ятый пункт план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 стал наряд деревьев? Найти строчки стихотвор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Деревья надели яркий наряд. Берёзы золотые платья, клёны – красные кафтаны, рябина разноцветный сарафан. Берёзы жёлтою стеной блестят в лазури голубой. Леса оделись в багрец и золото. Все деревья блистают в разноцветном уборе.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ая стала вода в реке?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Вода в реке потемнела, стала холодной. Но в воде отражается пышный наряд деревьев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уда собрались перелётные птицы?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птицы собираются в стаи и улетают в теплые края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сьмо сочинения по вопросам план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борочное чтение сочинени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 Жиренко, Л.А.Обухова «Поурочные разработки по русскому языку 2 класс к учебнику Л.М. Зелениной, Т.Е. Хохловой» М.: «Вако», 200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entre.smr.ru/win/artists/levitan/biogr_levitan.htm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45:00Z</dcterms:created>
  <dc:creator>Elena</dc:creator>
  <dc:description/>
  <cp:keywords/>
  <dc:language>en-US</dc:language>
  <cp:lastModifiedBy>Vitek</cp:lastModifiedBy>
  <cp:lastPrinted>2008-09-29T22:56:00Z</cp:lastPrinted>
  <dcterms:modified xsi:type="dcterms:W3CDTF">2010-07-16T09:52:00Z</dcterms:modified>
  <cp:revision>14</cp:revision>
  <dc:subject/>
  <dc:title/>
</cp:coreProperties>
</file>