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ая карта урока. Матвеева. Информатика . 4 класс. ФГОС.</w:t>
      </w:r>
    </w:p>
    <w:p>
      <w:pPr>
        <w:pStyle w:val="Normal"/>
        <w:spacing w:lineRule="auto" w:line="240" w:before="0" w:after="0"/>
        <w:rPr/>
      </w:pPr>
      <w:r>
        <w:rPr>
          <w:b/>
        </w:rPr>
        <w:t>Урок 11. Отношения между пон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b/>
        </w:rPr>
        <w:t>Цели урок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формировать представление  о видах отношений между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отличать виды отношений и назыв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навыки работы  со схем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учить отбирать нужную информацию в имеющемся источн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логическое мышление;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</w:rPr>
        <w:t>развивать диалогическую и монологическую реч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формировать умение  работать</w:t>
      </w:r>
      <w:r>
        <w:rPr/>
        <w:t xml:space="preserve"> в группах и индивидуально.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54"/>
        <w:gridCol w:w="3902"/>
        <w:gridCol w:w="3939"/>
        <w:gridCol w:w="4294"/>
      </w:tblGrid>
      <w:tr>
        <w:trPr>
          <w:tblHeader w:val="true"/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ал ведения уро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 на этапах уро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момен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рассаживаются по местам. Проверяют наличие принадлежностей.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навыков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 достаточной полнотой и точностью выражать свои мысли в соответствии с задач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омашнего задания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9 Т. №1  с. 62 – 68  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4,5,7,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невниками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 8 Т. №1  с. 53 – 59  № 1,4(б),5,6,8,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ют задания, рассказывают, как сделали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 повтори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Рассмотри объекты. Вспомни, какими бывают отношения между ними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дбери слова, которые помогут понять, что такое симметричные отношения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Какие отношения характеризуют  те слова, что ты не выбрал?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зови родовое понятие, которое объединяет видовые понятия «арифмометр» и « компьюте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акие видовые понятия входят в родовое понятие  «знак»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мметричные и несимметрич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наковые предметы, равноправные друзья, слова – синонимы, объекты, оказывающие равное влияние друг на д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симметричные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( пишут на интерактивной до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нструменты для обработ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ква, цифра, знак препинания, арифметический знак, специальный знак;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с различными видам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управлять экранными объек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изация знаний, полученных на предыдущи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ние  темы и целей  урока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мотр презен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На что указывают стрелки на схеме?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Тема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Поставь перед собой цель.  Проверь себя с помощью учебника на странице. 69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и указывают на связь, то есть на отношения между понят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«Отношения между понятиями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итают учебник, пересказываю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пособности устанавливать  связи между целью учебной деятельности и ее мо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памяти и логического мыш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уализация знаний и сведений из личного опыта с целью понимания того, что привычные вещи имеют информационную характеристику и влияют на жизнь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читательских навыков, умения поиска нужной информации в тексте, выборочно передавать содерж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со схемами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кратко формулировать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нятия «Глав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владения  монологической и диалогической формами речи с грамматическими и синтаксическими нормами родного языка.</w:t>
            </w:r>
          </w:p>
        </w:tc>
      </w:tr>
      <w:tr>
        <w:trPr>
          <w:trHeight w:val="1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тем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Как можно назвать отношения между понятиями, отмеченные зеленой стрелкой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Как можно назвать отношения между понятиями, отмеченные синей стрелкой?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 видах отношений прочитай в учебнике на странице 71. Расставь стрелки, указывающие на вид отношений. Назови их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делай вывод об отношениях между понятиями одного уровня;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думай, когда понятие «знак»  можно назвать понятиями «буква» и «цифра» одновременно? Почему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 есть эти понятия имеют общие элементы. Запомни!  Если  понятия имеют общие  элементы, то  между ними существует отношение пересечения, которые удобно изображать с помощью диаграмм Эйлера – Ве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читай о главном в учебнике на странице 77. Запомн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д- вид, вид-р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 – ви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ют учебник, рассматривают схему, с помощ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активной до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тавляют стрелки, называют виды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ду понятиями одного уровня отношения – симметричные, а между понятиями разных уровней отношения – несимметрич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ример, когда цифры записывают римскими буквами. В этом случае буква и цифра одновременно являются 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ют и пересказывают.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дорового образа жизн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рабочей тетрад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. №1  с. 62 – 68  № 1,2,6,9,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умений работы с разными видами информации: текстом, рисунком, таблицей, схемой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практикум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ЭОР 4 класс, (версия для браузер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электронными пособ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работать в парах, развитие диалогической реч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урока, рефлекс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е ли вы назва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м было легко или были труд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у вас получилось лучше всего и без оши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е задание было самым интересным и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бы вы оценили сво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невникам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24:00Z</dcterms:created>
  <dc:creator>nataly</dc:creator>
  <dc:description/>
  <cp:keywords/>
  <dc:language>en-US</dc:language>
  <cp:lastModifiedBy>316</cp:lastModifiedBy>
  <dcterms:modified xsi:type="dcterms:W3CDTF">2014-12-12T03:24:00Z</dcterms:modified>
  <cp:revision>2</cp:revision>
  <dc:subject/>
  <dc:title> Технологическая карта урока</dc:title>
</cp:coreProperties>
</file>