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>МОУ «СРЕДНЯЯ ОБЩЕОБРАЗОВАТЕЛЬНАЯ ШКОЛА №8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>Г.О.САРАНСК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36"/>
        </w:rPr>
      </w:pPr>
      <w:r>
        <w:rPr>
          <w:rFonts w:cs="Times New Roman" w:ascii="Times New Roman" w:hAnsi="Times New Roman"/>
          <w:b/>
          <w:sz w:val="16"/>
          <w:szCs w:val="3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ЛАССНЫЙ ЧАС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«ДЕНЬ ЗНАНИЙ У ВТОРОКЛАССНИКОВ»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44"/>
        </w:rPr>
      </w:pPr>
      <w:r>
        <w:rPr>
          <w:b/>
          <w:sz w:val="44"/>
        </w:rPr>
        <w:tab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ила: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валификационная категория</w:t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алышева Марина Ивановна</w:t>
      </w:r>
    </w:p>
    <w:p>
      <w:pPr>
        <w:pStyle w:val="Normal"/>
        <w:tabs>
          <w:tab w:val="clear" w:pos="708"/>
          <w:tab w:val="left" w:pos="25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2010 год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15"/>
        <w:rPr/>
      </w:pPr>
      <w:r>
        <w:rPr>
          <w:b/>
          <w:spacing w:val="2"/>
          <w:sz w:val="28"/>
          <w:szCs w:val="28"/>
        </w:rPr>
        <w:t>Цели</w:t>
      </w:r>
      <w:r>
        <w:rPr>
          <w:spacing w:val="2"/>
          <w:sz w:val="28"/>
          <w:szCs w:val="28"/>
        </w:rPr>
        <w:t xml:space="preserve">: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удить у учащихся мотивацию к обучению в школе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ь ознакомление с правилами поведения в школе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логическое мышление, память, внимание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ть доброту, чувство коллективизма и взаимопомощи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ь и почувствовать важность такого проявления человеческих отношений, как забота о других людях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ть позитивный эмоциональный опыт в знаниях о профессиях и об отношении  к ним. Поговорить о профессии учител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</w:rPr>
        <w:t>Оборудовани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празднично украшенный класс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  <w:t>ХОД КЛАССНОГО ЧА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Вступительное слово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т и лето прошло, пора каникул. И мы опять собрались здесь, в нашем классе, на первый урок в новом учебном году. Но у нас  не просто урок, а урок-встреча после долгих летних канику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аздники в году вы знае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 стихотворение С.В.Михалкова «Важный день» и скажите: о каком празднике в нем говорит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.В.Михалкова «Важный день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многих воскрес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обых дней в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бычный день осен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авном праздничном ря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й цифрой не отмеч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ень в календа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лажками не расцвеч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дома на двор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дной простой приме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ем мы этот ден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дущим в школу дет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 и дерев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селому волнен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 ученик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обому смущен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летних нович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кай немало слав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х дней в календа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дин из самых главных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главный в сентябре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автор считает 1 сентября самым главным празднико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годня День Знаний. По всей стране много таких же мальчиков и девочек пришли в школу, а кто-то сегодня сел за школьную парту впервые. Для вас первый класс уже позади, теперь вы – второклассники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pacing w:val="1"/>
          <w:sz w:val="28"/>
          <w:szCs w:val="28"/>
        </w:rPr>
        <w:t>Ребята, я рада вас видеть повзрослевшими, поумневшими, теперь уже во втором классе. Поздравляю вас с началом нового уче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го года и желаю успехов в учебе.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Есть на красивейшей планете Земля удивительная страна. </w:t>
      </w:r>
      <w:r>
        <w:rPr>
          <w:rFonts w:cs="Times New Roman" w:ascii="Times New Roman" w:hAnsi="Times New Roman"/>
          <w:sz w:val="28"/>
          <w:szCs w:val="28"/>
        </w:rPr>
        <w:t>Самая большая страна в мире! Это - Россия. И есть в этой стране небольшая республика. Называют ее… У этой республики есть столица, называют ее… И в этом городе есть школа для ребят, в которой вы проучились целый год. Эт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школа номер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каком классе вы будете учиться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продолжим: 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нашем классе 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ind w:left="720" w:hanging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Мальчиков. Вставайте, будем с девочками считать. (20) 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Девочек, будем с мальчиками считать. (8)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Сколько всего уче</w:t>
      </w:r>
      <w:r>
        <w:rPr>
          <w:rFonts w:cs="Times New Roman" w:ascii="Times New Roman" w:hAnsi="Times New Roman"/>
          <w:sz w:val="28"/>
          <w:szCs w:val="28"/>
        </w:rPr>
        <w:t>ников в нашем классе? (28)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Благодарность родителям.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читель: - Ребята, а вы, зайдя в наш класс, ничего не заметили?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(В классе </w:t>
      </w:r>
      <w:r>
        <w:rPr>
          <w:rFonts w:cs="Times New Roman" w:ascii="Times New Roman" w:hAnsi="Times New Roman"/>
          <w:i/>
          <w:iCs/>
          <w:sz w:val="28"/>
          <w:szCs w:val="28"/>
        </w:rPr>
        <w:t>стало красиво, уютно.)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Ваши родители потрудились и навели поря</w:t>
      </w:r>
      <w:r>
        <w:rPr>
          <w:rFonts w:cs="Times New Roman" w:ascii="Times New Roman" w:hAnsi="Times New Roman"/>
          <w:sz w:val="28"/>
          <w:szCs w:val="28"/>
        </w:rPr>
        <w:t xml:space="preserve">док и уют в классе. Надо все беречь и не портить. </w:t>
      </w:r>
    </w:p>
    <w:p>
      <w:pPr>
        <w:pStyle w:val="Normal"/>
        <w:shd w:fill="FFFFFF" w:val="clear"/>
        <w:ind w:firstLine="335"/>
        <w:jc w:val="both"/>
        <w:rPr>
          <w:rFonts w:ascii="Times New Roman" w:hAnsi="Times New Roman" w:cs="Times New Roman"/>
          <w:smallCaps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35"/>
        <w:jc w:val="both"/>
        <w:rPr>
          <w:rFonts w:ascii="Times New Roman" w:hAnsi="Times New Roman" w:cs="Times New Roman"/>
          <w:smallCaps/>
          <w:spacing w:val="6"/>
          <w:sz w:val="28"/>
          <w:szCs w:val="28"/>
        </w:rPr>
      </w:pPr>
      <w:r>
        <w:rPr>
          <w:rFonts w:cs="Times New Roman" w:ascii="Times New Roman" w:hAnsi="Times New Roman"/>
          <w:smallCaps/>
          <w:spacing w:val="6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Физкультминутка</w:t>
      </w:r>
      <w:r>
        <w:rPr>
          <w:rFonts w:cs="Times New Roman" w:ascii="Times New Roman" w:hAnsi="Times New Roman"/>
          <w:smallCaps/>
          <w:spacing w:val="6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3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(Дети после каждого вопроса отвечают, подняв вверх большой </w:t>
      </w:r>
      <w:r>
        <w:rPr>
          <w:rFonts w:cs="Times New Roman" w:ascii="Times New Roman" w:hAnsi="Times New Roman"/>
          <w:spacing w:val="-4"/>
          <w:sz w:val="28"/>
          <w:szCs w:val="28"/>
        </w:rPr>
        <w:t>палец: «Вот так!»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mallCap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-Как живешь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-А плывешь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Вдаль глядишь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Как бежишь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5"/>
          <w:sz w:val="28"/>
          <w:szCs w:val="28"/>
        </w:rPr>
        <w:t>Утром спишь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6"/>
          <w:sz w:val="28"/>
          <w:szCs w:val="28"/>
        </w:rPr>
        <w:t>А шалишь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а урок спешишь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На часы глядишь?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Шуточный экзамен.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ind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ебята, вы проучились в школе один год. Давайте проверим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асколько вы были внимательны за этот год. Отвечайте на </w:t>
      </w:r>
      <w:r>
        <w:rPr>
          <w:rFonts w:cs="Times New Roman" w:ascii="Times New Roman" w:hAnsi="Times New Roman"/>
          <w:spacing w:val="3"/>
          <w:sz w:val="28"/>
          <w:szCs w:val="28"/>
        </w:rPr>
        <w:t>мои вопрос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этажей в нашей школ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этаже столова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библиотек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колько предметов вы изучали в первом классе? Каки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Как зовут директора нашей школы?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Услышав звонок на урок, что нужно сделать?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(Встать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втра в школу, кроме портфеля, что возьмете с собой?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Смен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ную обувь.)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ind w:left="10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агадки на школьную тем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А что в портфель не забыть положить мы узнаем из загадок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ю в школу он бежит,</w:t>
        <w:br/>
        <w:t>А летом в комнате лежит.</w:t>
        <w:br/>
        <w:t>Как только осень настаёт,</w:t>
        <w:br/>
        <w:t>Меня он за руку берёт. (</w:t>
      </w:r>
      <w:r>
        <w:rPr>
          <w:rFonts w:cs="Times New Roman" w:ascii="Times New Roman" w:hAnsi="Times New Roman"/>
          <w:i/>
          <w:sz w:val="28"/>
          <w:szCs w:val="28"/>
        </w:rPr>
        <w:t>Портфель</w:t>
      </w:r>
      <w:r>
        <w:rPr>
          <w:rFonts w:cs="Times New Roman" w:ascii="Times New Roman" w:hAnsi="Times New Roman"/>
          <w:sz w:val="28"/>
          <w:szCs w:val="28"/>
        </w:rPr>
        <w:t>.) Покажите.</w:t>
        <w:br/>
        <w:br/>
        <w:t>Пишем в нём заданья на дом –</w:t>
        <w:br/>
        <w:t>Ставят нам отметки рядом,</w:t>
        <w:br/>
        <w:t>Коль отметки хороши,</w:t>
        <w:br/>
        <w:t>Просим: «Мама, подпиши</w:t>
      </w:r>
      <w:r>
        <w:rPr>
          <w:rFonts w:cs="Times New Roman" w:ascii="Times New Roman" w:hAnsi="Times New Roman"/>
          <w:i/>
          <w:sz w:val="28"/>
          <w:szCs w:val="28"/>
        </w:rPr>
        <w:t>!» (Дневник.) Раздам завтра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Я всех знаю, всех учу,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Но сама всегда молчу.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Чтоб со мною подружиться,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Надо грамоте учиться.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(Книга.)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Как называются книги в школе? (учебники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 каким учебникам мы будем учиться во 2 классе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правильно обращаться с учебниками и книгами? (обложить, сделать закладки, не мять, не рисовать в ней, складывать аккуратно в портфель)</w:t>
      </w:r>
    </w:p>
    <w:p>
      <w:pPr>
        <w:pStyle w:val="Normal"/>
        <w:shd w:fill="FFFFFF" w:val="clea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ыстрый конек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 белому полю бегает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За собой следы оставляет.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(Ручка.)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У вас закуплены ручки?</w:t>
      </w:r>
    </w:p>
    <w:p>
      <w:pPr>
        <w:pStyle w:val="Normal"/>
        <w:shd w:fill="FFFFFF" w:val="clea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Черный Ивашка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еревянная рубашка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Где пройдется,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Там след остается.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(Карандаш.)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А карандаши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я в клетку, то в линейку. </w:t>
        <w:br/>
        <w:t xml:space="preserve">Написать по ним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ей-ка! </w:t>
        <w:br/>
        <w:t xml:space="preserve">Можешь и нарисовать… </w:t>
        <w:br/>
        <w:t>Что такое я? (</w:t>
      </w:r>
      <w:r>
        <w:rPr>
          <w:rFonts w:cs="Times New Roman" w:ascii="Times New Roman" w:hAnsi="Times New Roman"/>
          <w:i/>
          <w:sz w:val="28"/>
          <w:szCs w:val="28"/>
        </w:rPr>
        <w:t>Тетрад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етради вам закупили, про цвет и размер не говорим? (В клетку, в линейку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Хорошо вас родители подготовили к школе. Школьные принадлежности тоже надо беречь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«Карлики-великан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а у нас на свет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карликами де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все дружно вста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нами мы ст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Дети встают из-за парт. Учитель предупреждает, что они должны на слово «карлики» приседать, а на слово «великаны» - поднимать руки вверх. Учитель пытается запутать учеников. Например, он говорит «великаны», а сам приседает.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еседа о Годе учителя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Ребята, 2010 год объявлен Президентом Российской Федерации годом Учителя. Как вы думаете, почему Президент решил профессии  учителя посвятить целый го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Дети отвечают на вопрос – Потому, что педагоги воспитывают детей - будущее нашей страны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что обозначает слово «профессия»? Я предлагаю вам  с соседом по парте  попробовать  дать объяснение этому понят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Класс делится на микрогруппы – по 2 человека – и работает над заданием в течение 5 минут, а затем предлагает свои варианты определения понятия «профессия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пасибо вам всем. А теперь давайте послушаем, какое дано определение этому понятию в Большой Российской Энциклопеди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рофессия – род трудовой деятельности человека, предмет его постоянных занятий, а также свидетельство наличия у него знаний и умений, опыта, позволяющих квалифицированно выполнять определенный вид работ. лат. Professio – объявляю своим делом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ъявляю своим делом! Человек, выбравший профессию учитель, не просто объявил это дело своим, но вложил в это дело свою душу.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как вы думаете, что обозначает выражение «вложить свою душу в какое-либо дело»? (т.е. работать с душой, труд должен стать любимым делом) (Дети отвечают на вопрос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ак вы думаете, каким должен быть человек, который выбрал профессию учитель? Посоветуйтесь и запишите на листе черты характера учителя.  (добрым, любить детей, умным, внимательным к детя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аботают в течение 5 минут, затем предлагают свои варианты ответ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читыв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Еще, какие  черты? Дополн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колько важных качеств вы перечислили! Да, учитель любит детей, добрый, справедливый, требовательный и т.д. Ребята, представьте себе, что было бы, если бы этой профессии не было совсем?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думайте немного и расскажите, как бы изменился мир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полняют задание и вместе с учителем делают выво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Возможно, кто-то из вас тоже выберет  профессию учителя.   Но помните, что какую бы профессию вы бы не выбрали, вы должны хорошо учиться, чтобы ее освоить и еще у каждой профессии есть особенность. Вот такая особенность в профессии учителя есть – нужно любить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 начальной школе  многие  предметы ведет один учитель. Он преподает и русский язык, и чтение, и математику, и природоведение, и др. Но у нас уже кроме меня был учитель, который ведет  нужный, важный предмет, что за предмет и как зовут учителя? (Английский язык, Борисова Ирина Геннадьевн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 этом году вы познакомитесь с другими педагогами нашей школы: музыка Скворцова Наталья Геннадьевна, рисование – Елисеева Алла Николаев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А когда вы окончите начальную школу, у вас появится много новых учебных предметов и учителей.  Посоветуйтесь с друзьями в группах, может, вы об них слышали,  и назовите предметы, которые преподают в средней школе. Ваш ответ должен звучать так: «Химию преподает учитель хим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аботают в течение 5 минут и отвеча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роведению Дня Знаний / Под ред. Н.Г. Чаниловой. – Саратов, 2010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юхова И.С. Воспитательная работа с подростками: занятия, игры, тесты. – М.: Изд. «Первое сентября, 2003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погожий сентябрьский денек/ ред.-.сост. Л.И. Жук – Мн.: Изд. ООО «Красико-Принт», 2003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Классные часы: 2 класс/Авт.-сост. Т.Н.Максимова.- М.: ВАКО, 2008.</w:t>
      </w:r>
    </w:p>
    <w:p>
      <w:pPr>
        <w:pStyle w:val="Normal"/>
        <w:numPr>
          <w:ilvl w:val="0"/>
          <w:numId w:val="6"/>
        </w:numPr>
        <w:shd w:fill="FFFFFF" w:val="clear"/>
        <w:rPr>
          <w:rStyle w:val="FontStyle13"/>
          <w:spacing w:val="3"/>
          <w:sz w:val="28"/>
          <w:szCs w:val="28"/>
        </w:rPr>
      </w:pPr>
      <w:r>
        <w:rPr>
          <w:rStyle w:val="FontStyle13"/>
          <w:sz w:val="28"/>
          <w:szCs w:val="28"/>
        </w:rPr>
        <w:t>Сценарии школьных праздников: Метод.пособие/ Н.Б.Троицкая, Г.А.Королева.- М.: Дрофа, 2004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spacing w:val="3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http://puzzle.fome.ru/</w:t>
        </w:r>
      </w:hyperlink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http://www.prozagadki.ru/</w:t>
        </w:r>
      </w:hyperlink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lus-msk.ru/download.php?id=1814</w:t>
        </w:r>
      </w:hyperlink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51"/>
        </w:tabs>
        <w:ind w:left="105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12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zzle.fome.ru/" TargetMode="External"/><Relationship Id="rId3" Type="http://schemas.openxmlformats.org/officeDocument/2006/relationships/hyperlink" Target="http://www.prozagadki.ru/" TargetMode="External"/><Relationship Id="rId4" Type="http://schemas.openxmlformats.org/officeDocument/2006/relationships/hyperlink" Target="http://www.plus-msk.ru/download.php?id=18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3:00Z</dcterms:created>
  <dc:creator>Виктор</dc:creator>
  <dc:description/>
  <cp:keywords/>
  <dc:language>en-US</dc:language>
  <cp:lastModifiedBy>User01</cp:lastModifiedBy>
  <dcterms:modified xsi:type="dcterms:W3CDTF">2010-09-07T14:11:00Z</dcterms:modified>
  <cp:revision>9</cp:revision>
  <dc:subject/>
  <dc:title>МОУ «БАРАШЕВСКАЯ СРЕДНЯЯ </dc:title>
</cp:coreProperties>
</file>