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аздник «Спасибо, Азбука, тебе!»</w:t>
      </w:r>
    </w:p>
    <w:p>
      <w:pPr>
        <w:pStyle w:val="Normal"/>
        <w:spacing w:lineRule="auto" w:line="240" w:before="0" w:after="0"/>
        <w:ind w:left="-851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014 год</w:t>
      </w:r>
    </w:p>
    <w:p>
      <w:pPr>
        <w:pStyle w:val="Normal"/>
        <w:spacing w:lineRule="auto" w:line="240" w:before="0" w:after="0"/>
        <w:ind w:left="-851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ороша сегодня школа!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горит огнём,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праздник наш веселый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друзей зовем!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    Заходите, проходите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свободен, освещен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сегодня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щаться с букварем.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    Если лень свою оставил,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ья – позади,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мелей,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е в двери заходи!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    Если все у вас в порядке: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ы, книжки и тетрадки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с книгой навсегда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сюда.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воклассники входят в зал под песню «Маленькая страна»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     Почему не на уроках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с утра?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парадной форме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детвора?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     Сняли с Азбуки обложки,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ладок нет …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зволнованны немножко,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екрет?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     Дочитали эту книгу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вчера.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день – прощанья,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Букваря.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     Мы сегодня очень рады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ветствовать гостей: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х родителей и учителей.</w:t>
      </w:r>
    </w:p>
    <w:p>
      <w:pPr>
        <w:pStyle w:val="Normal"/>
        <w:spacing w:lineRule="auto" w:line="240" w:before="0" w:after="0"/>
        <w:ind w:left="-851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     Первый класс, первый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 на праздник в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ют взрослые и де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хтер, и водолаз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рудней всего на све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школьный клас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   Первый класс – эт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дорный звон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ласс – эт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ерьезный ур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   Знают в классе девчон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ют мальчиш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класс – эт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школьная книж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   Потрудились мы немал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 правде говор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ой грамоте начал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Буквар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   Почему мы наш учебни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ой зове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ругие называю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у Букварем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    Книгу, что знакомит с букво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ем назвали встар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честь славянских «аз» и «бук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 Азбукой Буквар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 исполняют песню «Прощай, букварь!» слова и музыка Л.Мельник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Мой букварь, мой друг надёжный</w:t>
        <w:br/>
        <w:t>Расстаёмся мы теперь</w:t>
        <w:br/>
        <w:t>В новый мир большой и сложный</w:t>
        <w:br/>
        <w:t>Для меня открыл ты двер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пев:</w:t>
        <w:br/>
        <w:t>Расстаёмся с букварём</w:t>
        <w:br/>
        <w:t>Песню мы о нём поём</w:t>
        <w:br/>
        <w:t>Расстаёмся с букварём</w:t>
        <w:br/>
        <w:t>Песню мы о нём поём</w:t>
        <w:br/>
        <w:br/>
        <w:t>2.Много радостных событий</w:t>
        <w:br/>
        <w:t>Ты мне щедро подарил</w:t>
        <w:br/>
        <w:t>К Миру радостных Открытий</w:t>
        <w:br/>
        <w:t>Ты ступенькой послужил</w:t>
        <w:br/>
        <w:br/>
        <w:t>Прип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Раскрывал тебя , как Чудо</w:t>
        <w:br/>
        <w:t>Наступил прощанья срок</w:t>
        <w:br/>
        <w:t>Никогда я не забуду</w:t>
        <w:br/>
        <w:t>Первый твой большой у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    - Дорогие ребята! Совсем недавно 1 сентября, вы переступили порог школы. Ко всем первоклассникам нашей Родины пришли миллионы букварей и азбук. Они все разные! Но каждый из них очень многим помог впервые прочитать слова «мама», «Родина», «школа», «учитель», «книга». А мы с вами научились по нашей Азбуке не только читать, но узнали много нового и интересного. И сегодня мы пригласили вас, наши дорогие гости, чтобы разделить нашу радость: дети закончили изучать первую школьную книгу – Азбуку, и прощаются со своим добрым друго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5.    В день осенний, в день чудесн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поход ушли не зр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очень интерес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ницах буквар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6.    Мы все умели говорит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читать слег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ь же нам хотел откры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язы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   Вдоль картинок мы шагал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упенькам – строкам шл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много мы узнал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много мы проч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8.    Был наш путь не очень долгим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дни бегут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на книжных полк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другие книги жду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9.   Тем, кто любит приключень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кроем свой секр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кательнее чтень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а свете нет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 исполняют песню  «Чему учат в шко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1.Буквы разные писать</w:t>
        <w:br/>
        <w:t>Тонким пёрышком в тетрадь</w:t>
        <w:br/>
        <w:t>Учат в школе, учат в школе, учат в школе.</w:t>
        <w:br/>
        <w:t>Вычитать и умножать,</w:t>
        <w:br/>
        <w:t>Малышей не обижать</w:t>
        <w:br/>
        <w:t>Учат в школе, учат в школе, учат в школ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14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К четырём прибавить два,</w:t>
        <w:br/>
        <w:t>По слогам читать слова</w:t>
        <w:br/>
        <w:t>Учат в школе, учат в школе, учат в школе.</w:t>
        <w:br/>
        <w:t>Книжки добрые любить</w:t>
        <w:br/>
        <w:t>И воспитанными быть</w:t>
        <w:br/>
        <w:t>Учат в школе, учат в школе, учат в школ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41414"/>
          <w:sz w:val="28"/>
          <w:szCs w:val="28"/>
          <w:lang w:eastAsia="ru-RU"/>
        </w:rPr>
        <w:t>Про глагол и про тире</w:t>
        <w:br/>
        <w:t>И про дождик на дворе</w:t>
        <w:br/>
        <w:t>Учат в школе, учат в школе, учат в школе.</w:t>
        <w:br/>
        <w:t>Крепко-накрепко дружить,</w:t>
        <w:br/>
        <w:t>С детства дружбой дорожить</w:t>
        <w:br/>
        <w:t>Учат в школе, учат в школе, учат в школе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    Ежедневно по утр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ться надо н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доски не сводим гла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 учит н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    Ель, топор, лопата, руки –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слове слышим зву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эти разны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, согласны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2.     Букв сначала мы не знали,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сказки нам читали,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читаем сами,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ились сказки с на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3.     Я с этой книжкой в первый раз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ел в свой первый, светлый класс,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ту книгу полюбил,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ней все буквы изучил.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мне радостно сказать:</w:t>
      </w:r>
    </w:p>
    <w:p>
      <w:pPr>
        <w:pStyle w:val="Style1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мею я теперь читать!"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    Мы знаем буквы, знаем слог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м говорить, счита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тепенно, понемног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лись все чит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   Как хорошо уметь чита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к маме пристават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бабушку тряст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рочти, пожалуйста! Прочт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   Не надо умолять сестриц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, прочитай еще страницу!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зват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ждат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ожно взят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чита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- Ребята праздник начался, а главной гостьи, Азбуки, нет. Давайте её позо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ходит Азбука с Прописью  под мелодию А.Рыбникова « Азбука»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школу вы пришли –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ась я с в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учебы потекл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мы друзья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чила буквам вас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исьму и чтенью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е крепкой и труду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терпень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егодня не узна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бойко вы читат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грамотными стал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мнели, возмужал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чу сказать сейчас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я, друзья, за вас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ис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лись мы с в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веселый сентябр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удились вы на славу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ботали не зр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ли вы с крючка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го мучали  мен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-то научилис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исать от А до 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- Азбука, принимай парад. Буквы от А до Я становис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сны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ые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вы, которые не обозначают звуков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е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гласные букв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     Гласные тянутся в песенке звонко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заплакать и закричат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 кроватке баюкать ребёнк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желают свистеть и ворч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b/>
          <w:sz w:val="28"/>
          <w:szCs w:val="28"/>
        </w:rPr>
        <w:t xml:space="preserve">     Буква А</w:t>
      </w:r>
      <w:r>
        <w:rPr>
          <w:rFonts w:cs="Times New Roman" w:ascii="Times New Roman" w:hAnsi="Times New Roman"/>
          <w:sz w:val="28"/>
          <w:szCs w:val="28"/>
        </w:rPr>
        <w:t xml:space="preserve"> сладка на вку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овно сахарный арбу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b/>
          <w:sz w:val="28"/>
          <w:szCs w:val="28"/>
        </w:rPr>
        <w:t xml:space="preserve">    Буква Е</w:t>
      </w:r>
      <w:r>
        <w:rPr>
          <w:rFonts w:cs="Times New Roman" w:ascii="Times New Roman" w:hAnsi="Times New Roman"/>
          <w:sz w:val="28"/>
          <w:szCs w:val="28"/>
        </w:rPr>
        <w:t xml:space="preserve"> есть в слове «ель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етает ель метел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b/>
          <w:sz w:val="28"/>
          <w:szCs w:val="28"/>
        </w:rPr>
        <w:t xml:space="preserve">    Буква Ё</w:t>
      </w:r>
      <w:r>
        <w:rPr>
          <w:rFonts w:cs="Times New Roman" w:ascii="Times New Roman" w:hAnsi="Times New Roman"/>
          <w:sz w:val="28"/>
          <w:szCs w:val="28"/>
        </w:rPr>
        <w:t xml:space="preserve">  есть в слове «ёж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ы легко её найдёш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b/>
          <w:sz w:val="28"/>
          <w:szCs w:val="28"/>
        </w:rPr>
        <w:t xml:space="preserve">    Буква 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- игруш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-  иг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юбит игры детв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b/>
          <w:sz w:val="28"/>
          <w:szCs w:val="28"/>
        </w:rPr>
        <w:t xml:space="preserve">   Буква 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– похожа на колечк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овно шёрстка на овеч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3.</w:t>
      </w:r>
      <w:r>
        <w:rPr>
          <w:rFonts w:cs="Times New Roman" w:ascii="Times New Roman" w:hAnsi="Times New Roman"/>
          <w:b/>
          <w:sz w:val="28"/>
          <w:szCs w:val="28"/>
        </w:rPr>
        <w:t xml:space="preserve">    Буква 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мычит бурёнка : «Му-у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знаёте букву У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cs="Times New Roman" w:ascii="Times New Roman" w:hAnsi="Times New Roman"/>
          <w:b/>
          <w:sz w:val="28"/>
          <w:szCs w:val="28"/>
        </w:rPr>
        <w:t>.   Буква Ы</w:t>
      </w:r>
      <w:r>
        <w:rPr>
          <w:rFonts w:cs="Times New Roman" w:ascii="Times New Roman" w:hAnsi="Times New Roman"/>
          <w:sz w:val="28"/>
          <w:szCs w:val="28"/>
        </w:rPr>
        <w:t xml:space="preserve"> есть в слове «бык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равку бык щипать привык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b/>
          <w:sz w:val="28"/>
          <w:szCs w:val="28"/>
        </w:rPr>
        <w:t xml:space="preserve">    Буква Э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тот дом похож на ваш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 него один этаж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.</w:t>
      </w:r>
      <w:r>
        <w:rPr>
          <w:rFonts w:cs="Times New Roman" w:ascii="Times New Roman" w:hAnsi="Times New Roman"/>
          <w:b/>
          <w:sz w:val="28"/>
          <w:szCs w:val="28"/>
        </w:rPr>
        <w:t xml:space="preserve">    Буква 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ачет Юля, как ю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ть и ростиком мал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Fonts w:cs="Times New Roman" w:ascii="Times New Roman" w:hAnsi="Times New Roman"/>
          <w:b/>
          <w:sz w:val="28"/>
          <w:szCs w:val="28"/>
        </w:rPr>
        <w:t xml:space="preserve">     Буква 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ы твердишь всё: «Я да 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х умнее я, друзья!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 забудь, что буква Я –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ая последняя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ят согласные буквы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8.   А согласные соглас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еть, шептать, свисте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фыркать и скрипеть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хочется им пе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b/>
          <w:sz w:val="28"/>
          <w:szCs w:val="28"/>
        </w:rPr>
        <w:t xml:space="preserve">     Буква 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Йогурт из малины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ый наш любимы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0.</w:t>
      </w:r>
      <w:r>
        <w:rPr>
          <w:rFonts w:cs="Times New Roman" w:ascii="Times New Roman" w:hAnsi="Times New Roman"/>
          <w:b/>
          <w:sz w:val="28"/>
          <w:szCs w:val="28"/>
        </w:rPr>
        <w:t xml:space="preserve">     Буква 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ето, ливень, листопад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Я любой погоде рад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Fonts w:cs="Times New Roman" w:ascii="Times New Roman" w:hAnsi="Times New Roman"/>
          <w:b/>
          <w:sz w:val="28"/>
          <w:szCs w:val="28"/>
        </w:rPr>
        <w:t xml:space="preserve">     Буква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укву М узнал я рано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дь она есть в слове «мама»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2.</w:t>
      </w:r>
      <w:r>
        <w:rPr>
          <w:rFonts w:cs="Times New Roman" w:ascii="Times New Roman" w:hAnsi="Times New Roman"/>
          <w:b/>
          <w:sz w:val="28"/>
          <w:szCs w:val="28"/>
        </w:rPr>
        <w:t xml:space="preserve">     Буква Н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 – весёлый Новый год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оро в гости к нам придё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rFonts w:cs="Times New Roman" w:ascii="Times New Roman" w:hAnsi="Times New Roman"/>
          <w:b/>
          <w:sz w:val="28"/>
          <w:szCs w:val="28"/>
        </w:rPr>
        <w:t xml:space="preserve">     Буква Р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 – рычит, как будто рыс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й, меня остерегис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4.</w:t>
      </w:r>
      <w:r>
        <w:rPr>
          <w:rFonts w:cs="Times New Roman" w:ascii="Times New Roman" w:hAnsi="Times New Roman"/>
          <w:b/>
          <w:sz w:val="28"/>
          <w:szCs w:val="28"/>
        </w:rPr>
        <w:t xml:space="preserve">     Буква Х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еселится буква Х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и-хи-хи да ха-ха-х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5.</w:t>
      </w:r>
      <w:r>
        <w:rPr>
          <w:rFonts w:cs="Times New Roman" w:ascii="Times New Roman" w:hAnsi="Times New Roman"/>
          <w:b/>
          <w:sz w:val="28"/>
          <w:szCs w:val="28"/>
        </w:rPr>
        <w:t xml:space="preserve">     Буква Ц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ап-кап-кап – за каплей кап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лкий дождик мороси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ква Ц , как будто цапл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дной ноге стои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</w:t>
      </w:r>
      <w:r>
        <w:rPr>
          <w:rFonts w:cs="Times New Roman" w:ascii="Times New Roman" w:hAnsi="Times New Roman"/>
          <w:b/>
          <w:sz w:val="28"/>
          <w:szCs w:val="28"/>
        </w:rPr>
        <w:t xml:space="preserve">    Буква Ч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ашки, чайник, сладкий чай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за буква? Отвеча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7.</w:t>
      </w:r>
      <w:r>
        <w:rPr>
          <w:rFonts w:cs="Times New Roman" w:ascii="Times New Roman" w:hAnsi="Times New Roman"/>
          <w:b/>
          <w:sz w:val="28"/>
          <w:szCs w:val="28"/>
        </w:rPr>
        <w:t xml:space="preserve">    Буква Щ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ква Щ есть в слове «щит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удара он трещи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8.</w:t>
      </w:r>
      <w:r>
        <w:rPr>
          <w:rFonts w:cs="Times New Roman" w:ascii="Times New Roman" w:hAnsi="Times New Roman"/>
          <w:b/>
          <w:sz w:val="28"/>
          <w:szCs w:val="28"/>
        </w:rPr>
        <w:t xml:space="preserve">    Буква Б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полю барашек белый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ёмной ночью брёл несмел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леял он: «Боюсь я! Бе-е-е!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знаёте букву Б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9.</w:t>
      </w:r>
      <w:r>
        <w:rPr>
          <w:rFonts w:cs="Times New Roman" w:ascii="Times New Roman" w:hAnsi="Times New Roman"/>
          <w:b/>
          <w:sz w:val="28"/>
          <w:szCs w:val="28"/>
        </w:rPr>
        <w:t xml:space="preserve">    Буква 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ква В есть в слове « вол»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её легко нашёл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0.</w:t>
      </w:r>
      <w:r>
        <w:rPr>
          <w:rFonts w:cs="Times New Roman" w:ascii="Times New Roman" w:hAnsi="Times New Roman"/>
          <w:b/>
          <w:sz w:val="28"/>
          <w:szCs w:val="28"/>
        </w:rPr>
        <w:t xml:space="preserve">    Буква Г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то за грохот? Что за гром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кву Г принёс нам гно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цепился он за гвоздь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упал наш бедный гость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b/>
          <w:sz w:val="28"/>
          <w:szCs w:val="28"/>
        </w:rPr>
        <w:t xml:space="preserve">    Буква Д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уква Д, как будто дом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 в деревне жил в та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2.</w:t>
      </w:r>
      <w:r>
        <w:rPr>
          <w:rFonts w:cs="Times New Roman" w:ascii="Times New Roman" w:hAnsi="Times New Roman"/>
          <w:b/>
          <w:sz w:val="28"/>
          <w:szCs w:val="28"/>
        </w:rPr>
        <w:t xml:space="preserve">   Буква Ж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знаёшь знакомый звук?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ква Ж жужжит, как жу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3.</w:t>
      </w:r>
      <w:r>
        <w:rPr>
          <w:rFonts w:cs="Times New Roman" w:ascii="Times New Roman" w:hAnsi="Times New Roman"/>
          <w:b/>
          <w:sz w:val="28"/>
          <w:szCs w:val="28"/>
        </w:rPr>
        <w:t xml:space="preserve">   Буква З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  звенит, словно звоно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  торопит на ур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4.</w:t>
      </w:r>
      <w:r>
        <w:rPr>
          <w:rFonts w:cs="Times New Roman" w:ascii="Times New Roman" w:hAnsi="Times New Roman"/>
          <w:b/>
          <w:sz w:val="28"/>
          <w:szCs w:val="28"/>
        </w:rPr>
        <w:t xml:space="preserve">   Буква 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ква К, как куколк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авненькая буковк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55.   </w:t>
      </w:r>
      <w:r>
        <w:rPr>
          <w:rFonts w:cs="Times New Roman" w:ascii="Times New Roman" w:hAnsi="Times New Roman"/>
          <w:b/>
          <w:sz w:val="28"/>
          <w:szCs w:val="28"/>
        </w:rPr>
        <w:t>Буква П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- прекрасные подарк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если в пакете ярк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6.</w:t>
      </w:r>
      <w:r>
        <w:rPr>
          <w:rFonts w:cs="Times New Roman" w:ascii="Times New Roman" w:hAnsi="Times New Roman"/>
          <w:b/>
          <w:sz w:val="28"/>
          <w:szCs w:val="28"/>
        </w:rPr>
        <w:t xml:space="preserve">  Буква С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- свистит, словно свисток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дирайте со всех ног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7.</w:t>
      </w:r>
      <w:r>
        <w:rPr>
          <w:rFonts w:cs="Times New Roman" w:ascii="Times New Roman" w:hAnsi="Times New Roman"/>
          <w:b/>
          <w:sz w:val="28"/>
          <w:szCs w:val="28"/>
        </w:rPr>
        <w:t xml:space="preserve">   Буква 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зял я толстую тетрадь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уду букву Т  пис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8.</w:t>
      </w:r>
      <w:r>
        <w:rPr>
          <w:rFonts w:cs="Times New Roman" w:ascii="Times New Roman" w:hAnsi="Times New Roman"/>
          <w:b/>
          <w:sz w:val="28"/>
          <w:szCs w:val="28"/>
        </w:rPr>
        <w:t xml:space="preserve">    Буква 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в лесу нашёл фиалку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олько рвать фиалку жалк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9.</w:t>
      </w:r>
      <w:r>
        <w:rPr>
          <w:rFonts w:cs="Times New Roman" w:ascii="Times New Roman" w:hAnsi="Times New Roman"/>
          <w:b/>
          <w:sz w:val="28"/>
          <w:szCs w:val="28"/>
        </w:rPr>
        <w:t xml:space="preserve">   Буква 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 шуршу, как будто ши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ть я в слове и «машина»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собой я хороша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 узнали букву Ш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     </w:t>
      </w:r>
      <w:r>
        <w:rPr>
          <w:rFonts w:cs="Times New Roman" w:ascii="Times New Roman" w:hAnsi="Times New Roman"/>
          <w:sz w:val="28"/>
          <w:szCs w:val="28"/>
        </w:rPr>
        <w:t xml:space="preserve"> - В алфавите, есть буквы, которые не имеют звуков, но без них в русском языке никак  не обойти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b/>
          <w:sz w:val="28"/>
          <w:szCs w:val="28"/>
        </w:rPr>
        <w:t>.  Твёрдый знак: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 я очень твёрдый, оттого и гордый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ы в слове разделяю,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 жаль, меня теряют!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1.</w:t>
      </w:r>
      <w:r>
        <w:rPr>
          <w:rFonts w:cs="Times New Roman" w:ascii="Times New Roman" w:hAnsi="Times New Roman"/>
          <w:b/>
          <w:sz w:val="28"/>
          <w:szCs w:val="28"/>
        </w:rPr>
        <w:t xml:space="preserve">   Мягкий знак: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мягкий знак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 найдёшь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слове « льёт»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 слове «дождь».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 Частушки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собрали пап и мам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для потехи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рапортуем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вои успехи.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 в нарядах нынче новых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всех счастливый вид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мы досрочно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ли алфави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>Разбудите меня ночью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й серединочке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вам алфавит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одной запиночк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>Буквы гласные мы любим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больше с каждым днем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росто их читаем –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буквы мы по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ыщу слов в минуту нынче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шинка, я строчу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ую вашу книжку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махом "проглочу"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>Мы простимся с Азбукой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укой помашем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десять раз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хором скажем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бука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Чтобы буквы и звуки вы, ребята, не забывали, я вам подарю ключи - напоминал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збука выдает  ламинированные линейки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2.    Хоть не просто это, пус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учим наизус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укве - буква, к слову – слово –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родная реч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3.   Так легко – как блин испеч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сто уж гото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нать мы алфавит –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круг заговорит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4.   Станем книжки мы читат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огромный узнав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ная семь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ам  представлена, друзья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5.   Кто захочет сам читат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буквы изучать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т этого порога –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наниям ведет дорог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- Вот сейчас мы и посмотрим, чему научила нас Азбу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зделить детей на 3 коман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1 конкур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бери букву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ых квадратах напечатано по одной букве. Букв по количеству команд. Разрезать квадраты на разные фигуры по количеству игроков в команде. Для каждой команды разная бук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 конкур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бери слов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конверт с набором букв. Ребята должны составить слово из данных бук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3 конкур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Аукцион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ом листе бумаги написано длинное слово. Из букв этого слова нужно составить  как можно больше разных с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- Молодцы, ребята, справились с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ступает школьный библиотекарь и вручает учебники по русскому языку и литературному ч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бука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е в дорогу, девчонки, мальчишк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ждут чудеса на пу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с собою любимые книжки –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ам помогут ид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ис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книга поможет к высотам добратьс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о океана спуститься не раз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мните необходимо стараться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частье, удача, поверили в вас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опись:</w:t>
      </w:r>
      <w:r>
        <w:rPr>
          <w:rFonts w:cs="Times New Roman" w:ascii="Times New Roman" w:hAnsi="Times New Roman"/>
          <w:sz w:val="28"/>
          <w:szCs w:val="28"/>
        </w:rPr>
        <w:t xml:space="preserve"> - Вам, друзья, хочу подарить Алфавит прописных букв, чтобы вы всегда буквы писали правильно и краси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пись дарит открытки с алфавитом прописных бук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бу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чудесные кра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 путь от А до 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нелегкий тру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ого чт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егодня выда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Азбуку прочли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урс наук прошл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ерь без передыш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чтете любые книж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збука вручает  ученикам удостоверения.  Дети выстраиваются у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6.    Азбука другом была для на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ясь с ней, грустит наш клас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долго нам грустить нельзя –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ждут открытия, друзья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7.    Сегодня праздник необычны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пасибо, Азбука,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ы столько знаний подари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ы будем помнить о т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   До свидания, учебн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на следующи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ы других читать научи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х, кто в первый класс пр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хором:</w:t>
      </w:r>
      <w:r>
        <w:rPr>
          <w:rFonts w:cs="Times New Roman" w:ascii="Times New Roman" w:hAnsi="Times New Roman"/>
          <w:sz w:val="28"/>
          <w:szCs w:val="28"/>
        </w:rPr>
        <w:t xml:space="preserve"> - Спасибо, Азбука, тебе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исполняют переделанную песню «Музыка – волшебная стран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777777"/>
          <w:sz w:val="24"/>
          <w:szCs w:val="24"/>
          <w:shd w:fill="FFFFFF" w:val="clear"/>
          <w:lang w:eastAsia="ru-RU"/>
        </w:rPr>
        <w:t>Куплет 1:</w:t>
      </w:r>
      <w:r>
        <w:rPr>
          <w:rFonts w:eastAsia="Times New Roman" w:cs="Times New Roman" w:ascii="Times New Roman" w:hAnsi="Times New Roman"/>
          <w:b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Азбука, это дивная страна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Все века принимала всех она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Кто играет и поет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В ком всегда азбука живет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Пой, небо, дождь слепой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В море пой, прибой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Сердцем пой лю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77777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777777"/>
          <w:sz w:val="24"/>
          <w:szCs w:val="24"/>
          <w:shd w:fill="FFFFFF" w:val="clear"/>
          <w:lang w:eastAsia="ru-RU"/>
        </w:rPr>
        <w:t>Припев: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Мы такие разные,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Но одна у нас с тобой одна - Азбука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Мы такие разны,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Но помирит нас с тобой одна - Азбука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Самая прекрасная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Самая волшебная страна - Азбука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Пой, небо, дождь слепой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В море пой прибой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А сердцем пой любой -2 раза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777777"/>
          <w:sz w:val="24"/>
          <w:szCs w:val="24"/>
          <w:shd w:fill="FFFFFF" w:val="clear"/>
          <w:lang w:eastAsia="ru-RU"/>
        </w:rPr>
        <w:t>Куплет 2</w:t>
      </w:r>
      <w:r>
        <w:rPr>
          <w:rFonts w:eastAsia="Times New Roman" w:cs="Times New Roman" w:ascii="Times New Roman" w:hAnsi="Times New Roman"/>
          <w:b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Азбука  старая и новая,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Иногда грустная веселая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Легкая, серьезная,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Каждому Азбука своя.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Пой, небо, дождь слепой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В море пой прибой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Сердцем пой люб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777777"/>
          <w:sz w:val="24"/>
          <w:szCs w:val="24"/>
          <w:shd w:fill="FFFFFF" w:val="clear"/>
          <w:lang w:eastAsia="ru-RU"/>
        </w:rPr>
        <w:t xml:space="preserve">Припев-2ра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77777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777777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Пой, небо, дождь слепой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В море пой прибой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А сердцем пой лю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Пой, лето, дождь слепой,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В море пой прибой,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А сердцем пой любой – 2 раза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Пой, лето, дождь слепой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В море пой прибой</w:t>
      </w: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777777"/>
          <w:sz w:val="24"/>
          <w:szCs w:val="24"/>
          <w:shd w:fill="FFFFFF" w:val="clear"/>
          <w:lang w:eastAsia="ru-RU"/>
        </w:rPr>
        <w:t>А сердцем пой лю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9:00Z</dcterms:created>
  <dc:creator>Nabster</dc:creator>
  <dc:description/>
  <cp:keywords/>
  <dc:language>en-US</dc:language>
  <cp:lastModifiedBy>User</cp:lastModifiedBy>
  <cp:lastPrinted>2014-03-13T17:26:00Z</cp:lastPrinted>
  <dcterms:modified xsi:type="dcterms:W3CDTF">2014-05-13T20:54:00Z</dcterms:modified>
  <cp:revision>7</cp:revision>
  <dc:subject/>
  <dc:title/>
</cp:coreProperties>
</file>