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ценарий праздника «День именинник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-к</w:t>
      </w:r>
      <w:r>
        <w:rPr>
          <w:sz w:val="28"/>
          <w:szCs w:val="28"/>
        </w:rPr>
        <w:t xml:space="preserve">     Почему и отчего к нам пришло вес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ещё не новый год и не новосель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не зря сегодня нам весело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у нас? Что у нас? Отгадайте сам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Уч-к</w:t>
      </w:r>
      <w:r>
        <w:rPr>
          <w:sz w:val="28"/>
          <w:szCs w:val="28"/>
        </w:rPr>
        <w:t xml:space="preserve">     Почему и отчего мы довольны оч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годня без конца весело хохоче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е зря нам сейчас весело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у нас? Что у нас? Догадай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Уч-к</w:t>
      </w:r>
      <w:r>
        <w:rPr>
          <w:sz w:val="28"/>
          <w:szCs w:val="28"/>
        </w:rPr>
        <w:t xml:space="preserve">    Долго нечего гадать, нет уже терп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у нас, ведь у нас – день рожд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ут игры, танцы, смех, чай и угощ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 радости для всех!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-ль    .</w:t>
      </w:r>
      <w:r>
        <w:rPr>
          <w:sz w:val="28"/>
          <w:szCs w:val="28"/>
        </w:rPr>
        <w:t xml:space="preserve"> Сегодня замечательный праздник. Мы отмечаем дни рождения наших одноклассников, наших друзей. День рождения – один из самых главных праздников каждого человека, ведь в этот день на свет появляется новый человек, новая жизнь. Все знают, это не секрет, что праздник – каждый день рождения, так принимайте поздравленья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Класс делится на 2 команды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 первый конкурс называется «Разминка».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1-ой коман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посередине земли? (буква «М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сяц короче всех? (май – всего три букв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иготовить, но нельзя съесть? (уро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ановится больше, если его поставить вверх ногами? (число 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укой лучше размешивать чай? (чай лучше размешивать ложк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кончается день и ночь? (мягким знак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станет с зелёным утёсом, если он упадёт в Красное море? (он станет мокрым).</w:t>
      </w:r>
    </w:p>
    <w:p>
      <w:pPr>
        <w:pStyle w:val="Normal"/>
        <w:ind w:left="126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ы 2-ой коман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нести воду в решете? (заморози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в году имеют 28 дней? (все месяц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оит между окном и дверью? (буква «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го нет ни в капусте, ни в репе, ни в тыкве, а есть в помидорах и огурцах? (буква «О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 (нет, так как он не умеет говори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росают, когда нуждаются в этом, и поднимают, когда нет в этом нужды? (якор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чего не испечь хлеб? (без корки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-ль </w:t>
      </w:r>
      <w:r>
        <w:rPr>
          <w:sz w:val="28"/>
          <w:szCs w:val="28"/>
        </w:rPr>
        <w:t>Наш второй конкурс называется «Приглашение». На дни рождения принято приглашать друзей и родственников. Как это лучше сделать? Легче не бывает? А как бы вы пригласили(ответы детей)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 xml:space="preserve">Уч-ль  </w:t>
      </w:r>
      <w:r>
        <w:rPr>
          <w:sz w:val="28"/>
          <w:szCs w:val="28"/>
        </w:rPr>
        <w:t>Наш третий конкурс «Салон красоты»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анды наряжают по два именинника. В течение 5 минут без подручных средств сделать причёс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-ль  </w:t>
      </w:r>
      <w:r>
        <w:rPr>
          <w:sz w:val="28"/>
          <w:szCs w:val="28"/>
        </w:rPr>
        <w:t>Наш четвёртый конкурс «Весёлые скульптуры»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минут командам необходимо изобразить по 2 известных сказочных героев, другие должны отга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-ль</w:t>
      </w:r>
      <w:r>
        <w:rPr>
          <w:sz w:val="28"/>
          <w:szCs w:val="28"/>
        </w:rPr>
        <w:t xml:space="preserve"> Наш пятый конкурс «Паровоз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овозиком нужно станцевать ламб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-ль  </w:t>
      </w:r>
      <w:r>
        <w:rPr>
          <w:sz w:val="28"/>
          <w:szCs w:val="28"/>
        </w:rPr>
        <w:t>Наш шестой конкурс «Споёмте, друз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укцион песен на тему «День рождения». Кто больше споёт песен о дне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-ль </w:t>
      </w:r>
      <w:r>
        <w:rPr>
          <w:sz w:val="28"/>
          <w:szCs w:val="28"/>
        </w:rPr>
        <w:t>Наш седьмой конкурс «Раненый зве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какая незадача! Бедный зверь сидит и пл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пу ранил зверь лесной, придется прыгать на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стафета, в которой команды прыгают на одной н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-к  </w:t>
      </w:r>
      <w:r>
        <w:rPr/>
        <w:t>О</w:t>
      </w:r>
      <w:r>
        <w:rPr>
          <w:sz w:val="28"/>
          <w:szCs w:val="28"/>
        </w:rPr>
        <w:t>н особый – день рожденья, день волнений и веселья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можно без стесненья высказать слова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ности, признанья, за заботу и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то…за очарованье человеческой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именин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8:00Z</dcterms:created>
  <dc:creator>Пользователь</dc:creator>
  <dc:description/>
  <dc:language>en-US</dc:language>
  <cp:lastModifiedBy>Илья</cp:lastModifiedBy>
  <dcterms:modified xsi:type="dcterms:W3CDTF">2013-08-08T11:48:00Z</dcterms:modified>
  <cp:revision>2</cp:revision>
  <dc:subject/>
  <dc:title>Сценарий праздника «День именинника»</dc:title>
</cp:coreProperties>
</file>