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МЯТКА</w:t>
      </w:r>
    </w:p>
    <w:p>
      <w:pPr>
        <w:pStyle w:val="Normal"/>
        <w:ind w:firstLine="360"/>
        <w:jc w:val="center"/>
        <w:rPr/>
      </w:pPr>
      <w:r>
        <w:rPr>
          <w:rFonts w:cs="Courier New" w:ascii="Courier New" w:hAnsi="Courier New"/>
          <w:b/>
          <w:bCs/>
          <w:color w:val="FF0000"/>
          <w:sz w:val="52"/>
          <w:szCs w:val="52"/>
          <w:u w:val="single"/>
        </w:rPr>
        <w:t>Помни, в пожароопасный сезон в лесу крайне опасно: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color w:val="0000FF"/>
          <w:sz w:val="52"/>
          <w:szCs w:val="52"/>
          <w:u w:val="single"/>
        </w:rPr>
      </w:pPr>
      <w:r>
        <w:rPr>
          <w:rFonts w:cs="Courier New" w:ascii="Courier New" w:hAnsi="Courier New"/>
          <w:b/>
          <w:bCs/>
          <w:color w:val="0000FF"/>
          <w:sz w:val="52"/>
          <w:szCs w:val="52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93980</wp:posOffset>
            </wp:positionV>
            <wp:extent cx="146685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бросать горящие спички, окурки и вытряхивать из курительных трубок горячую золу;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>употреблять при охоте пыжи из      легковоспламеняющихся или тлеющих материалов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>оставлять в лесу промасленный или     пропитанный бензином (иным горючим веществом) обтирочный материал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>опасно в сухую и жаркую погоду заправлять горючим топливные баки работающих двигателей внутреннего сгорания, использовать машины с неисправной системой питания двигателя горючим, а также курить или пользоваться открытым огнем  вблизи  машин, заправляемых  горючим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>Не оставляй в лесу бутылки или осколки стекла, которые, фокусируя солнечные лучи, способны сработать как зажигательные линз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Не зажигай траву под деревьями, на лесных полянах, прогалинах и лугах, на дачных участках, а также стерню на поля, расположенных в лесу.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Не разводи костры в хвойных молодняках, торфяниках, лесосеках с порубочными остатками и заготовленной древесиной, в местах с подсохшей травой, под кронами деревьев, а также на участках поврежденного леса (ветровал, бурелом) и старых горельниках.  </w:t>
        <w:tab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4:49:00Z</dcterms:created>
  <dc:creator>Пользователь</dc:creator>
  <dc:description/>
  <cp:keywords/>
  <dc:language>en-US</dc:language>
  <cp:lastModifiedBy>321</cp:lastModifiedBy>
  <dcterms:modified xsi:type="dcterms:W3CDTF">2009-01-06T16:10:00Z</dcterms:modified>
  <cp:revision>12</cp:revision>
  <dc:subject/>
  <dc:title>Помни, в пожароопасный сезон в лесу крайне опасно:</dc:title>
</cp:coreProperties>
</file>