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:</w:t>
      </w:r>
      <w:r>
        <w:rPr>
          <w:bCs/>
          <w:color w:val="000000"/>
          <w:sz w:val="28"/>
          <w:szCs w:val="28"/>
        </w:rPr>
        <w:t xml:space="preserve"> 3 класс.</w:t>
        <w:tab/>
        <w:tab/>
        <w:tab/>
        <w:tab/>
        <w:tab/>
        <w:tab/>
        <w:tab/>
        <w:tab/>
        <w:tab/>
        <w:tab/>
        <w:tab/>
        <w:tab/>
        <w:tab/>
        <w:tab/>
        <w:tab/>
        <w:t>18.12.2013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ый предмет: </w:t>
      </w:r>
      <w:r>
        <w:rPr>
          <w:bCs/>
          <w:color w:val="000000"/>
          <w:sz w:val="28"/>
          <w:szCs w:val="28"/>
        </w:rPr>
        <w:t>Литературное чтение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Автор  учебника, учебных пособий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Л.А.Ефросин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урока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писание героя. Краткий пересказ. А.П. Чехов «Вань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знакомление с творчеством А.П. Чехова, с особенностями произведения «Ванька»;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урока</w:t>
      </w:r>
      <w:r>
        <w:rPr>
          <w:color w:val="000000"/>
          <w:sz w:val="28"/>
          <w:szCs w:val="28"/>
        </w:rPr>
        <w:t>: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навыки осознанного, правильного, выразительного, беглого чт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ать уровень восприятия учащимися литературного произвед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с биографическими сведениями об авторе изучаемого произве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критическое мышление, связную устную и письменную речь, творческое воображение, зрительную памя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культуру умственного труда, умение слушать и уважать мнение своих товарищей, давать оценку собственной деятельности.</w:t>
      </w:r>
    </w:p>
    <w:p>
      <w:pPr>
        <w:pStyle w:val="Normal"/>
        <w:jc w:val="both"/>
        <w:rPr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ок получения новых зн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 урока: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Л.А. Ефросинина. "Литературное чтение. 3 класс", Л.А. Ефросинина. Рабочая тетрадь "Литературное чтение. 3 класс" (часть 1), </w:t>
      </w:r>
      <w:r>
        <w:rPr>
          <w:sz w:val="28"/>
          <w:szCs w:val="28"/>
        </w:rPr>
        <w:t xml:space="preserve">мультимедиапроектор, </w:t>
      </w:r>
      <w:r>
        <w:rPr>
          <w:color w:val="000000"/>
          <w:sz w:val="28"/>
          <w:szCs w:val="28"/>
        </w:rPr>
        <w:t xml:space="preserve">выставка книг А.П.Чехова; портрет А.П.Чехова; карточки с заданиями, воздушный шарик с пожеланиями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едметные: </w:t>
      </w:r>
      <w:r>
        <w:rPr>
          <w:color w:val="000000"/>
          <w:sz w:val="28"/>
          <w:szCs w:val="28"/>
        </w:rPr>
        <w:t xml:space="preserve">формирование необходимого уровня читательской компетентности; овладение техникой чтения; приёмами понимания прочитанного и прослушанного; научатся выразительно читать, составлять краткий план пересказа, решать учебные и практические задачи;  формирование необходимого уровня читательской компетентно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етапредметные: </w:t>
      </w:r>
      <w:r>
        <w:rPr>
          <w:color w:val="000000"/>
          <w:sz w:val="28"/>
          <w:szCs w:val="28"/>
        </w:rPr>
        <w:t xml:space="preserve">ПУУД овладение алгоритмами основных учебных действий по анализу и интерпретации художественных произведений; освоение приёмов поиска нужной информации при чтении рассказа </w:t>
      </w:r>
      <w:r>
        <w:rPr>
          <w:bCs/>
          <w:sz w:val="28"/>
          <w:szCs w:val="28"/>
        </w:rPr>
        <w:t xml:space="preserve">А.П. Чехов «Ванька»; </w:t>
      </w:r>
      <w:r>
        <w:rPr>
          <w:color w:val="000000"/>
          <w:sz w:val="28"/>
          <w:szCs w:val="28"/>
        </w:rPr>
        <w:t>РУУД опираться на выделенные учителем ориентиры действия, планировать свою деятельность, овладение алгоритмами основных учебных действий по анализу и интерпретации прослушанных рассказов; КУУД излагать мысли точно, ясно и просто, осознавать цели и ситуации общения; овладение основами коммуникатив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ичностные</w:t>
      </w:r>
      <w:r>
        <w:rPr>
          <w:color w:val="000000"/>
          <w:sz w:val="28"/>
          <w:szCs w:val="28"/>
        </w:rPr>
        <w:t>: Мотивируют свои действия; адекватно воспринимают оценку учителя и одноклассников; выражают интерес к познанию нового; знакомство общечеловеческими ценностями; восприятие  литературных произведений как особого вида искусства; высказывание своей точки зрения уважение мнения собесед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206"/>
        <w:gridCol w:w="3260"/>
      </w:tblGrid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ind w:right="3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5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а занятия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ологическая подготовка учащихся к общ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ашем уроке присутствуют гости, давайте поприветствуем гостей!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тбросим в сторону переживания и неудачи.</w:t>
              <w:br/>
              <w:t>Не опуская рук возьмемся за дела, мой друг,</w:t>
              <w:br/>
              <w:t>И на уроке этом мы опять</w:t>
              <w:br/>
              <w:t>Все поработаем на пя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улыбнемся, друг другу, чтобы  всем стало теплее в этот холодный  зимний денек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ть этот урок принесёт нам радость общения и наполнит наши сердца добрыми чувств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УД</w:t>
            </w:r>
          </w:p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совместно договариваться о правилах поведения и общения в школе и следовать им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Актуализация субъектного опыта учащихся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ение степени усвоения учащимися пройденного учебного материала. Устранение в ходе проверки обнаруженных пробелов в знаниях и способах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  <w:p>
            <w:pPr>
              <w:pStyle w:val="Normal"/>
              <w:numPr>
                <w:ilvl w:val="0"/>
                <w:numId w:val="7"/>
              </w:numPr>
              <w:outlineLvl w:val="2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чевая разминка </w:t>
            </w:r>
            <w:r>
              <w:rPr>
                <w:b/>
                <w:color w:val="C0504D"/>
                <w:sz w:val="28"/>
                <w:szCs w:val="28"/>
              </w:rPr>
              <w:t>(Слайд 1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ченик учил уроки, у него в чернилах щёк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ленно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логическим ударением на 1 слово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логическим ударением на 2 слово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логическим ударением на 3 слово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 на выдохе, повторив дважд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бота над техникой речи  </w:t>
            </w:r>
            <w:r>
              <w:rPr>
                <w:b/>
                <w:color w:val="C0504D"/>
                <w:sz w:val="28"/>
                <w:szCs w:val="28"/>
              </w:rPr>
              <w:t>(Слайд 2)</w:t>
            </w:r>
          </w:p>
          <w:p>
            <w:pPr>
              <w:pStyle w:val="Normal"/>
              <w:rPr/>
            </w:pPr>
            <w:r>
              <w:rPr/>
              <w:object w:dxaOrig="7194" w:dyaOrig="5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1.6pt;height:111.65pt" filled="f" o:ole="">
                  <v:imagedata r:id="rId3" o:title=""/>
                </v:shape>
                <o:OLEObject Type="Embed" ProgID="" ShapeID="ole_rId2" DrawAspect="Content" ObjectID="_1188927355" r:id="rId2"/>
              </w:object>
            </w:r>
            <w:r>
              <w:rPr/>
              <w:t xml:space="preserve">                </w:t>
            </w:r>
            <w:r>
              <w:rPr/>
              <w:object w:dxaOrig="7194" w:dyaOrig="53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4.4pt;height:114.65pt" filled="f" o:ole="">
                  <v:imagedata r:id="rId5" o:title=""/>
                </v:shape>
                <o:OLEObject Type="Embed" ProgID="" ShapeID="ole_rId4" DrawAspect="Content" ObjectID="_1029776320" r:id="rId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у вас любимые зимние заба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рисунков детей на тему: «Зимние забавы»</w:t>
            </w:r>
            <w:r>
              <w:rPr>
                <w:color w:val="C0504D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о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становка пробле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ы сегодня совершим небольшое путешествие в прошлое. Вы услышите отрывки из знакомых произведений и постарайтесь вспомнить название и автора.</w:t>
            </w:r>
          </w:p>
          <w:p>
            <w:pPr>
              <w:pStyle w:val="Normal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«Нам гулять не довелося</w:t>
              <w:br/>
              <w:t xml:space="preserve">      По полям, по нивам золотым</w:t>
              <w:br/>
              <w:t xml:space="preserve">      Целый день на фабрике колеса </w:t>
              <w:br/>
              <w:t xml:space="preserve">      Мы вертим – вертим – вертим!»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(«Плач детей» Н.Некрасов) </w:t>
            </w:r>
            <w:r>
              <w:rPr>
                <w:b/>
                <w:iCs/>
                <w:color w:val="C0504D"/>
                <w:sz w:val="28"/>
                <w:szCs w:val="28"/>
              </w:rPr>
              <w:t>(Слайд 3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«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астерская состояла всего из одной комнаты, в которой работали пять человек. Раньше здесь была баня, и до сих пор еще чувствовалась банная сырость, особенно в том углу, где, как паук, работал Прошка». 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 («Вертел» Д.Н. Мамин – Сибиряк) </w:t>
            </w:r>
            <w:r>
              <w:rPr>
                <w:b/>
                <w:iCs/>
                <w:color w:val="C0504D"/>
                <w:sz w:val="28"/>
                <w:szCs w:val="28"/>
              </w:rPr>
              <w:t>(Слайд 4)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объединяет эти произведения? (трудное детство)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ем заключается трудность? (непосильный труд; должны учиться, а вынуждены работать)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ие права героев нарушены? (показать книгу «Ваши права») </w:t>
            </w:r>
            <w:r>
              <w:rPr>
                <w:b/>
                <w:iCs/>
                <w:color w:val="C0504D"/>
                <w:sz w:val="28"/>
                <w:szCs w:val="28"/>
              </w:rPr>
              <w:t>(Слайд 5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ывод:</w:t>
            </w:r>
            <w:r>
              <w:rPr>
                <w:color w:val="000000"/>
                <w:sz w:val="28"/>
                <w:szCs w:val="28"/>
              </w:rPr>
              <w:t> В этих произведениях рассказывается о трудном детстве детей вашего возраст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, вы догадались, о чем пойдёт речь сегодня на уроке? (Ответы детей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еобразовывать информацию из одной формы в другую 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темы и целей уро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Тема нашего урока: </w:t>
            </w:r>
            <w:r>
              <w:rPr>
                <w:bCs/>
                <w:sz w:val="28"/>
                <w:szCs w:val="28"/>
              </w:rPr>
              <w:t>А.П. Чехов «Вань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ма вы предварительно прочитали этот рассказ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нашего урока: Сегодня на уроке мы поработаем над образами главных героев, узнаем, как жили дети в то время. А так же познакомимся с произведениями Антона Павловича Чехова, жизнью и творчеством этого писател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 доске: портрет А.П.Чехова)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Шаги деятельности на уро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ja-JP"/>
              </w:rPr>
              <w:t xml:space="preserve">Девиз урока: </w:t>
            </w:r>
            <w:r>
              <w:rPr>
                <w:color w:val="000000"/>
                <w:sz w:val="28"/>
                <w:szCs w:val="28"/>
              </w:rPr>
              <w:t>“Кто много читает – тот много знает!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</w:t>
            </w:r>
            <w:r>
              <w:rPr>
                <w:bCs/>
                <w:color w:val="170E02"/>
                <w:sz w:val="28"/>
                <w:szCs w:val="28"/>
              </w:rPr>
              <w:t>определять и формулировать цель на уроке с помощью учителя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снение нового материал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ообщение детей о жизни и творчестве А.П.Чехов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Работа с высоко мотивированными детьми, развитие устной монологической реч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им этот писатель уже знаком. Юля и Аня подготовили для нас небольшие сообщения о А.П.Чехове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Павлович Чехов родился в городе Таганроге. Там он учился в гимназии, работал в лавке отца, а в свободное время пел в церковном хоре. Отец семейства разорился и уехал в Москву. В Москве семья Чеховых долго, почти три года, живет в тяжкой бедности. Антон, зарабатывает себе на жизнь репетиторством. В 1879 году окончив гимназию, он приезжает в Москву и поступает на медицинский факультет Московского университе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в 1884 году университетского курса в звании уездного врача писатель приступил к лекарственной деятельности и до конца жизни считал, что медицина – Главное его дело и призвание. Большая семья Чеховых существовала на средства, поступавшие от литературной работы и от врачебной практики Чехов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Выставка книг А.П.Чехо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вспомните,  какие произведения А.П.Чехова вы читали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: Мы познакомились с произведениями А.П. Чехова: </w:t>
            </w:r>
            <w:r>
              <w:rPr>
                <w:i/>
                <w:sz w:val="28"/>
                <w:szCs w:val="28"/>
              </w:rPr>
              <w:t>Рассказ А.Чехова «Весной»;</w:t>
            </w:r>
            <w:r>
              <w:rPr>
                <w:sz w:val="28"/>
                <w:szCs w:val="28"/>
                <w:shd w:fill="FFFFFF" w:val="clear"/>
              </w:rPr>
              <w:t xml:space="preserve"> «Детвора», «Ванька», «Мальчики», «Беглец», «Спать хочется». Рассказы «Белолобый» и «Каштанка» - две сказки из собачьей жизни, так называл их писатель Чехов.</w:t>
            </w:r>
            <w:r>
              <w:rPr>
                <w:i/>
                <w:color w:val="C0504D"/>
                <w:sz w:val="28"/>
                <w:szCs w:val="28"/>
              </w:rPr>
              <w:t xml:space="preserve"> </w:t>
            </w:r>
            <w:r>
              <w:rPr>
                <w:color w:val="C0504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измину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 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i/>
                <w:iCs/>
                <w:color w:val="444444"/>
                <w:sz w:val="28"/>
                <w:szCs w:val="28"/>
              </w:rPr>
              <w:t>Весёлая минутка</w:t>
            </w:r>
          </w:p>
          <w:p>
            <w:pPr>
              <w:pStyle w:val="Normal"/>
              <w:spacing w:lineRule="atLeast" w:line="27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Как живёшь?</w:t>
            </w:r>
          </w:p>
          <w:p>
            <w:pPr>
              <w:pStyle w:val="Normal"/>
              <w:spacing w:lineRule="atLeast" w:line="27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Вот так!</w:t>
            </w:r>
          </w:p>
          <w:p>
            <w:pPr>
              <w:pStyle w:val="Normal"/>
              <w:spacing w:lineRule="atLeast" w:line="27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ак идёшь?</w:t>
            </w:r>
          </w:p>
          <w:p>
            <w:pPr>
              <w:pStyle w:val="Normal"/>
              <w:spacing w:lineRule="atLeast" w:line="27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Вот так!</w:t>
            </w:r>
          </w:p>
          <w:p>
            <w:pPr>
              <w:pStyle w:val="Normal"/>
              <w:spacing w:lineRule="atLeast" w:line="27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А бежишь?</w:t>
            </w:r>
          </w:p>
          <w:p>
            <w:pPr>
              <w:pStyle w:val="Normal"/>
              <w:spacing w:lineRule="atLeast" w:line="27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Вот так!</w:t>
            </w:r>
          </w:p>
          <w:p>
            <w:pPr>
              <w:pStyle w:val="Normal"/>
              <w:spacing w:lineRule="atLeast" w:line="27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Ночью спишь?</w:t>
            </w:r>
          </w:p>
          <w:p>
            <w:pPr>
              <w:pStyle w:val="Normal"/>
              <w:spacing w:lineRule="atLeast" w:line="27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Вот так!</w:t>
            </w:r>
          </w:p>
          <w:p>
            <w:pPr>
              <w:pStyle w:val="Normal"/>
              <w:spacing w:lineRule="atLeast" w:line="27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Как берёшь?</w:t>
            </w:r>
          </w:p>
          <w:p>
            <w:pPr>
              <w:pStyle w:val="Normal"/>
              <w:spacing w:lineRule="atLeast" w:line="27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Вот так!</w:t>
            </w:r>
          </w:p>
          <w:p>
            <w:pPr>
              <w:pStyle w:val="Normal"/>
              <w:spacing w:lineRule="atLeast" w:line="27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А даёшь?</w:t>
            </w:r>
          </w:p>
          <w:p>
            <w:pPr>
              <w:pStyle w:val="Normal"/>
              <w:spacing w:lineRule="atLeast" w:line="27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Вот так!</w:t>
            </w:r>
          </w:p>
          <w:p>
            <w:pPr>
              <w:pStyle w:val="Normal"/>
              <w:spacing w:lineRule="atLeast" w:line="27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Как шалишь?</w:t>
            </w:r>
          </w:p>
          <w:p>
            <w:pPr>
              <w:pStyle w:val="Normal"/>
              <w:spacing w:lineRule="atLeast" w:line="27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Вот так!</w:t>
            </w:r>
          </w:p>
          <w:p>
            <w:pPr>
              <w:pStyle w:val="Normal"/>
              <w:spacing w:lineRule="atLeast" w:line="27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А грозишь?</w:t>
            </w:r>
          </w:p>
          <w:p>
            <w:pPr>
              <w:pStyle w:val="Normal"/>
              <w:spacing w:lineRule="atLeast" w:line="27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Вот так!</w:t>
            </w:r>
          </w:p>
        </w:tc>
      </w:tr>
      <w:tr>
        <w:trPr>
          <w:trHeight w:val="7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выполнению заданий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нового произведения через методические приёмы: «Инсерт», «Логические цепи»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Первичное восприятие текста.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8"/>
                <w:szCs w:val="28"/>
              </w:rPr>
              <w:t>Голод и тяжелая жизнь в деревне вынуждали многих крестьян посылать в город своих детей. Крестьянские дети шли работать на заводы, фабрики, их отдавали в ученье к сапожникам, столярам, портным, парикмахерам… О жизни одного из них писал великий русский писатель Антон Павлович Чех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бята, сейчас вы послушаете первый абзац рассказа «Ванька». Опустите головы на парты, закройте глаза и представьте картину. (Учитель читает первый абзац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им  вы представили себе Ваньку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то его воспитывал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 xml:space="preserve">Выборочное чтение: </w:t>
            </w:r>
            <w:r>
              <w:rPr>
                <w:color w:val="000000"/>
                <w:sz w:val="28"/>
                <w:szCs w:val="28"/>
              </w:rPr>
              <w:t>Описание дедушк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го Ванька с особой теплотой вспоминает?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Методический приём «Инсер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Некоторые слова в этом рассказе мне не понятны. Постарайтесь объяснить их значение. Можете воспользоваться словарем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Каждая группа ищет слова в толковых словарях. 1гр. заутреня, колодка,; 2гр. –людская, тулуп, 3гр. - ледник, горничная; 4гр.-кучер, ямщик ), 5 группа - иезуитское, подпас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Заутрен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– ранняя церковная служба в праздник;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колодка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– кусок дерева в форме нижней части ноги до щиколотки, употребляемая при шитье обув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людская</w:t>
            </w:r>
            <w:r>
              <w:rPr>
                <w:color w:val="000000"/>
                <w:sz w:val="28"/>
                <w:szCs w:val="28"/>
                <w:shd w:fill="FFFFFF" w:val="clear"/>
              </w:rPr>
              <w:t>- помещение для слуг в барском доме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тулуп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– долгополая меховая шуба;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иезуитское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– лживое, лицемерное;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ледник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– погреб;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колотушка-</w:t>
            </w:r>
            <w:r>
              <w:rPr>
                <w:color w:val="000000"/>
                <w:sz w:val="28"/>
                <w:szCs w:val="28"/>
                <w:shd w:fill="FFFFFF" w:val="clear"/>
              </w:rPr>
              <w:t>устройство из дощечек для постукивания;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горнична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– работница для уборки комнат;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подпасок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– мальчик, помогающий пастуху;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кучер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– работник, который правит лошадьми;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ямщик –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кучер)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</w:rPr>
              <w:t>- Физминутка для глаз (круг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ебята, сегодня я вам принесла волшебный сундучок с секр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ундучке чернильница, перьевая ручка, письмо в конвер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достаёт ручку и чернильницу (дети проговаривают принадлежность этих предметов к рассказ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елал главный герой при помощи этих предмет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остаёт из сундучка конверт с пись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ль: Мы с вами тоже попробовали писать такими ручками и сообща переписали письмо Ваньки Жукова. Давайте прочитаем, что написано в пись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о цепочке читают написанное письм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итель читает отрывок из расс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анька свернул вчетверо исписанный лист и вложил его в конверт, купленный накануне за копейку… Подумал немного,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я вам предлагаю, воспроизвести картину прошл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вка, на лавке чернильница, перьевая ручка, свеча, Ванька, стоящий на коленях, подписывает конверт: На деревню дедушке. Константину Макарычу)</w:t>
            </w:r>
          </w:p>
          <w:p>
            <w:pPr>
              <w:pStyle w:val="Normal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(слайд 6)</w:t>
            </w:r>
          </w:p>
          <w:p>
            <w:pPr>
              <w:pStyle w:val="Normal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ольный тем, что ему не помешали писать, он надел шапку и, не набрасывая на себя шубейки, прямо в рубахе выбежал на улицу…</w:t>
            </w:r>
            <w:r>
              <w:rPr>
                <w:b/>
                <w:color w:val="C0504D"/>
                <w:sz w:val="28"/>
                <w:szCs w:val="28"/>
              </w:rPr>
              <w:t>(слайд 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что заставило мальчика послать письмо де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 в письме Ванька просил дедушку взять его к себе? Что он обещает?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>Найдите фразу из этого рассказа, которая стала крылатой</w:t>
            </w:r>
            <w:r>
              <w:rPr>
                <w:bCs/>
                <w:i/>
                <w:iCs/>
                <w:sz w:val="28"/>
                <w:szCs w:val="28"/>
              </w:rPr>
              <w:t>.(На деревню дедушке – что означает- неизвестно ку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артах у каждой группы лежат листочки с предложениями из расс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огические цепи»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11760</wp:posOffset>
                      </wp:positionV>
                      <wp:extent cx="2124075" cy="5715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анька достал из хозяйского шкафа пузырёк с чернилами, ручку с заржавленным пером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25pt;height:45pt;mso-wrap-distance-left:9.05pt;mso-wrap-distance-right:9.05pt;mso-wrap-distance-top:0pt;mso-wrap-distance-bottom:0pt;margin-top:8.8pt;mso-position-vertical-relative:text;margin-left: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анька достал из хозяйского шкафа пузырёк с чернилами, ручку с заржавленным пером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7955</wp:posOffset>
                      </wp:positionH>
                      <wp:positionV relativeFrom="paragraph">
                        <wp:posOffset>111760</wp:posOffset>
                      </wp:positionV>
                      <wp:extent cx="238125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нька живо вообразил себе своего деда Константина Макарыча, служащего ночным сторожем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5pt;height:45pt;mso-wrap-distance-left:9.05pt;mso-wrap-distance-right:9.05pt;mso-wrap-distance-top:0pt;mso-wrap-distance-bottom:0pt;margin-top:8.8pt;mso-position-vertical-relative:text;margin-left:2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нька живо вообразил себе своего деда Константина Макарыча, служащего ночным сторожем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41275</wp:posOffset>
                      </wp:positionV>
                      <wp:extent cx="2019300" cy="56197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нька вздохнул, умакнул перо и продолжал писать: «А вчерась мне была выволочка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pt;height:44.25pt;mso-wrap-distance-left:9.05pt;mso-wrap-distance-right:9.05pt;mso-wrap-distance-top:0pt;mso-wrap-distance-bottom:0pt;margin-top:3.25pt;mso-position-vertical-relative:text;margin-left: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нька вздохнул, умакнул перо и продолжал писать: «А вчерась мне была выволочк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7955</wp:posOffset>
                      </wp:positionH>
                      <wp:positionV relativeFrom="paragraph">
                        <wp:posOffset>41275</wp:posOffset>
                      </wp:positionV>
                      <wp:extent cx="2381250" cy="5619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 Москва город большой. Дома всё господские и лошадей много, а овец нету и собаки не злые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5pt;height:44.25pt;mso-wrap-distance-left:9.05pt;mso-wrap-distance-right:9.05pt;mso-wrap-distance-top:0pt;mso-wrap-distance-bottom:0pt;margin-top:3.25pt;mso-position-vertical-relative:text;margin-left:2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 Москва город большой. Дома всё господские и лошадей много, а овец нету и собаки не злые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51765</wp:posOffset>
                      </wp:positionV>
                      <wp:extent cx="1971675" cy="5524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сёлое было время! И дед крякал, и мороз крякал, а глядя на них, и Ванька кряка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5pt;height:43.5pt;mso-wrap-distance-left:9.05pt;mso-wrap-distance-right:9.05pt;mso-wrap-distance-top:0pt;mso-wrap-distance-bottom:0pt;margin-top:11.95pt;mso-position-vertical-relative:text;margin-left:1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сёлое было время! И дед крякал, и мороз крякал, а глядя на них, и Ванька кряка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54630</wp:posOffset>
                      </wp:positionH>
                      <wp:positionV relativeFrom="paragraph">
                        <wp:posOffset>151765</wp:posOffset>
                      </wp:positionV>
                      <wp:extent cx="2314575" cy="4191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ьше всех хлопотала барышня Ольга Игнатьевна, любимица Вань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25pt;height:33pt;mso-wrap-distance-left:9.05pt;mso-wrap-distance-right:9.05pt;mso-wrap-distance-top:0pt;mso-wrap-distance-bottom:0pt;margin-top:11.95pt;mso-position-vertical-relative:text;margin-left:21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льше всех хлопотала барышня Ольга Игнатьевна, любимица Вань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76530</wp:posOffset>
                      </wp:positionV>
                      <wp:extent cx="1971675" cy="69532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нька свернул вчетверо исписанный лист и вложил его в конверт, купленный накануне за копей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5pt;height:54.75pt;mso-wrap-distance-left:9.05pt;mso-wrap-distance-right:9.05pt;mso-wrap-distance-top:0pt;mso-wrap-distance-bottom:0pt;margin-top:13.9pt;mso-position-vertical-relative:text;margin-left:1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нька свернул вчетверо исписанный лист и вложил его в конверт, купленный накануне за копей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176530</wp:posOffset>
                      </wp:positionV>
                      <wp:extent cx="2181225" cy="4381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баюканный сладкими надеждами, он час спустя крепко спал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5pt;height:34.5pt;mso-wrap-distance-left:9.05pt;mso-wrap-distance-right:9.05pt;mso-wrap-distance-top:0pt;mso-wrap-distance-bottom:0pt;margin-top:13.9pt;mso-position-vertical-relative:text;margin-left:22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баюканный сладкими надеждами, он час спустя крепко спал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каждой группы выходят представители и вывешивают карточ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данным предложениям дети составляют краткий план пересказ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ставление краткого плана пересказ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письма к дед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оминание о жизни в деревн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ение пись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ь Ваньки в гор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ь у барышни Ольги Игнатьевн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пись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Вань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проводить сравнение по заданным критер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навательные У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формлять свои мысли в устной форме, договариваться  с однокласс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муникативные УУД)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 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1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в рабочих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т ли дед Константин Макарович письмо Ваньки? Почему? (нет адреса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чувства испытали? Что взволновало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какому жанру относится это произведение? (рассказ)</w:t>
              <w:br/>
              <w:t>Докажите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Рассказ – небольшое произведение, повествующее о каком-либо эпизоде из жизни героя.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Составление модели облож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1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 учебного занят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илась ли жизнь детей сейчас? Как изменилась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 учатся, не работают, живут в семьях и т.д.)</w:t>
            </w:r>
            <w:r>
              <w:rPr>
                <w:color w:val="000000"/>
                <w:sz w:val="28"/>
                <w:szCs w:val="28"/>
              </w:rPr>
              <w:br/>
              <w:t>Скажите, а какие права нарушались по отношению к главному герою – Ваньке? (книга «Ваши права» -</w:t>
            </w:r>
            <w:r>
              <w:rPr>
                <w:b/>
                <w:color w:val="C0504D"/>
                <w:sz w:val="28"/>
                <w:szCs w:val="28"/>
              </w:rPr>
              <w:t xml:space="preserve"> слайд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Вывод: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дители, государство стараются, чтобы вы выросли настоящими людьми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как вы думаете, каким вырастет Ванька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Грубым, жестоким, живя в такой среде. Весь ужас Ванькиного положения в том, что нет никакой надежды на изменение жизни,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- Чем заканчивается рассказ? ( многоточием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чему? (Это будущее, и мы знаем, что оно грустное. Чехов не может изменить условия жизни героя, вернуть его в деревню. Жизнь диктует свои законы.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Случайно ли то, что Ванька пишет письмо в ночь под Рождество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( Конечно, не случайно. Ванькина мечта вернуться в деревню к дедушке – это рождественская сказка, которой не суждено сбыться.)</w:t>
            </w:r>
            <w:r>
              <w:rPr>
                <w:color w:val="000000"/>
                <w:sz w:val="28"/>
                <w:szCs w:val="28"/>
              </w:rPr>
              <w:br/>
              <w:t>- А моё мнение такое: я бы хотела, чтобы все мечты сбывались. Ведь именно в светлый праздник Рождества Христова на небосклоне загорается Рождественская звезда – звезда самых заветных желаний. Чудеса бывают!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отите ли вы помочь мальчику Ване? У вас в конвертах лежат звёзды, на них напишите добрые пожелания и мы отправим их Ване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(Звёздочки наклеиваются на воздушный шарик в форме сердца и всем классом отпускается шарик с пожеланиями в небо) (на перемен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Устное заполнение таблицы  «</w:t>
            </w:r>
            <w:r>
              <w:rPr>
                <w:i/>
                <w:iCs/>
                <w:sz w:val="28"/>
                <w:szCs w:val="28"/>
              </w:rPr>
              <w:t>Знаю – хочу знать – узнал</w:t>
            </w:r>
            <w:r>
              <w:rPr/>
              <w:t>».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Знаю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втор рассказов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«Детвора», «Мальчики», «Беглец»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Его герои дети.</w:t>
                  </w:r>
                </w:p>
              </w:tc>
            </w:tr>
            <w:tr>
              <w:trPr/>
              <w:tc>
                <w:tcPr>
                  <w:tcW w:w="9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Хочу знать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Что-то новое из жизни писателя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читать новые  рассказы А.П.Чехова</w:t>
                  </w:r>
                </w:p>
              </w:tc>
            </w:tr>
            <w:tr>
              <w:trPr/>
              <w:tc>
                <w:tcPr>
                  <w:tcW w:w="9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Узнал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/>
                  </w:pPr>
                  <w:r>
                    <w:rPr>
                      <w:sz w:val="28"/>
                    </w:rPr>
                    <w:t>А.П.Чехов -  автор рассказа «Ваньки»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ссказ А.П.Чехова трогательный, грустный; А.П.Чехова волновала судьба детей из народа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то доволен своей работой? Нарисуйте свое настроение (радость, спокойствие, досада, удивление)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106045</wp:posOffset>
                  </wp:positionV>
                  <wp:extent cx="1235075" cy="1439545"/>
                  <wp:effectExtent l="0" t="0" r="0" b="0"/>
                  <wp:wrapNone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728" t="19918" r="12054" b="11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Выставление отметок. Похв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8"/>
                <w:szCs w:val="28"/>
              </w:rPr>
              <w:t>Личност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ь краткий рассказ о Ваньке Жукове по составленному плану или по плану, данному в учебнике на стр. 17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sz w:val="122"/>
      <w:szCs w:val="122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z w:val="122"/>
      <w:szCs w:val="1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368" w:before="1980" w:after="1320"/>
      <w:jc w:val="both"/>
    </w:pPr>
    <w:rPr>
      <w:rFonts w:eastAsia="Arial Unicode MS"/>
      <w:sz w:val="122"/>
      <w:szCs w:val="1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1980"/>
    </w:pPr>
    <w:rPr>
      <w:rFonts w:eastAsia="Calibri"/>
      <w:sz w:val="122"/>
      <w:szCs w:val="1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35:00Z</dcterms:created>
  <dc:creator>Home</dc:creator>
  <dc:description/>
  <cp:keywords/>
  <dc:language>en-US</dc:language>
  <cp:lastModifiedBy>Home</cp:lastModifiedBy>
  <cp:lastPrinted>2012-12-05T19:34:00Z</cp:lastPrinted>
  <dcterms:modified xsi:type="dcterms:W3CDTF">2013-12-03T18:34:00Z</dcterms:modified>
  <cp:revision>24</cp:revision>
  <dc:subject/>
  <dc:title/>
</cp:coreProperties>
</file>