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i/>
          <w:i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3366FF"/>
          <w:sz w:val="40"/>
          <w:szCs w:val="40"/>
        </w:rPr>
        <w:t>Классный час в 3 класс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 «В</w:t>
      </w:r>
      <w:r>
        <w:rPr>
          <w:sz w:val="28"/>
          <w:szCs w:val="28"/>
        </w:rPr>
        <w:t>селенная знаний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 помощью игр актуализировать знания детей по школьным предмет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ценивать собственные поступки и поведение окружающи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ровать внимание, развивать мышлени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формление доски, карточки с заданиями, листочки  и ручки для учащихс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Здравствуйте! Вот и закончилось лето! И все мы снова вместе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спомните, что такое вселенная? Какие планеты вы знаете? Как называется наша планета? \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Итак, мы отправляемся в путешествие на космическом корабле, поэтому пристегните ремни. Приготовьтесь к обратному отчету! Взлетаем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Русский язык и литературное чтение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Я создала сообщение для жителей этой планеты и случайно допустила ошибки, так дело не пойдет, не можем мы школы быть такими неграмотны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столе у вас карточки с текстами, работая в парах, найдите ошибки и исправьте 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читайте полученное сообщение выразительно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какие книги вы читали летом, что вы можете сказать о прочитанном? Расскажите о них так, что бы вашим друзьям тоже захотелось их прямо сейчас взять и прочита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Музык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помним песни которые мы изучили в 1-2 классах. (пение) А какие песни вы хотели бы петь в новом учебном году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Математик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Жители этой планеты неуверенны, что вы пойдете в 3 класс. Они хотят проверить знаете ли вы таблицу умножения, умеете ли быстро складывать и вычита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ем в группах по 4 человека, распределите примеры для решения по силам участников вашей группы и выполните все вычисления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(лист ответов на доске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Физкульту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ая физминут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Мир вокруг нас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Знаете ли вы себя? У вас на партах лежат листочки. Напишите на них свою фамилию и имя. Теперь сверните листочки так, что бы невозможно было прочитать эту запись. Давайте сложим их в коробоч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перь вытащите любой листочек прочитайте его и напишите несколько слов о этом человеке, заверните , а сверху напишите фамилию этого ребёнка. Давайте соберем обратно в коробочку. Сейчас я раздам вам ваши листочки. Прочитайте мнение своего одноклассника. Поделитесь своим впечатлением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в 3 класс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Нам с вами пора возвращаться. Давайте все вместе сделаем шаг в третий класс. Может кто-то хочет остаться во 2?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9:00Z</dcterms:created>
  <dc:creator>Admin</dc:creator>
  <dc:description/>
  <cp:keywords/>
  <dc:language>en-US</dc:language>
  <cp:lastModifiedBy>Admin</cp:lastModifiedBy>
  <cp:lastPrinted>2011-09-01T07:29:00Z</cp:lastPrinted>
  <dcterms:modified xsi:type="dcterms:W3CDTF">2014-02-08T01:59:00Z</dcterms:modified>
  <cp:revision>2</cp:revision>
  <dc:subject/>
  <dc:title>Классный час в 3 классе</dc:title>
</cp:coreProperties>
</file>