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5"/>
        <w:rPr>
          <w:sz w:val="28"/>
        </w:rPr>
      </w:pPr>
      <w:r>
        <w:rPr>
          <w:sz w:val="28"/>
        </w:rPr>
        <w:t>Люлюмова Ирина Павловна, директор школы</w:t>
      </w:r>
    </w:p>
    <w:p>
      <w:pPr>
        <w:pStyle w:val="Normal"/>
        <w:spacing w:lineRule="auto" w:line="36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"/>
        <w:jc w:val="center"/>
        <w:rPr>
          <w:b/>
          <w:b/>
          <w:sz w:val="28"/>
        </w:rPr>
      </w:pPr>
      <w:r>
        <w:rPr>
          <w:b/>
          <w:sz w:val="28"/>
        </w:rPr>
        <w:t>Модульная организация учебно-воспитательного процесса</w:t>
      </w:r>
    </w:p>
    <w:p>
      <w:pPr>
        <w:pStyle w:val="Normal"/>
        <w:spacing w:lineRule="auto" w:line="360"/>
        <w:ind w:firstLine="2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5"/>
        <w:jc w:val="both"/>
        <w:rPr/>
      </w:pPr>
      <w:r>
        <w:rPr/>
        <w:t xml:space="preserve">В соответствии с Постановлением Правительства РФ от 23.03.01 г. №224 в стране осуществляется эксперимент по модернизации образовательного процесса в общеобразовательной школе, цель которого не только в повышении качества в образовании и совершенствования его структуры, но и в укреплении здоровья учащихся, и обеспечения психологического комфорта участникам образовательного процесса. </w:t>
      </w:r>
    </w:p>
    <w:p>
      <w:pPr>
        <w:pStyle w:val="Normal"/>
        <w:spacing w:lineRule="auto" w:line="360"/>
        <w:ind w:firstLine="285"/>
        <w:jc w:val="both"/>
        <w:rPr/>
      </w:pPr>
      <w:r>
        <w:rPr/>
        <w:tab/>
        <w:t xml:space="preserve">Вот почему Муниципальное общеобразовательное учреждение Клюевская средняя общеобразовательная школа №19 с 2002 года работает над созданием здоровьесберегающей среды и внедрением здоровьесберегающих технологий в образовательный и воспитательный процессы. </w:t>
      </w:r>
    </w:p>
    <w:p>
      <w:pPr>
        <w:pStyle w:val="Normal"/>
        <w:spacing w:lineRule="auto" w:line="360"/>
        <w:ind w:firstLine="285"/>
        <w:jc w:val="both"/>
        <w:rPr/>
      </w:pPr>
      <w:r>
        <w:rPr/>
        <w:t>Основными направлениями экспериментальной работы школы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Cs/>
        </w:rPr>
        <w:t>Совершенствование форм организации и методов обучения, развития и воспитания, внедрение здоровьесберегающих технологий в образователь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Cs/>
        </w:rPr>
        <w:t>Обогащение воспитательного содержания технологиями, сохраняющими и укрепляющим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</w:rPr>
      </w:pPr>
      <w:r>
        <w:rPr>
          <w:bCs/>
        </w:rPr>
        <w:t>Организация психолого-медико-педагогических мероприятий, направленных на профилактику школьной дезадаптации и заболеваний.</w:t>
      </w:r>
    </w:p>
    <w:p>
      <w:pPr>
        <w:pStyle w:val="Normal"/>
        <w:spacing w:lineRule="auto" w:line="360"/>
        <w:ind w:firstLine="285"/>
        <w:jc w:val="both"/>
        <w:rPr/>
      </w:pPr>
      <w:r>
        <w:rPr/>
        <w:t>Основными средствами реализации этих направлений стал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</w:t>
      </w:r>
      <w:r>
        <w:rPr/>
        <w:t xml:space="preserve"> Приведение в соответствие с нормами СанПина основных гигиенических фактров и условий, отражающихся на психолого-физическом состоянии школьни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 </w:t>
      </w:r>
      <w:r>
        <w:rPr/>
        <w:t xml:space="preserve">Организация горячего питания обучающихся. </w:t>
      </w:r>
    </w:p>
    <w:p>
      <w:pPr>
        <w:pStyle w:val="Normal"/>
        <w:spacing w:lineRule="auto" w:line="360"/>
        <w:jc w:val="both"/>
        <w:rPr/>
      </w:pPr>
      <w:r>
        <w:rPr/>
        <w:t xml:space="preserve">* Создание школьной медицинской службы, ориентированной на профилактику и раннее вмешательство, включая оказание неотложной помощи и умение работать с хронически больными детьми. Медсестрой и учителями физической культуры проводятся скрининг-тесты здоровья и физического развития обучающихся. Врачами – специалистами проводится ежегодная диспансеризация. По ее итогам формируются специальные группы, и медицинской сестрой школы проводятся занятия ЛФК для коррекции и профилактики заболеваний опорно-двигательного аппарата, заболеваний глаз, укрепления мышечной системы и развития силовой вынослив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ганизация физиолого-психолого-педагогической службы, создание школьного психолого-медико-педагогического консилиума. </w:t>
      </w:r>
    </w:p>
    <w:p>
      <w:pPr>
        <w:pStyle w:val="Normal"/>
        <w:spacing w:lineRule="auto" w:line="360"/>
        <w:ind w:firstLine="285"/>
        <w:jc w:val="both"/>
        <w:rPr/>
      </w:pPr>
      <w:r>
        <w:rPr/>
        <w:t xml:space="preserve">Данные диагностирования учащихся школы показали, что за счет применения здоровьесберегающих и других современных педагогических технологий у обучающихся сохраняется стабильность учебных достижений.                                              </w:t>
      </w:r>
    </w:p>
    <w:p>
      <w:pPr>
        <w:pStyle w:val="Normal"/>
        <w:spacing w:lineRule="auto" w:line="360"/>
        <w:ind w:firstLine="285"/>
        <w:jc w:val="both"/>
        <w:rPr/>
      </w:pPr>
      <w:r>
        <w:rPr/>
        <w:t xml:space="preserve">В рамках учебного плана педагогом-психологом школы ведутся психо-коррекционные занятия для детей группы «риска». С целью обучения школьников бережному отношению к своему здоровью и приемам сохранения здоровья, в учебный план школы с 2005 года введены курсы «Педагогика здоровья» для 1-4 классов и «Здоровый образ жизни» для 5-11 классов. </w:t>
      </w:r>
    </w:p>
    <w:p>
      <w:pPr>
        <w:pStyle w:val="Normal"/>
        <w:spacing w:lineRule="auto" w:line="360"/>
        <w:ind w:firstLine="285"/>
        <w:jc w:val="both"/>
        <w:rPr/>
      </w:pPr>
      <w:r>
        <w:rPr/>
        <w:t>Педагогический процесс построен по системе преемственности обучения.  Р</w:t>
      </w:r>
      <w:r>
        <w:rPr>
          <w:bCs/>
        </w:rPr>
        <w:t>азработана и внедряется программа непрерывности и преемственности образования «ДОУ - начальная школа - основная школа». Создаются оптимальные условия адаптации первоклассников к школе через организацию системы занятий с детьми старшего дошкольного возраста.</w:t>
      </w:r>
    </w:p>
    <w:p>
      <w:pPr>
        <w:pStyle w:val="Normal"/>
        <w:spacing w:lineRule="auto" w:line="360"/>
        <w:ind w:firstLine="285"/>
        <w:jc w:val="both"/>
        <w:rPr>
          <w:bCs/>
        </w:rPr>
      </w:pPr>
      <w:r>
        <w:rPr>
          <w:bCs/>
        </w:rPr>
        <w:t>В начальной школе введена система безотметочного обучения по ряду предметов.</w:t>
      </w:r>
    </w:p>
    <w:p>
      <w:pPr>
        <w:pStyle w:val="TextBody"/>
        <w:spacing w:lineRule="auto" w:line="360"/>
        <w:ind w:firstLine="285"/>
        <w:jc w:val="both"/>
        <w:rPr/>
      </w:pPr>
      <w:r>
        <w:rPr>
          <w:bCs/>
          <w:sz w:val="24"/>
        </w:rPr>
        <w:t>Для адаптации пятиклассников к основной школе разработана программа «Организация адаптационного периода учащихся пятых классов», которая предусматривает:</w:t>
      </w:r>
    </w:p>
    <w:p>
      <w:pPr>
        <w:pStyle w:val="TextBody"/>
        <w:spacing w:lineRule="auto" w:line="360"/>
        <w:ind w:left="171" w:hanging="171"/>
        <w:jc w:val="both"/>
        <w:rPr>
          <w:bCs/>
          <w:sz w:val="24"/>
        </w:rPr>
      </w:pPr>
      <w:r>
        <w:rPr>
          <w:bCs/>
          <w:sz w:val="24"/>
        </w:rPr>
        <w:t>- безотметочное обучение в течение первого полугодия;</w:t>
      </w:r>
    </w:p>
    <w:p>
      <w:pPr>
        <w:pStyle w:val="TextBody"/>
        <w:spacing w:lineRule="auto" w:line="360"/>
        <w:ind w:left="171" w:hanging="171"/>
        <w:jc w:val="both"/>
        <w:rPr/>
      </w:pPr>
      <w:r>
        <w:rPr>
          <w:bCs/>
          <w:sz w:val="24"/>
        </w:rPr>
        <w:t>- ведение отдельных предметов в 5, 6 классах педагогами, которые работали с детьми на первой ступени образования;</w:t>
      </w:r>
    </w:p>
    <w:p>
      <w:pPr>
        <w:pStyle w:val="TextBody"/>
        <w:spacing w:lineRule="auto" w:line="360"/>
        <w:ind w:left="171" w:hanging="171"/>
        <w:jc w:val="both"/>
        <w:rPr/>
      </w:pPr>
      <w:r>
        <w:rPr>
          <w:bCs/>
          <w:sz w:val="24"/>
        </w:rPr>
        <w:t>- продолжение обучения по отдельным предметам (ИЗО, музыка, физическая культура, технология) по системе безотметочного обучения;</w:t>
      </w:r>
    </w:p>
    <w:p>
      <w:pPr>
        <w:pStyle w:val="TextBody"/>
        <w:spacing w:lineRule="auto" w:line="360"/>
        <w:ind w:left="171" w:hanging="171"/>
        <w:jc w:val="both"/>
        <w:rPr/>
      </w:pPr>
      <w:r>
        <w:rPr>
          <w:bCs/>
          <w:sz w:val="24"/>
        </w:rPr>
        <w:t>- психолого-педагогическое сопровождение обучающихся при переходе с первой ступени обучения на вторую;</w:t>
      </w:r>
    </w:p>
    <w:p>
      <w:pPr>
        <w:pStyle w:val="TextBody"/>
        <w:spacing w:lineRule="auto" w:line="360"/>
        <w:ind w:left="171" w:hanging="171"/>
        <w:jc w:val="both"/>
        <w:rPr>
          <w:bCs/>
          <w:sz w:val="24"/>
        </w:rPr>
      </w:pPr>
      <w:r>
        <w:rPr>
          <w:bCs/>
          <w:sz w:val="24"/>
        </w:rPr>
        <w:t xml:space="preserve">- организация воспитательной работы, основанной на формировании сотрудничества и доверия между обучающимися, их родителями и педагог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ая миссия нашей школы – создание максимально благоприятных условий для самообразования и саморазвития личности. Поэтому в школе осуществляется дифференцированный подход к выбору образовательных программ. В соответствии с концепцией коррекционно-развивающего обучения, с целью преодоления стойкой неуспеваемости и школьной дезадаптации обучающихся, организованы классы для детей с трудностями в обучении. Для обучающихся, нуждающихся в индивидуальной помощи при овладении государственных образовательных стандартов, используются специальные коррекционно-развивающие программы VII ви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бучающихся, имеющих высокие результаты в изучении отдельных предметов и направлений исследовательской деятельности, разработана и реализуется программа «Эрудит». В рамках ее реализации особое место занимает олимпиадное движение и научно-исследовательская деятельность учащихся. Учащиеся школы ежегодно становятся призерами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ов Всероссийской олимпиады школьников (муниципальный и региональный уровень) и победителями различных районных и областных конкурсов научно-исследовательской деятельност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</w:t>
      </w:r>
      <w:r>
        <w:rPr>
          <w:lang w:val="en-US"/>
        </w:rPr>
        <w:t>III</w:t>
      </w:r>
      <w:r>
        <w:rPr/>
        <w:t xml:space="preserve"> ступени общего среднего (полного) образования  связан с разработкой индивидуальной траектории обучения для каждого обучающегося, что обеспечивает наиболее полное удовлетворение от учебно-познавательной деятельности при получении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ою задачу педагогический коллектив школы видит в обеспечении доступности образования нашим обучающимся, выравнивании стартовых условий детей вне зависимости от места их проживания, обеспечении всем равных возможностей в продвижении по всем ступеням образования, включая высшее. Поэтому содержание и организация обучения строится в соответствии с возрастными морфо-функциональными особенностями обучающихся. Объем учебной нагрузки и уровень сложности изучаемого материала подбирается в соответствии с индивидуальными возможностями обучающегося. Учителями-экспериментаторами разработана структура здоровьесберегающего урока, которая  активно внедряется всеми учителями школы. В плане поддержки психологического и физического здоровья обучающихся, мы опираемся на технологию, разработанную физиологом В.Ф. Базар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ируя существующие отрицательные факторы, характерные для традиционной организации учебно-воспитательного процесса, мы пришли к выводу, что очень важно то, каким способом организован образовательный процесс. Общеизвестно, что организацию образовательного процесса регламентирует календарный и учебный планы, расписание учебных занятий. Отрицательные факторы и противоречия, присущие традиционной системе организации учебно-воспитательного процесса, существенно снижают качество образования. Продолжительность  первой и третьей учебной четвертей чрезмерно велика, что приводит к повышенной заболеваемости учащихся и учителей, а второй и четвертой слишком мала, что также нарушает ритмичность учебного года и технологичность учебного процесса. Поэтому с 2005 года школа работает по здоровьесберегающему календарному плану, состоящему из шести четвертей сменяемых каникулами.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Годовой календарный график на 2008-2009 учебный год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708" w:firstLine="708"/>
        <w:rPr/>
      </w:pPr>
      <w:r>
        <w:rPr>
          <w:szCs w:val="32"/>
          <w:lang w:val="en-US"/>
        </w:rPr>
        <w:t>I</w:t>
      </w:r>
      <w:r>
        <w:rPr>
          <w:szCs w:val="32"/>
        </w:rPr>
        <w:t xml:space="preserve"> четверть</w:t>
        <w:tab/>
        <w:tab/>
        <w:t>1.09 – 8.10</w:t>
        <w:tab/>
        <w:t>(5 недель 3 дн.)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 xml:space="preserve">каникулы 9.10 – 12.10 (4 дн.)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  <w:lang w:val="en-US"/>
        </w:rPr>
        <w:t>II</w:t>
      </w:r>
      <w:r>
        <w:rPr>
          <w:szCs w:val="32"/>
        </w:rPr>
        <w:t xml:space="preserve"> четверть</w:t>
        <w:tab/>
        <w:tab/>
        <w:t>13.10 – 19.11</w:t>
        <w:tab/>
        <w:t>(5 недель 3 дн.)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 xml:space="preserve">каникулы 20.11 – 23.11 (4 дн.)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08" w:firstLine="708"/>
        <w:rPr/>
      </w:pPr>
      <w:r>
        <w:rPr>
          <w:szCs w:val="32"/>
          <w:lang w:val="en-US"/>
        </w:rPr>
        <w:t>III</w:t>
      </w:r>
      <w:r>
        <w:rPr>
          <w:szCs w:val="32"/>
        </w:rPr>
        <w:t xml:space="preserve"> четверть</w:t>
        <w:tab/>
        <w:tab/>
        <w:t>24.11 – 31.12</w:t>
        <w:tab/>
        <w:t>(5 недель 3 дн.)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 xml:space="preserve">каникулы 1.01 – 7.01 (7 дн.)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  <w:lang w:val="en-US"/>
        </w:rPr>
        <w:t>IV</w:t>
      </w:r>
      <w:r>
        <w:rPr>
          <w:szCs w:val="32"/>
        </w:rPr>
        <w:t xml:space="preserve"> четверть</w:t>
        <w:tab/>
        <w:tab/>
        <w:t>8.01 – 21.02</w:t>
        <w:tab/>
        <w:t>(6 недель 3 дн.)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 xml:space="preserve">каникулы 22.02 – 1.03 (8 дн.)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1416" w:hanging="0"/>
        <w:rPr/>
      </w:pPr>
      <w:r>
        <w:rPr>
          <w:szCs w:val="32"/>
          <w:lang w:val="en-US"/>
        </w:rPr>
        <w:t>V</w:t>
      </w:r>
      <w:r>
        <w:rPr>
          <w:szCs w:val="32"/>
        </w:rPr>
        <w:t xml:space="preserve"> четверть  </w:t>
        <w:tab/>
        <w:tab/>
        <w:t>2.03 –  11.04</w:t>
        <w:tab/>
        <w:t>(6 недель)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 xml:space="preserve">каникулы  12.04 – 19.04 (8 дн.)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08" w:firstLine="708"/>
        <w:rPr/>
      </w:pPr>
      <w:r>
        <w:rPr>
          <w:szCs w:val="32"/>
          <w:lang w:val="en-US"/>
        </w:rPr>
        <w:t>VI</w:t>
      </w:r>
      <w:r>
        <w:rPr>
          <w:szCs w:val="32"/>
        </w:rPr>
        <w:t xml:space="preserve"> четверть</w:t>
        <w:tab/>
        <w:tab/>
        <w:t>20.04 – 30.05 (6 недель)</w:t>
      </w:r>
    </w:p>
    <w:p>
      <w:pPr>
        <w:pStyle w:val="Normal"/>
        <w:ind w:left="708" w:firstLine="708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одолжительность учебного года</w:t>
        <w:tab/>
        <w:t xml:space="preserve">35 недель </w:t>
        <w:tab/>
      </w:r>
    </w:p>
    <w:p>
      <w:pPr>
        <w:pStyle w:val="Normal"/>
        <w:rPr>
          <w:szCs w:val="32"/>
        </w:rPr>
      </w:pPr>
      <w:r>
        <w:rPr>
          <w:szCs w:val="32"/>
        </w:rPr>
        <w:t>Каникулы в течение учебного года</w:t>
        <w:tab/>
        <w:t>31 день</w:t>
      </w:r>
    </w:p>
    <w:p>
      <w:pPr>
        <w:pStyle w:val="Normal"/>
        <w:rPr/>
      </w:pPr>
      <w:r>
        <w:rPr>
          <w:szCs w:val="32"/>
        </w:rPr>
        <w:t>Дополнительные каникулы для первоклассников (январь)   7 дней</w:t>
        <w:tab/>
        <w:t>(8.01 по 14.01)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Так же, источниками перегрузки, существенно снижающими качество образовательного процесса, являются: перенасыщенность учебного плана предметами и низкая их частотность. По М.М. Поташнику «Низкая частотность крайне отрицательно влияет на создание благоприятных условий для работы ученика. Это объясняется тем, что при одном уроке в неделю, согласно законам психики, за недельный разрыв уровень знаний, умений и навыков ученика снижается  с 90 до 10%, что соответствует изменению самооценки ученика «Я знаю все» на самооценку «Я не знаю ничего». С низкой частотностью связаны такие объективно негативные и вынужденные педагогические методы и формы, как повторение всевозможных видов и комбинированный урок. </w:t>
      </w:r>
    </w:p>
    <w:p>
      <w:pPr>
        <w:pStyle w:val="Normal"/>
        <w:spacing w:lineRule="auto" w:line="360"/>
        <w:ind w:firstLine="285"/>
        <w:jc w:val="both"/>
        <w:rPr/>
      </w:pPr>
      <w:r>
        <w:rPr/>
        <w:t xml:space="preserve">Чтобы оптимизировать организацию образовательного процесса, мы пошли по пути уменьшения многопредметности и одновременно увеличения частотности учебных занятий по каждому предмету. И с 1 сентября 2008 года в экспериментальном режиме перешли на модульную организацию учебно-воспитательного процесса. Модульному учебному и календарному планам школы соответствует модульное расписание занятий. Оно представляет собой комплекс двух расписаний действующих поочередно в течении недели. Модульное расписание позволяет не сокращать годовой учебный план и одновременно уменьшает количество изучаемых учебных предметов в рамках учебной недели в два раза, частотность занятий увеличивает в два - четыре раз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снижения многопредметности  мы сформировании два полугодовых блока-модуля учебных планов. Частотность учебных занятий повысили за счет двукратного увеличения регулярности одночасовых учебных предметов. Расписание составляется на основе двух групп учебных предметов. Первую группу образуют предметы: иностранный язык и физическая культура, имеющие регулярность – три урока  в неделю. Они  представлены в расписании на каждой недел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вторую труппу включили все остальные предметы, входящие в учебный план данного полугодия. Они  преподаются через неделю. Разделили предметы второй группы на 2 подгруппы, в каждую из которых включили предметы гуманитарного и естественно- математического профиля. </w:t>
      </w:r>
    </w:p>
    <w:p>
      <w:pPr>
        <w:pStyle w:val="Normal"/>
        <w:spacing w:lineRule="auto" w:line="360"/>
        <w:ind w:left="5664" w:hanging="4956"/>
        <w:jc w:val="both"/>
        <w:rPr/>
      </w:pPr>
      <w:r>
        <w:rPr/>
        <w:t xml:space="preserve">Предметы </w:t>
      </w:r>
      <w:r>
        <w:rPr>
          <w:lang w:val="en-US"/>
        </w:rPr>
        <w:t>I</w:t>
      </w:r>
      <w:r>
        <w:rPr/>
        <w:t xml:space="preserve"> подгруппы </w:t>
        <w:tab/>
        <w:t xml:space="preserve">Предметы </w:t>
      </w:r>
      <w:r>
        <w:rPr>
          <w:lang w:val="en-US"/>
        </w:rPr>
        <w:t>II</w:t>
      </w:r>
      <w:r>
        <w:rPr/>
        <w:t xml:space="preserve"> подгруппы</w:t>
      </w:r>
    </w:p>
    <w:p>
      <w:pPr>
        <w:pStyle w:val="Normal"/>
        <w:spacing w:lineRule="auto" w:line="360"/>
        <w:ind w:left="5664" w:hanging="4956"/>
        <w:jc w:val="both"/>
        <w:rPr/>
      </w:pPr>
      <w:r>
        <w:rPr/>
        <w:t>второй группы:</w:t>
        <w:tab/>
        <w:t>второй групп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сский язык</w:t>
        <w:tab/>
        <w:tab/>
        <w:tab/>
        <w:tab/>
        <w:tab/>
        <w:t>1. алгеб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тература</w:t>
        <w:tab/>
        <w:tab/>
        <w:tab/>
        <w:tab/>
        <w:tab/>
        <w:t>2. геометр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еография</w:t>
        <w:tab/>
        <w:tab/>
        <w:tab/>
        <w:tab/>
        <w:tab/>
        <w:tab/>
        <w:t>3. истор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зика</w:t>
        <w:tab/>
        <w:tab/>
        <w:tab/>
        <w:tab/>
        <w:tab/>
        <w:tab/>
        <w:t>4. технолог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имия</w:t>
        <w:tab/>
        <w:tab/>
        <w:tab/>
        <w:tab/>
        <w:tab/>
        <w:tab/>
        <w:t>5. биолог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узыка</w:t>
        <w:tab/>
        <w:tab/>
        <w:tab/>
        <w:tab/>
        <w:tab/>
        <w:tab/>
        <w:t>6. черч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О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мы подготовили учебный план к составлению модульного расписания уроков. Сначала в расписание включили предметы 1 группы, уроки по которым  проводятся на каждой неделе. Затем составили расписание уроков для нечетных недель, с включением в него предметов 1 подгруппы 2 группы. По сравнению с годовым учебным планом количество уроков по этим предметам в расписании удвоено, поскольку на четных неделях они преподаваться не будут. Расписание уроков для четных недель завершается дополнением предметов 1 группы из 2 подгруппы 2 группы. Количество уроков по предметам 2 группы также удваивает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учебному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расписанию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 для 8б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09 учебный год (четная недел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1"/>
        <w:gridCol w:w="1569"/>
        <w:gridCol w:w="1574"/>
        <w:gridCol w:w="1350"/>
        <w:gridCol w:w="1350"/>
        <w:gridCol w:w="1350"/>
        <w:gridCol w:w="1350"/>
      </w:tblGrid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ы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/ЛФ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/ЛФ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нечетная недел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6"/>
        <w:gridCol w:w="1587"/>
        <w:gridCol w:w="1274"/>
        <w:gridCol w:w="1593"/>
        <w:gridCol w:w="1305"/>
        <w:gridCol w:w="1466"/>
        <w:gridCol w:w="1308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. язы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. язы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ра./ЛФ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ра/ЛФ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</w:tr>
    </w:tbl>
    <w:p>
      <w:pPr>
        <w:pStyle w:val="Normal"/>
        <w:spacing w:lineRule="auto" w:line="360"/>
        <w:ind w:firstLine="285"/>
        <w:jc w:val="both"/>
        <w:rPr/>
      </w:pPr>
      <w:r>
        <w:rPr/>
      </w:r>
    </w:p>
    <w:p>
      <w:pPr>
        <w:pStyle w:val="Normal"/>
        <w:spacing w:lineRule="auto" w:line="360"/>
        <w:ind w:firstLine="285"/>
        <w:jc w:val="both"/>
        <w:rPr/>
      </w:pPr>
      <w:r>
        <w:rPr/>
        <w:t>Сейчас мы изучаем опыт повышения качества образования путем замены классно-урочной системы на предметно-уровневую организацию учебно-воспитательного процесса на модульной основе.</w:t>
      </w:r>
    </w:p>
    <w:p>
      <w:pPr>
        <w:pStyle w:val="Normal"/>
        <w:spacing w:lineRule="auto" w:line="360"/>
        <w:ind w:firstLine="285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2" w:firstLine="68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8:00Z</dcterms:created>
  <dc:creator>АДМИНИСТРАЦИЯ</dc:creator>
  <dc:description/>
  <cp:keywords/>
  <dc:language>en-US</dc:language>
  <cp:lastModifiedBy>АДМИНИСТРАТОР</cp:lastModifiedBy>
  <cp:lastPrinted>2008-11-19T15:53:00Z</cp:lastPrinted>
  <dcterms:modified xsi:type="dcterms:W3CDTF">2009-01-29T08:33:00Z</dcterms:modified>
  <cp:revision>10</cp:revision>
  <dc:subject/>
  <dc:title/>
</cp:coreProperties>
</file>