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70C0"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Дорофеевой Натальи Васильевне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Кийминская средняя школа-сад им. К.Ускенбаева  с.Киймы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</w:rPr>
        <w:t>учителю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160675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>
          <w:rStyle w:val="Emphasis"/>
        </w:rPr>
        <w:t>Ссылка на страницу с регистрацией Вашего сайта на портале «Продленка»: http://www.prodlenka.org/saity-uchitelia/blog.html</w:t>
      </w:r>
    </w:p>
    <w:p>
      <w:pPr>
        <w:pStyle w:val="Normal"/>
        <w:rPr/>
      </w:pPr>
      <w:r>
        <w:rPr>
          <w:rStyle w:val="Emphasis"/>
        </w:rPr>
        <w:t>Дата регистрации 8 декабря 2013 года (совпадает с датой получения уведомления о публикации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Кийминская школа – сад имени К. Ускенбаева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5352415" cy="2377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Урок – путеше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те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Осень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b2b2b2" stroked="t" o:allowincell="f" style="position:absolute;margin-left:0pt;margin-top:-187.25pt;width:421.4pt;height:187.1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Урок – путешеств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тем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Осень"</w:t>
                      </w:r>
                    </w:p>
                  </w:txbxContent>
                </v:textbox>
                <v:path textpathok="t"/>
                <v:textpath on="t" fitshape="t" string="Урок – путешествие&#10;на тему:&#10;&#10;«Осень&quot;" style="font-family:&quot;Arial&quot;;font-size:24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                            </w:t>
      </w:r>
      <w:r>
        <w:rPr>
          <w:color w:val="0070C0"/>
          <w:sz w:val="36"/>
          <w:szCs w:val="36"/>
        </w:rPr>
        <w:t xml:space="preserve">Предшкольный класс 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   </w:t>
      </w:r>
    </w:p>
    <w:p>
      <w:pPr>
        <w:pStyle w:val="Normal"/>
        <w:rPr>
          <w:color w:val="0070C0"/>
          <w:sz w:val="36"/>
          <w:szCs w:val="36"/>
        </w:rPr>
      </w:pPr>
      <w:r>
        <w:rPr/>
        <w:t xml:space="preserve">                                      </w:t>
      </w:r>
      <w:r>
        <w:rPr/>
        <w:drawing>
          <wp:inline distT="0" distB="0" distL="0" distR="0">
            <wp:extent cx="2660015" cy="280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32"/>
          <w:szCs w:val="32"/>
        </w:rPr>
      </w:pPr>
      <w:r>
        <w:rPr/>
        <w:t xml:space="preserve">                                           </w:t>
      </w:r>
      <w:r>
        <w:rPr>
          <w:color w:val="0070C0"/>
          <w:sz w:val="32"/>
          <w:szCs w:val="32"/>
        </w:rPr>
        <w:t xml:space="preserve">  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                                        </w:t>
      </w:r>
      <w:r>
        <w:rPr>
          <w:color w:val="0070C0"/>
          <w:sz w:val="32"/>
          <w:szCs w:val="32"/>
        </w:rPr>
        <w:t>Провела: Дорофеева Н.В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                                         </w:t>
      </w:r>
      <w:r>
        <w:rPr>
          <w:color w:val="0070C0"/>
        </w:rPr>
        <w:t>2012-2013 уч. год</w:t>
      </w:r>
    </w:p>
    <w:p>
      <w:pPr>
        <w:pStyle w:val="Normal"/>
        <w:rPr>
          <w:color w:val="0070C0"/>
          <w:szCs w:val="32"/>
        </w:rPr>
      </w:pPr>
      <w:r>
        <w:rPr>
          <w:color w:val="0070C0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Цель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учащихся с признаками осени и осенними явления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Учить составлять описательный рассказ об осени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28"/>
        </w:rPr>
        <w:t xml:space="preserve">         </w:t>
      </w:r>
      <w:r>
        <w:rPr>
          <w:b/>
          <w:sz w:val="32"/>
          <w:szCs w:val="28"/>
        </w:rPr>
        <w:t>знакомить детей с дарами ос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устную речь  учащихся , обогащать их словарный зап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оспитывать  умение видеть красоту природы , наблюдательность , умение слу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ип урока:  усвоение нового материал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28"/>
        </w:rPr>
        <w:t xml:space="preserve">Методы обучения: наглядный, словесный, частично- поисковый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орудование: иллюстрации,  музыкальная запись,, наглядно-дидактический материал., слайдовая презентац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</w:t>
      </w:r>
      <w:r>
        <w:rPr>
          <w:b/>
          <w:sz w:val="32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. момент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Листопад, листопад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истья жёлтые летят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кружились, покружились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на землю опустились».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Беседа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Какое сейчас время года? (осень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Какой месяц на дворе ? (октябрь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- Ребята,  я предлагаю вам отправиться в осенний лес искать следы осени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Ответьте на вопрос: «Какая погода стоит осенью?»  ( холодная, дождливая)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Как греет осеннее солнце? Что происходит осенью с деревьями, кустарниками? (облетают, сбрасывают листву)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А что происходит с травой? (вянет, сохнет, отмирает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Что надевают люди осенью, когда идут на прогулку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Вот мы с вами оделись, а теперь в путь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гровой момент. Презентация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у, вот мы и в осеннем лесу.(слайд №1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Как шуршат   листья? (ш-ш-ш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Как воет ветер? (у-у-у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/>
      </w:pPr>
      <w:r>
        <w:rPr>
          <w:b/>
          <w:sz w:val="32"/>
          <w:szCs w:val="28"/>
        </w:rPr>
        <w:t>К</w:t>
      </w:r>
      <w:r>
        <w:rPr>
          <w:rFonts w:cs="Helvetica"/>
          <w:b/>
          <w:color w:val="333333"/>
          <w:sz w:val="32"/>
          <w:szCs w:val="39"/>
        </w:rPr>
        <w:t>ак вы думаете, кого мы сможем встретить в лесу?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iCs/>
          <w:color w:val="333333"/>
          <w:sz w:val="32"/>
          <w:szCs w:val="39"/>
        </w:rPr>
        <w:t>Дети перечисляют известных им лесных жителей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color w:val="333333"/>
          <w:sz w:val="32"/>
          <w:szCs w:val="39"/>
        </w:rPr>
        <w:t>Сережа подготовил для вас загадку об одном лесном жителе:</w:t>
      </w:r>
    </w:p>
    <w:p>
      <w:pPr>
        <w:pStyle w:val="Style14"/>
        <w:shd w:fill="FFFFFF" w:val="clear"/>
        <w:spacing w:lineRule="atLeast" w:line="480" w:before="0" w:after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color w:val="333333"/>
          <w:sz w:val="32"/>
          <w:szCs w:val="39"/>
        </w:rPr>
        <w:t>Хозяин леса косолапый,</w:t>
        <w:br/>
        <w:t>Зимою спит, посасывая лапу,</w:t>
        <w:br/>
        <w:t>А к лету, только выйдя из берлоги,</w:t>
        <w:br/>
        <w:t>Он знает уже к мёду все дороги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iCs/>
          <w:color w:val="333333"/>
          <w:sz w:val="32"/>
          <w:szCs w:val="39"/>
        </w:rPr>
        <w:t>Ответы детей: медведь.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color w:val="333333"/>
          <w:sz w:val="32"/>
          <w:szCs w:val="39"/>
        </w:rPr>
        <w:t>Кто знает, как готовится к зиме медведь? (слайд №3)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iCs/>
          <w:color w:val="333333"/>
          <w:sz w:val="32"/>
          <w:szCs w:val="39"/>
        </w:rPr>
        <w:t>Ответы детей</w:t>
      </w:r>
    </w:p>
    <w:p>
      <w:pPr>
        <w:pStyle w:val="Normal"/>
        <w:rPr/>
      </w:pPr>
      <w:r>
        <w:rPr>
          <w:b/>
          <w:sz w:val="32"/>
          <w:szCs w:val="28"/>
        </w:rPr>
        <w:t>- Ребята, а  это кто  встречает нас в лесу? (Лесовичок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н приготовил вам задание ( рисунок)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Чего больше деревьев или кустарников? Посчитай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совичок предлагает  вам игру  (сдайд 9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 А это что за сказочная героиня? ( Машенька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чему она грустная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огите ей справиться с заданием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t>Игра « Найди листок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Нарядим каждое дерево в осенние листочки. Берёзу украшаем  жёлтыми  листьями, а дуб –  коричневыми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Молодцы, справились с заданием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Ребята, можем мы осень назвать художницей? Почему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</w:t>
      </w:r>
      <w:r>
        <w:rPr>
          <w:b/>
          <w:sz w:val="32"/>
          <w:szCs w:val="28"/>
        </w:rPr>
        <w:t>Входит  Осень.(читает стихот-е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вет всем , мои друзья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ы меня ждали? Вот и я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несла я вам му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начит  будут пирож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инесла вам овощ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для супа, и для щей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уж яблоки – что мё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варенье, на компот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- А сейчас мы проверим, знаете ли вы овощи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</w:t>
      </w:r>
      <w:r>
        <w:rPr>
          <w:b/>
          <w:sz w:val="32"/>
          <w:szCs w:val="28"/>
        </w:rPr>
        <w:t>Загадк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ежит меж грядок, зелён да сладок. (Огурец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идит ярмошка на одной ножке,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о одежек и все без застёжек.         (Капуста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идит дед, в семь шуб од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то его раздевает, тот слёзы проливает. (Лук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анжевый нос в землю врос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зелёный хвост снаруж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м зелёный хвост не нуже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ужен только красный нос. ( Морковь.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то же из всех овощ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 вкуснее и нужней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то при всех болезня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удет всем полезней?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екла:     Свеклу надо для борщ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И для винегр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Кушай сам и угощай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Лучше свеклы нету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пуста:   Ты уж, свекла, помолч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Из капусты варят щ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А какие вкусн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Пироги капустные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гурец:     Очень будете довольны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Съев огурчик малосольны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А уж свежий огурчи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</w:t>
      </w:r>
      <w:r>
        <w:rPr>
          <w:b/>
          <w:sz w:val="32"/>
          <w:szCs w:val="28"/>
        </w:rPr>
        <w:t>Всем понравится, конечно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рковь :    Про меня рассказ не длинный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Кто не знает витамина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Пей всегда морковный с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И грызи морков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Будешь ты тогда, дружок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Крепким, сильным, ловким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идор :    Не болтай, морковка, вздор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Помолчи немнож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Самый вкусный и прият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Уж, конечно, сок томатный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ук:   Я приправа в каждом блюд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</w:t>
      </w:r>
      <w:r>
        <w:rPr>
          <w:b/>
          <w:sz w:val="32"/>
          <w:szCs w:val="28"/>
        </w:rPr>
        <w:t>И всегда полезен людя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Угадали? Я ваш друг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</w:t>
      </w:r>
      <w:r>
        <w:rPr>
          <w:b/>
          <w:sz w:val="32"/>
          <w:szCs w:val="28"/>
        </w:rPr>
        <w:t>Я простой зеленый лук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ртошка :  Я - картошка, так картошк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Слова не сказала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Но картошка всем нужна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И большим и малы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Спор давно пора конча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Спорить бесполезно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диска:      Я – румяная редиск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Поклонюсь вам низко, низк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А хвалить себя заче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Я и так известна всем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рошек:      Я такой хорошен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Зелёненький мальчиш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Если только захоч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Всех горошком угощу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итель: Спор давно пора кончать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>Спорить бесполезно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Так нужны ли нам овощи, ребята? Пока наши овощи спорили, на доске произошли изменения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роводится игра «Овощи и фрукты»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ключительная часть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 Мы сегодня говорили о фруктах и овощах. А у меня есть советы для мальчиков и девочек, как им сохранить своё здоровье и осенью, и холодной зимой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вы ребята не ленитес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не ребята, помоги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словечку подскажит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сли вы не лежебо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тром делайте…(уроки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Не уроки, а заряд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б здоровы были детк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до чаще грызть…(конфетки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рков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Чтобы не было беды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и мой после…(еды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итель: после улиц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тобы в школе не зевать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время ложитесь …(спать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простуды и анг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щитят нас…(витамины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удут с вами пусть всег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лнце, воздух и….(вода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ущий;  Молодцы, ребята! Будьте здоровы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color w:val="333333"/>
          <w:sz w:val="32"/>
          <w:szCs w:val="39"/>
        </w:rPr>
        <w:t xml:space="preserve">Итог урока: </w:t>
      </w:r>
    </w:p>
    <w:p>
      <w:pPr>
        <w:pStyle w:val="Style14"/>
        <w:shd w:fill="FFFFFF" w:val="clear"/>
        <w:spacing w:lineRule="atLeast" w:line="480" w:before="0" w:after="240"/>
        <w:rPr>
          <w:rFonts w:cs="Helvetica"/>
          <w:b/>
          <w:b/>
          <w:color w:val="333333"/>
          <w:sz w:val="32"/>
          <w:szCs w:val="39"/>
        </w:rPr>
      </w:pPr>
      <w:r>
        <w:rPr>
          <w:rFonts w:cs="Helvetica"/>
          <w:b/>
          <w:color w:val="333333"/>
          <w:sz w:val="32"/>
          <w:szCs w:val="39"/>
        </w:rPr>
        <w:t>Мы сегодня совсем как в настоящем осеннем лесу побывали. Только какой же у нас осенний лес без листопада?! Подойдите к доске и прикрепите на неё свои листочки. Здорово! Сильный листопад! Вот как вы сегодня хорошо работали! Молодцы!</w:t>
      </w:r>
    </w:p>
    <w:p>
      <w:pPr>
        <w:pStyle w:val="Style14"/>
        <w:shd w:fill="FFFFFF" w:val="clear"/>
        <w:spacing w:lineRule="atLeast" w:line="480" w:before="0" w:after="240"/>
        <w:rPr/>
      </w:pPr>
      <w:r>
        <w:rPr>
          <w:rFonts w:cs="Helvetica"/>
          <w:b/>
          <w:color w:val="333333"/>
          <w:sz w:val="32"/>
          <w:szCs w:val="39"/>
        </w:rPr>
        <w:t>- Понравился вам урок?</w:t>
      </w:r>
    </w:p>
    <w:p>
      <w:pPr>
        <w:pStyle w:val="Style14"/>
        <w:numPr>
          <w:ilvl w:val="0"/>
          <w:numId w:val="0"/>
        </w:numPr>
        <w:shd w:fill="FFFFFF" w:val="clear"/>
        <w:spacing w:lineRule="atLeast" w:line="480" w:before="0" w:after="240"/>
        <w:outlineLvl w:val="0"/>
        <w:rPr/>
      </w:pPr>
      <w:r>
        <w:rPr>
          <w:rFonts w:cs="Helvetica"/>
          <w:b/>
          <w:color w:val="333333"/>
          <w:sz w:val="32"/>
          <w:szCs w:val="39"/>
        </w:rPr>
        <w:t>Спасибо за работу! Урок окончен</w:t>
      </w:r>
      <w:r>
        <w:rPr>
          <w:rFonts w:cs="Helvetica"/>
          <w:b/>
          <w:color w:val="333333"/>
          <w:sz w:val="28"/>
          <w:szCs w:val="39"/>
        </w:rPr>
        <w:t>.</w:t>
      </w:r>
    </w:p>
    <w:p>
      <w:pPr>
        <w:pStyle w:val="Normal"/>
        <w:rPr>
          <w:rFonts w:cs="Helvetica"/>
          <w:b/>
          <w:b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ийминская школа-сад им. К. Ускенбаев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8"/>
        </w:rPr>
        <w:t xml:space="preserve">              </w:t>
      </w:r>
      <w:r>
        <w:rPr>
          <w:sz w:val="48"/>
        </w:rPr>
        <w:t>Классный час</w:t>
      </w:r>
    </w:p>
    <w:p>
      <w:pPr>
        <w:pStyle w:val="Normal"/>
        <w:rPr>
          <w:sz w:val="32"/>
        </w:rPr>
      </w:pPr>
      <w:r>
        <w:rPr>
          <w:sz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5pt;width:484.75pt;height:274.9pt;mso-wrap-style:none;v-text-anchor:middle;mso-position-vertical:top" type="_x0000_t172">
            <v:path textpathok="t"/>
            <v:textpath on="t" fitshape="t" string="« Если хочешь быть &#10;здоров».&#10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sz w:val="44"/>
        </w:rPr>
        <w:t xml:space="preserve">                                </w:t>
      </w:r>
      <w:r>
        <w:rPr>
          <w:sz w:val="44"/>
        </w:rPr>
        <w:t>1 «б» класс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</w:t>
      </w:r>
      <w:r>
        <w:rPr>
          <w:sz w:val="32"/>
        </w:rPr>
        <w:t>Подготовила: Дорофеева Наталья Васильевн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учитель начальных класс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2013 -14 уч. г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</w:t>
      </w:r>
      <w:r>
        <w:rPr>
          <w:b/>
        </w:rPr>
        <w:t>Тема : « Если хочешь быть здоров»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 с понятием  «здоровый образ жизни», привлечь учащихся к  здоровому образу жизни, включающему высокую двигательную активность, правильное питание, соблюдение режима дня, соблюдение гигиенических требований; проводить пропаганду здорового образа жизни сред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:</w:t>
      </w:r>
      <w:r>
        <w:rPr/>
        <w:t xml:space="preserve"> детские рисунки о здоровом образе жизни, цветок (середина и лепестки со словами), презентация « Поле чудес», песня «Если хочешь быть здоров- закаляйс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рма проведения: игра и бес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 урока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 .момен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урока и сообщение темы.</w:t>
      </w:r>
    </w:p>
    <w:p>
      <w:pPr>
        <w:pStyle w:val="Normal"/>
        <w:rPr/>
      </w:pPr>
      <w:r>
        <w:rPr/>
        <w:t>1. Учитель – Здравствуйте!</w:t>
      </w:r>
    </w:p>
    <w:p>
      <w:pPr>
        <w:pStyle w:val="Normal"/>
        <w:rPr/>
      </w:pPr>
      <w:r>
        <w:rPr/>
        <w:t>Это важное и ценное слово. Когда мы так  приветствуем  друг друга, мы выражаем своё желание видеть этого человека здоровым, бодрым и жизнерадостным.</w:t>
      </w:r>
    </w:p>
    <w:p>
      <w:pPr>
        <w:pStyle w:val="Normal"/>
        <w:rPr/>
      </w:pPr>
      <w:r>
        <w:rPr/>
        <w:t xml:space="preserve">    </w:t>
      </w:r>
      <w:r>
        <w:rPr/>
        <w:t xml:space="preserve">Здоровье – не просто отсутствие болезней, это состояние благополучия, хорошего настроения, активности человека. Наш классный час сегодня необычный, т.к. у нас много гостей. Посмотрите на гостей, посмотрите в глаза друг другу, улыбнитесь, пожелайте хорошего настроения. </w:t>
      </w:r>
    </w:p>
    <w:p>
      <w:pPr>
        <w:pStyle w:val="Style14"/>
        <w:rPr>
          <w:b/>
          <w:b/>
        </w:rPr>
      </w:pPr>
      <w:r>
        <w:rPr>
          <w:b/>
          <w:bCs/>
        </w:rPr>
        <w:t>2. Вступительная беседа. Сообщение темы классного часа.</w:t>
      </w:r>
    </w:p>
    <w:p>
      <w:pPr>
        <w:pStyle w:val="Style14"/>
        <w:rPr/>
      </w:pPr>
      <w:r>
        <w:rPr>
          <w:bCs/>
        </w:rPr>
        <w:t xml:space="preserve">– </w:t>
      </w:r>
      <w:r>
        <w:rPr/>
        <w:t>Ребята! Сегодня мы будем говорить о самом дорогом богатстве человека – о здоровье. Наше государство проявляет постоянную заботу о здоровье граждан страны, особенно о здоровье детей. Родители и – учителя заботятся о том, чтобы вы росли здоровыми и счастливыми. Но, несмотря на все усилия, вы иногда болеете. Здоровье- это наш клад, самое большое богатство и его надо беречь. Если нет здоровья, нет счастья, нет настроения. Пословица гласит: « Мудрый человек предотвращает болезни, а не лечит их.» Поэтому очень важно вести здоровый образ жизни, ведь соблюдение правил здорового образа жизни укрепляет здоровье, воспитывает волю, характер человека.</w:t>
      </w:r>
    </w:p>
    <w:p>
      <w:pPr>
        <w:pStyle w:val="Style14"/>
        <w:rPr/>
      </w:pPr>
      <w:r>
        <w:rPr/>
        <w:t xml:space="preserve">– </w:t>
      </w:r>
      <w:r>
        <w:rPr/>
        <w:t>Как вы чувствуете себя, когда вы здоровы?</w:t>
        <w:br/>
      </w:r>
      <w:r>
        <w:rPr>
          <w:iCs/>
        </w:rPr>
        <w:t>(Хорошее настроение; хочется много играть, бегать; хочется читать, писать, что-нибудь рассказывать.)</w:t>
      </w:r>
    </w:p>
    <w:p>
      <w:pPr>
        <w:pStyle w:val="Style14"/>
        <w:rPr/>
      </w:pPr>
      <w:r>
        <w:rPr/>
        <w:t xml:space="preserve">– </w:t>
      </w:r>
      <w:r>
        <w:rPr/>
        <w:t xml:space="preserve">Как вы чувствуете себя, когда болеете? </w:t>
        <w:br/>
      </w:r>
      <w:r>
        <w:rPr>
          <w:iCs/>
        </w:rPr>
        <w:t>(Все болит; хочется плакать; не хочется вставать с постели; не хочется есть, пить.)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Тема нашего классного часа « Если хочешь быть здоров».</w:t>
      </w:r>
    </w:p>
    <w:p>
      <w:pPr>
        <w:pStyle w:val="Style14"/>
        <w:rPr/>
      </w:pPr>
      <w:r>
        <w:rPr/>
        <w:t>Сегодня мы поговорим о правилах здорового образа жизни, о том, как следует себя вести, чтобы сохранить здоровье.</w:t>
      </w:r>
    </w:p>
    <w:p>
      <w:pPr>
        <w:pStyle w:val="Style14"/>
        <w:rPr>
          <w:b/>
          <w:b/>
        </w:rPr>
      </w:pPr>
      <w:r>
        <w:rPr>
          <w:b/>
          <w:bCs/>
        </w:rPr>
        <w:t>3. Основн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Просмотр видеоролика. Видеоролик « Азбука здоровья»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Как вы думаете, что надо делать  людям  для того чтобы  быть здоровыми, сильными, крепкими? </w:t>
        <w:tab/>
        <w:tab/>
      </w:r>
    </w:p>
    <w:p>
      <w:pPr>
        <w:pStyle w:val="Normal"/>
        <w:rPr/>
      </w:pPr>
      <w:r>
        <w:rPr/>
        <w:tab/>
        <w:t>Мы создадим цветок здоровья, каждый лепесток которого- это правила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оставление цветка здоровья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6941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94160"/>
                          <a:chOff x="0" y="0"/>
                          <a:chExt cx="2743200" cy="169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6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07120" y="947520"/>
                            <a:ext cx="28188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4752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т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947520"/>
                            <a:ext cx="281880" cy="10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94752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444600"/>
                            <a:ext cx="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176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645840"/>
                            <a:ext cx="65160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1164600"/>
                            <a:ext cx="74304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алива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352440"/>
                            <a:ext cx="743040" cy="402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гие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33.4pt" coordorigin="0,0" coordsize="4320,2668">
                <v:rect id="shape_0" stroked="f" o:allowincell="f" style="position:absolute;left:0;top:0;width:4319;height:2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1,1492" to="1714,1649" ID="_s102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0" stroked="t" o:allowincell="f" style="position:absolute;left:314;top:1492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т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604,1492" to="3047,1649" ID="_s10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2" stroked="t" o:allowincell="f" style="position:absolute;left:2979;top:1492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ж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160,700" to="2160,1015" ID="_s103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4" stroked="t" o:allowincell="f" style="position:absolute;left:1647;top:66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35" stroked="t" o:allowincell="f" style="position:absolute;left:1647;top:1017;width:1025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042" stroked="t" o:allowincell="f" style="position:absolute;left:1710;top:1834;width:1169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аливание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90;top:555;width:1169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гие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Чистота.  </w:t>
      </w:r>
    </w:p>
    <w:p>
      <w:pPr>
        <w:pStyle w:val="Normal"/>
        <w:ind w:left="360" w:hanging="0"/>
        <w:rPr/>
      </w:pPr>
      <w:r>
        <w:rPr/>
        <w:t xml:space="preserve">2. Личная гигиена. </w:t>
      </w:r>
    </w:p>
    <w:p>
      <w:pPr>
        <w:pStyle w:val="Normal"/>
        <w:ind w:left="360" w:hanging="0"/>
        <w:rPr/>
      </w:pPr>
      <w:r>
        <w:rPr/>
        <w:t>3. Правильное питание.</w:t>
      </w:r>
    </w:p>
    <w:p>
      <w:pPr>
        <w:pStyle w:val="Normal"/>
        <w:ind w:left="360" w:hanging="0"/>
        <w:rPr/>
      </w:pPr>
      <w:r>
        <w:rPr/>
        <w:t>4. Режим дня</w:t>
      </w:r>
    </w:p>
    <w:p>
      <w:pPr>
        <w:pStyle w:val="Normal"/>
        <w:ind w:left="360" w:hanging="0"/>
        <w:rPr/>
      </w:pPr>
      <w:r>
        <w:rPr/>
        <w:t>5. Спорт .</w:t>
      </w:r>
    </w:p>
    <w:p>
      <w:pPr>
        <w:pStyle w:val="Normal"/>
        <w:ind w:left="360" w:hanging="0"/>
        <w:rPr/>
      </w:pPr>
      <w:r>
        <w:rPr/>
        <w:t>6. Закали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 природы есть закон – </w:t>
      </w:r>
    </w:p>
    <w:p>
      <w:pPr>
        <w:pStyle w:val="Normal"/>
        <w:ind w:left="360" w:hanging="0"/>
        <w:rPr/>
      </w:pPr>
      <w:r>
        <w:rPr/>
        <w:t xml:space="preserve">счастлив будет только тот, </w:t>
      </w:r>
    </w:p>
    <w:p>
      <w:pPr>
        <w:pStyle w:val="Normal"/>
        <w:ind w:left="360" w:hanging="0"/>
        <w:rPr/>
      </w:pPr>
      <w:r>
        <w:rPr/>
        <w:t xml:space="preserve">кто здоровье сбережет.        </w:t>
      </w:r>
    </w:p>
    <w:p>
      <w:pPr>
        <w:pStyle w:val="Normal"/>
        <w:ind w:left="360" w:hanging="0"/>
        <w:rPr/>
      </w:pPr>
      <w:r>
        <w:rPr/>
        <w:t xml:space="preserve">Прочь гони-ка все хворобы!                     </w:t>
      </w:r>
    </w:p>
    <w:p>
      <w:pPr>
        <w:pStyle w:val="Normal"/>
        <w:ind w:left="360" w:hanging="0"/>
        <w:rPr/>
      </w:pPr>
      <w:r>
        <w:rPr/>
        <w:t>Поучись-ка быть  здоровым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4. Чтение стихов ученикам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1.Чтоб здоровье сохранить,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2.Следует, ребята, знать</w:t>
        <w:br/>
        <w:t>Нужно всем подольше спать.</w:t>
        <w:br/>
        <w:t>Ну а утром не лениться–</w:t>
        <w:br/>
        <w:t>На зарядку становиться!</w:t>
        <w:br/>
        <w:br/>
        <w:t>3.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4.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5.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6.Кушать овощи и фрукты,</w:t>
        <w:br/>
        <w:t>Рыбу, молокопродукты-</w:t>
        <w:br/>
        <w:t>Вот полезная еда,</w:t>
        <w:br/>
        <w:t>Витаминами полна!</w:t>
        <w:br/>
        <w:br/>
        <w:t>7.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</w:r>
    </w:p>
    <w:p>
      <w:pPr>
        <w:pStyle w:val="Normal"/>
        <w:rPr/>
      </w:pPr>
      <w:r>
        <w:rPr/>
        <w:t>8.По утрам ты закаляйся,</w:t>
        <w:br/>
        <w:t>Водой холодной обливайся.</w:t>
        <w:br/>
        <w:t>Будешь ты всегда здоров.</w:t>
        <w:br/>
        <w:t>Тут не нужно лишн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порт для жизни очень важен.</w:t>
        <w:br/>
        <w:t>Он здоровье всем дает.</w:t>
        <w:br/>
        <w:t>На уроке физкультуры</w:t>
        <w:br/>
        <w:t>Узнаем мы про него.</w:t>
        <w:br/>
        <w:t>Мы зарядку делаем,</w:t>
        <w:br/>
        <w:t>Приседаем, бегаем.</w:t>
        <w:br/>
        <w:t>Очень важен спорт для всех.</w:t>
        <w:br/>
        <w:t>Он - здоровье и успех.</w:t>
        <w:br/>
        <w:t>Зарядку делаем с утра -</w:t>
        <w:br/>
        <w:t>Здоровы будем мы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 мы начинаем нашу очередную  передачу «Поле чудес!» Тема игры посвящена, как вы уже догадались, здоровью  «Поле Чудес в стране Здоровья».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оминаю правила для зрителей и болельщиков – во время игры должна быть тишина, подсказывать нельзя, поддерживать игроков можно аплодисментам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Поле Чудес в стране Здоровья». (слайд 1)</w:t>
      </w:r>
    </w:p>
    <w:p>
      <w:pPr>
        <w:pStyle w:val="Normal"/>
        <w:ind w:left="1418" w:hanging="0"/>
        <w:rPr/>
      </w:pPr>
      <w:r>
        <w:rPr/>
        <w:t>«В путь дорогу собираемся</w:t>
      </w:r>
    </w:p>
    <w:p>
      <w:pPr>
        <w:pStyle w:val="Normal"/>
        <w:ind w:left="1418" w:hanging="0"/>
        <w:rPr/>
      </w:pPr>
      <w:r>
        <w:rPr/>
        <w:t>За здоровьем отправляемся»</w:t>
      </w:r>
    </w:p>
    <w:p>
      <w:pPr>
        <w:pStyle w:val="Style14"/>
        <w:rPr/>
      </w:pPr>
      <w:r>
        <w:rPr/>
        <w:t>Представление участников 1 ту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b/>
        </w:rPr>
        <w:t xml:space="preserve">Задание первой тройке игро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атегория  «Режим дня» (слайд  2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Когда он к нам приходит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 xml:space="preserve">То в сказку всех уводит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А солнышко взойдет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н сразу и уйдет.  (со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 Вспомните, что еще, кроме сна, должно быть обязательно включено в ваш режим д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Чтобы хорошо учиться, заниматься многими важными и интересными делами, отдыхать и расти здоровыми – соблюдай режим дня.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стников  второй тройки игроко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hadow/>
          <w:color w:val="000099"/>
          <w:sz w:val="24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атегория «Спорт 1» (слай</w:t>
      </w:r>
      <w:r>
        <w:rPr>
          <w:rFonts w:cs="Times New Roman" w:ascii="Times New Roman" w:hAnsi="Times New Roman"/>
          <w:shadow/>
          <w:sz w:val="24"/>
          <w:szCs w:val="40"/>
        </w:rPr>
        <w:t>д 3)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hadow/>
          <w:sz w:val="24"/>
          <w:szCs w:val="40"/>
        </w:rPr>
      </w:pPr>
      <w:r>
        <w:rPr>
          <w:rFonts w:cs="Times New Roman" w:ascii="Times New Roman" w:hAnsi="Times New Roman"/>
          <w:b/>
          <w:shadow/>
          <w:sz w:val="24"/>
          <w:szCs w:val="40"/>
        </w:rPr>
        <w:t>Задание 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hadow/>
          <w:sz w:val="24"/>
          <w:szCs w:val="40"/>
        </w:rPr>
      </w:pPr>
      <w:r>
        <w:rPr>
          <w:rFonts w:cs="Times New Roman" w:ascii="Times New Roman" w:hAnsi="Times New Roman"/>
          <w:b/>
          <w:shadow/>
          <w:sz w:val="24"/>
          <w:szCs w:val="40"/>
        </w:rPr>
        <w:t>- Как называется выполнение гимнастических упражнений утром?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Утром раньше поднимайся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ыгай, бегай, отжимайся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ля здоровья, для порядк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Людям всем  она нужна …     ( зарядка)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хранить здоровье не просто, а потерять можносразу. Сберечь его поможет спорт, утренняя гимнастика. Физические упражнения развивают организм, укрепляют мускулатуру, сердце и другие органы.,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Рекламная пауза .  Музыкальная физминутка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редставление участников 3 тройки игроков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тегория «Питание 1» (слайд 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овощах и фруктах есть.</w:t>
        <w:br/>
        <w:t>Детям нужно много есть.</w:t>
        <w:br/>
        <w:t>Есть ещё таблетки</w:t>
        <w:br/>
        <w:t>Вкусом как конфетки.</w:t>
        <w:br/>
        <w:t>Принимают для здоровья</w:t>
        <w:br/>
        <w:t>Их холодною порою.</w:t>
      </w:r>
      <w:r>
        <w:rPr>
          <w:bCs/>
        </w:rPr>
        <w:t xml:space="preserve"> .    (витамины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Задание:</w:t>
        <w:br/>
      </w:r>
      <w:r>
        <w:rPr>
          <w:b/>
          <w:bCs/>
        </w:rPr>
        <w:t>Эти вещества люди называют полезными, потому что они делают человека здоровым, помогают защищаться от болезней. Если их не хватает в организме, то человек очень часто более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гра « Да , нет»</w:t>
      </w:r>
    </w:p>
    <w:p>
      <w:pPr>
        <w:pStyle w:val="Normal"/>
        <w:rPr/>
      </w:pPr>
      <w:r>
        <w:rPr/>
        <w:br/>
        <w:t>Если наш совет хороший,</w:t>
        <w:br/>
        <w:t>Вы похлопайте в ладоши</w:t>
        <w:br/>
        <w:t xml:space="preserve">На неправильный совет </w:t>
        <w:br/>
        <w:t>Говорите : нет, нет, нет.</w:t>
      </w:r>
    </w:p>
    <w:p>
      <w:pPr>
        <w:pStyle w:val="Normal"/>
        <w:rPr/>
      </w:pPr>
      <w:r>
        <w:rPr/>
        <w:br/>
        <w:t>Постоянно нужно есть</w:t>
        <w:br/>
        <w:t>Для зубов для ваших</w:t>
        <w:br/>
        <w:t>Фрукты, овощи, омлет,</w:t>
        <w:br/>
        <w:t>Творог, простоквашу</w:t>
      </w:r>
    </w:p>
    <w:p>
      <w:pPr>
        <w:pStyle w:val="Normal"/>
        <w:rPr/>
      </w:pPr>
      <w:r>
        <w:rPr/>
        <w:t>Если мой совет хороший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  <w:br/>
        <w:t xml:space="preserve">Не грызите лист капустный, </w:t>
        <w:br/>
        <w:t>Он совсем, совсем не вкусный,</w:t>
        <w:br/>
        <w:t>Лучше ешьте шоколад,</w:t>
        <w:br/>
        <w:t>Вафли, сахар, мармелад.</w:t>
        <w:br/>
        <w:t>Это правильный совет? (</w:t>
      </w:r>
      <w:r>
        <w:rPr>
          <w:iCs/>
        </w:rPr>
        <w:t>нет, нет, нет)</w:t>
      </w:r>
    </w:p>
    <w:p>
      <w:pPr>
        <w:pStyle w:val="Normal"/>
        <w:rPr/>
      </w:pPr>
      <w:r>
        <w:rPr/>
        <w:br/>
        <w:t>Говорила маме Люба:</w:t>
        <w:br/>
        <w:t>-Я не буду чистить зубы,</w:t>
        <w:br/>
        <w:t>И теперь у нашей любы</w:t>
        <w:br/>
        <w:t>Дырка в каждом, в каждом зубе,</w:t>
        <w:br/>
        <w:t>Каков будет ваш ответ?</w:t>
        <w:br/>
        <w:t xml:space="preserve">Молодчина Люба? </w:t>
      </w:r>
      <w:r>
        <w:rPr>
          <w:iCs/>
        </w:rPr>
        <w:t>(нет)</w:t>
      </w:r>
      <w:r>
        <w:rPr/>
        <w:br/>
        <w:t>Навсегда запомните,</w:t>
        <w:br/>
        <w:t>Милые друзья</w:t>
        <w:br/>
        <w:t>Не почистив зубы,</w:t>
        <w:br/>
        <w:t>Спать идти нельзя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>Чтобы зубы укреплять,</w:t>
        <w:br/>
        <w:t>Полезно гвозди пожевать.</w:t>
        <w:br/>
        <w:t>Это правильный совет? (</w:t>
      </w:r>
      <w:r>
        <w:rPr>
          <w:iCs/>
        </w:rPr>
        <w:t>нет, нет, нет)</w:t>
      </w:r>
      <w:r>
        <w:rPr/>
        <w:br/>
      </w:r>
    </w:p>
    <w:p>
      <w:pPr>
        <w:pStyle w:val="Style14"/>
        <w:rPr/>
      </w:pPr>
      <w:r>
        <w:rPr/>
        <w:t>Ведущий. Продолжаем нашу игру.</w:t>
      </w:r>
    </w:p>
    <w:p>
      <w:pPr>
        <w:pStyle w:val="Style14"/>
        <w:rPr/>
      </w:pPr>
      <w:r>
        <w:rPr/>
        <w:t xml:space="preserve">            </w:t>
      </w:r>
      <w:r>
        <w:rPr/>
        <w:t xml:space="preserve">Финальная игра </w:t>
      </w:r>
    </w:p>
    <w:p>
      <w:pPr>
        <w:pStyle w:val="Style14"/>
        <w:rPr/>
      </w:pPr>
      <w:r>
        <w:rPr/>
        <w:t>Представление участников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</w:rPr>
        <w:t>Задание :</w:t>
      </w:r>
      <w:r>
        <w:rPr>
          <w:b/>
          <w:bCs/>
          <w:color w:val="FF0000"/>
          <w:szCs w:val="72"/>
        </w:rPr>
        <w:t xml:space="preserve"> </w:t>
      </w:r>
      <w:r>
        <w:rPr>
          <w:b/>
          <w:bCs/>
        </w:rPr>
        <w:t xml:space="preserve">Как называют людей, которые купаются в проруби?   </w:t>
      </w:r>
    </w:p>
    <w:p>
      <w:pPr>
        <w:pStyle w:val="Style14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Моржи</w:t>
      </w:r>
      <w:r>
        <w:rPr/>
        <w:t xml:space="preserve"> ( слайд 5)</w:t>
      </w:r>
    </w:p>
    <w:p>
      <w:pPr>
        <w:pStyle w:val="Style14"/>
        <w:rPr/>
      </w:pPr>
      <w:r>
        <w:rPr/>
        <w:t xml:space="preserve">В нашей стране много людей, чей возраст около сто лет. Долгожители считают, что есть секреты долголетия. Первый секрет- закалённое тело. Закаливать организм можно двумя способами: с помощью воздушных ванн и водных процедур. </w:t>
      </w:r>
    </w:p>
    <w:p>
      <w:pPr>
        <w:pStyle w:val="Style14"/>
        <w:rPr/>
      </w:pPr>
      <w:r>
        <w:rPr/>
        <w:t>Как вы думаете, сколько лет должен прожить человек, чтобы получить почётное звание «долгожитель»?</w:t>
        <w:br/>
        <w:br/>
        <w:t xml:space="preserve">В нашей стране много людей, чей возраст перевалил за 100 лет. (фото) </w:t>
      </w:r>
    </w:p>
    <w:p>
      <w:pPr>
        <w:pStyle w:val="Style14"/>
        <w:rPr/>
      </w:pPr>
      <w:r>
        <w:rPr/>
        <w:t>Бабушке из Кокшетау 112 лет</w:t>
        <w:br/>
        <w:t>Казина Исмаилова родилась в 1901 году.</w:t>
      </w:r>
    </w:p>
    <w:p>
      <w:pPr>
        <w:pStyle w:val="Style14"/>
        <w:rPr/>
      </w:pPr>
      <w:r>
        <w:rPr/>
        <w:t>Долгожители считают, что есть секреты долголетия. (слайд)</w:t>
      </w:r>
    </w:p>
    <w:p>
      <w:pPr>
        <w:pStyle w:val="Style14"/>
        <w:rPr/>
      </w:pPr>
      <w:r>
        <w:rPr/>
        <w:br/>
        <w:t xml:space="preserve">1 секрет- закаленное тело. </w:t>
        <w:br/>
        <w:br/>
        <w:t>2 секрет – хороший характер.</w:t>
        <w:br/>
        <w:br/>
        <w:t>3 секрет – правильное питание и режим дня.</w:t>
        <w:br/>
        <w:br/>
        <w:t>4 секрет – ежедневный физический труд.</w:t>
        <w:br/>
        <w:br/>
        <w:t>-Как вы думаете, трудно выполнять все это и стать долгожителем? Давайте будем выполнять эти секреты и проживём долгую и счастливую жизнь.</w:t>
      </w:r>
    </w:p>
    <w:p>
      <w:pPr>
        <w:pStyle w:val="Style14"/>
        <w:rPr/>
      </w:pPr>
      <w:r>
        <w:rPr>
          <w:rStyle w:val="StrongEmphasis"/>
          <w:b w:val="false"/>
        </w:rPr>
        <w:t>Ведущий</w:t>
      </w:r>
    </w:p>
    <w:p>
      <w:pPr>
        <w:pStyle w:val="Style14"/>
        <w:rPr/>
      </w:pPr>
      <w:r>
        <w:rPr/>
        <w:t>А сейчас я предлагаю победителю сыграть в суперигру.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дание: </w:t>
      </w:r>
    </w:p>
    <w:p>
      <w:pPr>
        <w:pStyle w:val="Style14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гда мы его имеем, не ценим,</w:t>
      </w:r>
    </w:p>
    <w:p>
      <w:pPr>
        <w:pStyle w:val="Style14"/>
        <w:rPr>
          <w:b/>
          <w:b/>
        </w:rPr>
      </w:pPr>
      <w:r>
        <w:rPr>
          <w:b/>
        </w:rPr>
        <w:t>Когда потерям – страдаем, болеем.        (здоровье)</w:t>
      </w:r>
    </w:p>
    <w:p>
      <w:pPr>
        <w:pStyle w:val="Style14"/>
        <w:rPr/>
      </w:pPr>
      <w:r>
        <w:rPr/>
        <w:t>Я разрешаю открыть 4 буквы.</w:t>
      </w:r>
    </w:p>
    <w:p>
      <w:pPr>
        <w:pStyle w:val="Normal"/>
        <w:rPr/>
      </w:pPr>
      <w:r>
        <w:rPr/>
        <w:t xml:space="preserve">(награждение победителя  игры ) </w:t>
      </w:r>
    </w:p>
    <w:p>
      <w:pPr>
        <w:pStyle w:val="Style14"/>
        <w:rPr/>
      </w:pPr>
      <w:r>
        <w:rPr>
          <w:rStyle w:val="StrongEmphasis"/>
        </w:rPr>
        <w:t>Ведущий</w:t>
      </w:r>
      <w:r>
        <w:rPr>
          <w:rStyle w:val="StrongEmphasis"/>
          <w:b w:val="false"/>
        </w:rPr>
        <w:t xml:space="preserve">:  </w:t>
      </w:r>
      <w:r>
        <w:rPr/>
        <w:t>Каждый человек заботится о своем здоровье. Сегодня мы много говорили о том, как сохранить здоровье. Создали цветок здоровья. Если за цветком не ухаживать, он завянет и погибнет. Здоровье надо сохранять и укреплять.</w:t>
      </w:r>
    </w:p>
    <w:p>
      <w:pPr>
        <w:pStyle w:val="Style14"/>
        <w:rPr/>
      </w:pPr>
      <w:r>
        <w:rPr/>
        <w:t xml:space="preserve">Здоровье – это главная ценность в жизни человека. Его не купишь ни за какие деньги. Наша игра закончилась. Спасибо вам ребята за активное участие. Мы желаем, чтобы вы были здоровы и никогда не забывали правила здорового образа жизни. </w:t>
      </w:r>
    </w:p>
    <w:p>
      <w:pPr>
        <w:pStyle w:val="Style14"/>
        <w:rPr/>
      </w:pPr>
      <w:r>
        <w:rPr/>
        <w:t>Песня « Если хочешь быть здоров»</w:t>
      </w:r>
      <w:r>
        <w:rPr>
          <w:bCs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</w:t>
      </w:r>
      <w:r>
        <w:rPr>
          <w:b/>
          <w:bCs/>
        </w:rPr>
        <w:t>Подведение итогов.</w:t>
      </w:r>
      <w:r>
        <w:rPr>
          <w:b/>
        </w:rPr>
        <w:t xml:space="preserve"> Памятки</w:t>
      </w:r>
    </w:p>
    <w:p>
      <w:pPr>
        <w:pStyle w:val="Normal"/>
        <w:rPr/>
      </w:pPr>
      <w:r>
        <w:rPr/>
        <w:t>(угощение всех участников и зрителей витаминами)</w:t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rPr/>
      </w:pPr>
      <w:r>
        <w:rPr/>
        <w:t>Берегите себя и свое здоровье. До свиданья! До новых встреч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160675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0:00Z</dcterms:created>
  <dc:creator>User</dc:creator>
  <dc:description/>
  <cp:keywords/>
  <dc:language>en-US</dc:language>
  <cp:lastModifiedBy>User</cp:lastModifiedBy>
  <cp:lastPrinted>2013-03-29T09:24:00Z</cp:lastPrinted>
  <dcterms:modified xsi:type="dcterms:W3CDTF">2013-12-09T13:41:00Z</dcterms:modified>
  <cp:revision>19</cp:revision>
  <dc:subject/>
  <dc:title>Форма: Слайд-шоу: урок-игра</dc:title>
</cp:coreProperties>
</file>