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«Бикбардинская основная общеобразовательная школа»</w:t>
      </w:r>
    </w:p>
    <w:p>
      <w:pPr>
        <w:pStyle w:val="Normal"/>
        <w:rPr/>
      </w:pPr>
      <w:r>
        <w:rPr>
          <w:sz w:val="28"/>
          <w:szCs w:val="28"/>
        </w:rPr>
        <w:t>Учитель начальных классов Бадртдинова Румия Адегамовн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рок математики 1 класс. </w:t>
      </w:r>
      <w:r>
        <w:rPr>
          <w:sz w:val="28"/>
          <w:szCs w:val="28"/>
          <w:lang w:val="en-US"/>
        </w:rPr>
        <w:t>Учебник</w:t>
      </w:r>
      <w:r>
        <w:rPr>
          <w:sz w:val="28"/>
          <w:szCs w:val="28"/>
        </w:rPr>
        <w:t xml:space="preserve"> УМК «Гармония»  «Математика. 1 класс», автор  Истомина Н. Б. </w:t>
      </w:r>
      <w:r>
        <w:rPr>
          <w:sz w:val="28"/>
          <w:szCs w:val="28"/>
          <w:lang w:val="en-US"/>
        </w:rPr>
        <w:t>, задания  № 181, 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 № 10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едметный смысл сложения. Знакомство с терминологией: выражение, равенство, названия компонентов и результ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ействия. Изображение равенств</w:t>
        <w:br/>
        <w:t xml:space="preserve">на числовом луче </w:t>
      </w:r>
      <w:r>
        <w:rPr>
          <w:i/>
          <w:iCs/>
          <w:sz w:val="28"/>
          <w:szCs w:val="28"/>
          <w:lang w:val="en-US"/>
        </w:rPr>
        <w:t xml:space="preserve">(освоение нового материала)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: Познакомить с предметным смыслом действия сложения. </w:t>
      </w:r>
    </w:p>
    <w:p>
      <w:pPr>
        <w:pStyle w:val="Normal"/>
        <w:autoSpaceDE w:val="false"/>
        <w:spacing w:lineRule="auto" w:line="26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:</w:t>
      </w:r>
    </w:p>
    <w:p>
      <w:pPr>
        <w:pStyle w:val="Normal"/>
        <w:autoSpaceDE w:val="false"/>
        <w:spacing w:lineRule="auto" w:line="264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своение предметных знаний (базовые понятия)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6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дметный смысл сложения. Знак действия сложения. Числовое выражение (сумма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венство. Названия компонентов и результата действия сложения (первое слагаемое, второе слагаемое, сумма, значение суммы). Изображение сложения чисел на числовом луче. Верные и неверные равен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rPr/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en-US"/>
        </w:rPr>
        <w:t>ниверсальные учебные действия (УУД)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64"/>
        <w:rPr/>
      </w:pPr>
      <w:r>
        <w:rPr>
          <w:b/>
          <w:bCs/>
          <w:i/>
          <w:iCs/>
          <w:sz w:val="28"/>
          <w:szCs w:val="28"/>
          <w:lang w:val="en-US"/>
        </w:rPr>
        <w:t>Регулятивные: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 xml:space="preserve">формирование умения </w:t>
      </w:r>
      <w:r>
        <w:rPr>
          <w:sz w:val="28"/>
          <w:szCs w:val="28"/>
          <w:lang w:val="en-US"/>
        </w:rPr>
        <w:t>принимать и сохранять учебную задачу; адекватно воспринимать оценку учителя, планировать свое действие.</w:t>
      </w:r>
    </w:p>
    <w:p>
      <w:pPr>
        <w:pStyle w:val="Normal"/>
        <w:autoSpaceDE w:val="false"/>
        <w:spacing w:lineRule="auto" w:line="264"/>
        <w:rPr/>
      </w:pPr>
      <w:r>
        <w:rPr>
          <w:b/>
          <w:bCs/>
          <w:i/>
          <w:iCs/>
          <w:sz w:val="28"/>
          <w:szCs w:val="28"/>
          <w:lang w:val="en-US"/>
        </w:rPr>
        <w:t xml:space="preserve">Познавательные: </w:t>
      </w:r>
      <w:r>
        <w:rPr>
          <w:sz w:val="28"/>
          <w:szCs w:val="28"/>
          <w:lang w:val="en-US"/>
        </w:rPr>
        <w:t>устанавливать аналогии; владеть общим приемом решения задач.</w:t>
      </w:r>
    </w:p>
    <w:p>
      <w:pPr>
        <w:pStyle w:val="Normal"/>
        <w:autoSpaceDE w:val="false"/>
        <w:spacing w:lineRule="auto" w:line="264"/>
        <w:rPr/>
      </w:pPr>
      <w:r>
        <w:rPr>
          <w:b/>
          <w:bCs/>
          <w:i/>
          <w:iCs/>
          <w:sz w:val="28"/>
          <w:szCs w:val="28"/>
          <w:lang w:val="en-US"/>
        </w:rPr>
        <w:t>Коммуникативные: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спользовать речь для планирования и регуляции своего действия; аргументировать свою позицию и координировать её с позициями партнёров в совместной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Личностные: </w:t>
      </w:r>
      <w:r>
        <w:rPr>
          <w:sz w:val="28"/>
          <w:szCs w:val="28"/>
          <w:lang w:val="en-US"/>
        </w:rPr>
        <w:t>ориентация на проявление доброго отношения к людям, уважения к их труду, на участие в совместных делах, на помощь людям, в том числе сверстникам</w:t>
      </w:r>
    </w:p>
    <w:p>
      <w:pPr>
        <w:pStyle w:val="Normal"/>
        <w:autoSpaceDE w:val="false"/>
        <w:spacing w:lineRule="auto" w:line="264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Характеристика деятельности учащихся:</w:t>
      </w:r>
    </w:p>
    <w:p>
      <w:pPr>
        <w:pStyle w:val="Normal"/>
        <w:autoSpaceDE w:val="false"/>
        <w:spacing w:lineRule="auto" w:line="264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писыва</w:t>
      </w:r>
      <w:r>
        <w:rPr>
          <w:b/>
          <w:sz w:val="28"/>
          <w:szCs w:val="28"/>
        </w:rPr>
        <w:t>ют</w:t>
      </w:r>
      <w:r>
        <w:rPr>
          <w:sz w:val="28"/>
          <w:szCs w:val="28"/>
          <w:lang w:val="en-US"/>
        </w:rPr>
        <w:t xml:space="preserve"> в речевой форме ситуации (дейст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 предметами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зображённые на рисунка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нализир</w:t>
      </w:r>
      <w:r>
        <w:rPr>
          <w:b/>
          <w:sz w:val="28"/>
          <w:szCs w:val="28"/>
        </w:rPr>
        <w:t>уют</w:t>
      </w:r>
      <w:r>
        <w:rPr>
          <w:sz w:val="28"/>
          <w:szCs w:val="28"/>
          <w:lang w:val="en-US"/>
        </w:rPr>
        <w:t xml:space="preserve"> рисунки с количественной точки зр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b/>
          <w:sz w:val="28"/>
          <w:szCs w:val="28"/>
        </w:rPr>
        <w:t xml:space="preserve">Выбирают </w:t>
      </w:r>
      <w:r>
        <w:rPr>
          <w:sz w:val="28"/>
          <w:szCs w:val="28"/>
        </w:rPr>
        <w:t>знаково-символические модели (числовые выражения), соответствующие действиям, изображённым на рисунк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ыбирают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исунок, которому соответствует данное равенство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ыбирают </w:t>
      </w:r>
      <w:r>
        <w:rPr>
          <w:sz w:val="28"/>
          <w:szCs w:val="28"/>
        </w:rPr>
        <w:t>равенства, которые соответствуют данному рисунку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b/>
          <w:bCs/>
          <w:sz w:val="28"/>
          <w:szCs w:val="28"/>
        </w:rPr>
        <w:t xml:space="preserve">Записывают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венство, соответствующее рису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урока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4727"/>
        <w:gridCol w:w="3384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урока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учащихся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учебной деятельност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ромко прозвенел зво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ушки – на макуш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широко откры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м, запомин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минуты не теря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виз урока: «Знаешь – говори, не знаешь – слушай». Почему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майлик в гостя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о нём знаете? Чему он нас научил?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ают девиз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вают о Смайлике. Вспоминают о двух шагах учебной деятельности. 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фиксирование индивидуального затруднения в пробном действи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айлик получил от своих друзей письмо, но ничего не понял. Помогите ему разобраться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˂ 5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˃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=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+ 3 =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Что это за записи? Покажите с помощью предметных картинок и на числовом луч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можете сказать о двух последних записях? Чем они отличаются? Почему не можем сказать? У всех разные ответы.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 каждому неравенству называют числа больше или меньше данного, другие вариан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икает затруднение, звучат разные ответы уча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еста и причины затруднен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каких выражениях возникло затруднени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ему возникло затруднени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го мы не знаем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авайте вместе сформулируем тему урока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нашего урока: знакомство с новыми выражениям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ют место и причину затруд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уют совместно с учителем тему урока.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оекта выхода из затруднен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следующий шаг учебной деятельности? («Сам найду способ»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цель ставим</w:t>
            </w:r>
            <w:r>
              <w:rPr>
                <w:b/>
                <w:sz w:val="28"/>
                <w:szCs w:val="28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(Узнать как называются такие выражения, что они обозначают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для этого будем дел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ами будем искать спосо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поставим свои предположения с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раним затруд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жнение в новом действ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ам поможет? (свой опыт, учебник, учител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ят совместно с учителем цель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учителем составляют план.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строенного проект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Что в этом выражении вам знакомо? (Числа 2, 3, знак +, =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У вас на парте лежат кружочки разного цвета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о можно обозначить числом 2? (два красных кружочка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числом 3? (три синих). Положите 2 красных кружочка в один мешочек, а три синих в другой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А теперь переложите все кружочки в большой мешочек.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-</w:t>
            </w:r>
            <w:r>
              <w:rPr>
                <w:b/>
                <w:sz w:val="28"/>
                <w:szCs w:val="28"/>
              </w:rPr>
              <w:t>Что мы сделали? (Соединили, сложили вместе)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ши с вами действия можно записать математическими знаками</w:t>
            </w:r>
          </w:p>
          <w:p>
            <w:pPr>
              <w:pStyle w:val="Style15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Это действие с числами называется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сложением</w:t>
            </w:r>
          </w:p>
          <w:p>
            <w:pPr>
              <w:pStyle w:val="Style15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ложение обозначают знаком «+» 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Знак “+” ставится между числами, которые складывали (дети ставят знак). Он показывает, что их нужно объединить, сложить.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+ 3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Объясните, как вы поняли, что такое “сложение”?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ва числа соединены действием сложения. Это выражение называется 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сумма</w:t>
            </w:r>
            <w:r>
              <w:rPr>
                <w:b/>
                <w:sz w:val="28"/>
                <w:szCs w:val="28"/>
                <w:u w:val="single"/>
              </w:rPr>
              <w:t>.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ие фигуры были в наших мешках вначале? (2 красных и 3 синих.) 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У чисел 2 и 3 тоже есть своё название. Они называются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слагаемым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Под изображениями мешков на доску прикрепляются названия компонентов сложения.)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овите 1слагаемое (2 красных  кружка),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слагаемое (3 синих кружка).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- Каким числом можно обозначить количество всех кружков? Число 5 – значение суммы. Как получили пять?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+ 3   5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ак вы думаете, что значит “найти значение суммы”? (Выполнить действие сложения.)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- Кто запомнил, а как называются числа, которые мы складываем?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Но у нас остался знак “=”. Кто догадался, куда его надо поставить? Почему?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акая запись называется математическим </w:t>
            </w:r>
            <w:r>
              <w:rPr>
                <w:b/>
                <w:bCs/>
                <w:color w:val="FF0000"/>
                <w:sz w:val="28"/>
                <w:szCs w:val="28"/>
              </w:rPr>
              <w:t>выражением, равенством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акие фигуры были в наших мешках вначале? (3 синих кружка, 2 зеленых квадрата.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это запомнить, давайте, разложим второй набор фигур в маленькие мешки, как было раньше.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фигур в двух маленьких мешках?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- А в большом? Значит левая часть </w:t>
            </w:r>
            <w:r>
              <w:rPr>
                <w:b/>
                <w:bCs/>
                <w:sz w:val="28"/>
                <w:szCs w:val="28"/>
              </w:rPr>
              <w:t xml:space="preserve">равна </w:t>
            </w:r>
            <w:r>
              <w:rPr>
                <w:b/>
                <w:sz w:val="28"/>
                <w:szCs w:val="28"/>
              </w:rPr>
              <w:t>правой.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+2=5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- Такая запись называется числовым </w:t>
            </w:r>
            <w:r>
              <w:rPr>
                <w:b/>
                <w:bCs/>
                <w:sz w:val="28"/>
                <w:szCs w:val="28"/>
              </w:rPr>
              <w:t>равенством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ют так: «2 плюс 3 равно 5»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умма чисел двух и трёх равна пяти»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«первое слагаемое – 2. второе слагаемое – 3, значение суммы – 5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практические действия с наглядным материалом, открывают новые знания и способ.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 с проговариванием во внешней реч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бруч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обруч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ый обруч – первое слагаемое с первого ряда, во второй – второе слагаемое из второго ряда, между обручами знак «+» и «=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ызывает, дети встают в обруч, а потом записывают в тетради. Учитель просит прочитать по-разному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оваривают во внешней речи.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амостоятельная работа с проверкой по эталону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тр. 80. № 18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ите картинки. Что делают Маша и Миша на каждом из рисунков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ерите числовые выражения, которые соответствуют каждой картинке. (Первое вместе, остальные самостоятельн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остальные выражения в тетради по форме:</w:t>
            </w:r>
          </w:p>
          <w:tbl>
            <w:tblPr>
              <w:tblW w:w="1980" w:type="dxa"/>
              <w:jc w:val="left"/>
              <w:tblInd w:w="1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"/>
              <w:gridCol w:w="997"/>
            </w:tblGrid>
            <w:tr>
              <w:trPr/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рка на доске с чтением детьми.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т самостоятельно с последующей фронтальной проверкой.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систему знаний и повторение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ПО № 1, Стр. 45. № 8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числовое выражение записа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обозначает число 2 в левой части выражения? А второе число? А число 4?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ют во фронтальной работе у доски по цепочке.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учебной деятельности на уроке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узн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науч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 было интересн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оказалось трудным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ите себя на лесенке успе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руют по предложенным вопросам, оценивают себя на лесенке успеха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19:00Z</dcterms:created>
  <dc:creator>тринити</dc:creator>
  <dc:description/>
  <cp:keywords/>
  <dc:language>en-US</dc:language>
  <cp:lastModifiedBy>тринити</cp:lastModifiedBy>
  <dcterms:modified xsi:type="dcterms:W3CDTF">2014-07-02T17:05:00Z</dcterms:modified>
  <cp:revision>11</cp:revision>
  <dc:subject/>
  <dc:title>Урок № 10</dc:title>
</cp:coreProperties>
</file>