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Глагол </w:t>
      </w:r>
      <w:r>
        <w:rPr>
          <w:i/>
          <w:lang w:val="en-US"/>
        </w:rPr>
        <w:t xml:space="preserve">to be </w:t>
      </w:r>
      <w:r>
        <w:rPr>
          <w:i/>
        </w:rPr>
        <w:t>с предлогами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 xml:space="preserve">Вместо пропусков вставьте глагол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с подходящим предлогом, по смыслу, обращая внимание на время глагола. Переведите на русский язык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t was rainy yesterday, that’s why we…when were going home from scho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“</w:t>
      </w:r>
      <w:r>
        <w:rPr>
          <w:lang w:val="en-US"/>
        </w:rPr>
        <w:t>Then the last lesson is over I will…”, Tom though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he will be able to pass her exam next month, because she…on Engli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were very…when he said that he is going to leave our tow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teacher…our composi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he…when he said that he didn’t love h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are…concert of this popular gro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“</w:t>
      </w:r>
      <w:r>
        <w:rPr>
          <w:lang w:val="en-US"/>
        </w:rPr>
        <w:t>I think that my brother…this famous writer”, said the old m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y…when decided to buy new fl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) </w:t>
      </w:r>
      <w:r>
        <w:rPr>
          <w:lang w:val="en-US"/>
        </w:rPr>
        <w:t>Probably</w:t>
      </w:r>
      <w:r>
        <w:rPr/>
        <w:t xml:space="preserve">, </w:t>
      </w:r>
      <w:r>
        <w:rPr>
          <w:lang w:val="en-US"/>
        </w:rPr>
        <w:t>he</w:t>
      </w:r>
      <w:r>
        <w:rPr/>
        <w:t>…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gan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ереведите предложения на английский язык, используя глагол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с нужным предло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эри была как выжатый лимон после прогулки по магази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а промокла до нитки, потому что не взяла зо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думаю, что мой друг «на ты» со многими уч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в курсе вечеринки в честь ее дня ро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 столкнулся с большими трудностями, когда начал искать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я подруга «подкована» в мате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 метит на хорошую оценку по тес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го родители часто придираются к его увлеч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были задеты рассказом, который прочитали вчера на уроке литера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) Если я узнаю, что друг лжет мне, я расстрою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7:00Z</dcterms:created>
  <dc:creator>ALEX</dc:creator>
  <dc:description/>
  <cp:keywords/>
  <dc:language>en-US</dc:language>
  <cp:lastModifiedBy>ALEX</cp:lastModifiedBy>
  <dcterms:modified xsi:type="dcterms:W3CDTF">2009-04-15T15:00:00Z</dcterms:modified>
  <cp:revision>2</cp:revision>
  <dc:subject/>
  <dc:title>Глагол to be с предлогами</dc:title>
</cp:coreProperties>
</file>