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Муниципальное образование город Муравленко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онкурсно -  интеллектуальное мероприятие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«Тайны Ямала»</w:t>
      </w:r>
      <w:r>
        <w:rPr>
          <w:b/>
          <w:i/>
          <w:sz w:val="52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40"/>
        </w:rPr>
      </w:pPr>
      <w:r>
        <w:rPr>
          <w:b/>
          <w:i/>
          <w:sz w:val="52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Магасумова Ильвера Расуловна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БОУ СОШ №4 г. Муравленк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итель начальных классов</w:t>
      </w:r>
    </w:p>
    <w:p>
      <w:pPr>
        <w:pStyle w:val="Normal"/>
        <w:ind w:hanging="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Аннот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отка мероприятия актуальна для педагогов  ЯНАО, так как ежегодно 10 декабря празднуем День рождения ЯНАО. Данное мероприятие направлено  на формирование представления  у учащихся о жизни коренных малочисленных народов Севера, населяющих ЯНАО,  развитие  познавательного интереса детей, навыков общения, коммуникативной компетентности, творческих и  интеллектуальных способностей детей. Мероприятие ориентировано для детей подготовительных групп ДОУ и  учащихся 1 классов. При проведении используются компьютерные технологии (слайдовое и музыкальное сопровождение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FontStyle73"/>
          <w:b w:val="false"/>
          <w:i w:val="false"/>
        </w:rPr>
        <w:t xml:space="preserve">Особенность </w:t>
      </w:r>
      <w:r>
        <w:rPr>
          <w:rStyle w:val="FontStyle93"/>
          <w:i w:val="false"/>
        </w:rPr>
        <w:t xml:space="preserve">этой разработки состоит в том, что здесь используются конкурсы, что повышает занимательность, вовлеченность детей, практическая часть для </w:t>
      </w:r>
      <w:r>
        <w:rPr/>
        <w:t>создания ситуации успеха, бодрого радостного настроения</w:t>
      </w:r>
      <w:r>
        <w:rPr>
          <w:rStyle w:val="FontStyle93"/>
          <w:i w:val="false"/>
        </w:rPr>
        <w:t xml:space="preserve"> .</w:t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представления  у учащихся о жизни коренных малочисленных народов Севера, населяющих Ямало-Ненецкий автономный округ;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навательного интереса дет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итие любви к родному краю; </w:t>
      </w:r>
    </w:p>
    <w:p>
      <w:pPr>
        <w:pStyle w:val="Normal"/>
        <w:numPr>
          <w:ilvl w:val="0"/>
          <w:numId w:val="1"/>
        </w:numPr>
        <w:rPr/>
      </w:pPr>
      <w:r>
        <w:rPr/>
        <w:t>патриотическое  воспитание подрастающего поко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 навыков общения, коммуникативной компетентности, творческих и  интеллектуальных способностей детей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итуации успеха, бодрого радостного настроения.</w:t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Практическое применение разработки: </w:t>
      </w:r>
      <w:r>
        <w:rPr/>
        <w:t>внеклассное мероприятие  для учащихся 1 классов и подготовительных групп ДОУ</w:t>
      </w:r>
    </w:p>
    <w:p>
      <w:pPr>
        <w:pStyle w:val="Normal"/>
        <w:ind w:hanging="4"/>
        <w:rPr/>
      </w:pPr>
      <w:r>
        <w:rPr>
          <w:b/>
        </w:rPr>
        <w:t xml:space="preserve">Мультимедийные приложения: </w:t>
      </w:r>
      <w:r>
        <w:rPr/>
        <w:t>слайд -шоу</w:t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ind w:hanging="4"/>
        <w:jc w:val="center"/>
        <w:rPr/>
      </w:pPr>
      <w:r>
        <w:rPr>
          <w:b/>
        </w:rPr>
        <w:t>конкурсно-интеллектуального праздника</w:t>
      </w:r>
    </w:p>
    <w:p>
      <w:pPr>
        <w:pStyle w:val="Normal"/>
        <w:ind w:hanging="4"/>
        <w:jc w:val="center"/>
        <w:rPr>
          <w:b/>
          <w:b/>
        </w:rPr>
      </w:pPr>
      <w:r>
        <w:rPr>
          <w:b/>
        </w:rPr>
        <w:t>«Тайны Ямала»</w:t>
      </w:r>
    </w:p>
    <w:p>
      <w:pPr>
        <w:pStyle w:val="Normal"/>
        <w:ind w:hanging="4"/>
        <w:rPr/>
      </w:pPr>
      <w:r>
        <w:rPr>
          <w:b/>
        </w:rPr>
        <w:t>Время проведения</w:t>
      </w:r>
      <w:r>
        <w:rPr/>
        <w:t xml:space="preserve">: 09.12. 2012г. </w:t>
      </w:r>
    </w:p>
    <w:p>
      <w:pPr>
        <w:pStyle w:val="Normal"/>
        <w:ind w:hanging="4"/>
        <w:rPr/>
      </w:pPr>
      <w:r>
        <w:rPr>
          <w:b/>
        </w:rPr>
        <w:t>Место проведения:</w:t>
      </w:r>
      <w:r>
        <w:rPr/>
        <w:t xml:space="preserve">  актовый зал МОУ СОШ №5   </w:t>
      </w:r>
    </w:p>
    <w:p>
      <w:pPr>
        <w:pStyle w:val="Normal"/>
        <w:ind w:hanging="4"/>
        <w:rPr/>
      </w:pPr>
      <w:r>
        <w:rPr>
          <w:b/>
        </w:rPr>
        <w:t>Участники:</w:t>
      </w:r>
      <w:r>
        <w:rPr/>
        <w:t>1 классы МОУ СОШ №5, ЦРР ДОУ «Дельфин», ЦРР ДОУ «Солнышко»</w:t>
      </w:r>
    </w:p>
    <w:p>
      <w:pPr>
        <w:pStyle w:val="Normal"/>
        <w:ind w:hanging="4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представления  у учащихся о жизни коренных малочисленных народов Севера, населяющих Ямало-Ненецкий автономный округ;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навательного интереса дет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итие любви к родному краю; </w:t>
      </w:r>
    </w:p>
    <w:p>
      <w:pPr>
        <w:pStyle w:val="Normal"/>
        <w:numPr>
          <w:ilvl w:val="0"/>
          <w:numId w:val="1"/>
        </w:numPr>
        <w:rPr/>
      </w:pPr>
      <w:r>
        <w:rPr/>
        <w:t>патриотическое  воспитание подрастающего поко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 навыков общения, коммуникативной компетентности, творческих и  интеллектуальных способностей детей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итуации успеха, бодрого радостного на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Изготовление атрибутов:  эмблемы, доска, фото животных, дипломы, слайды, снежинки, природный и бросовый материал для практической работы</w:t>
      </w:r>
    </w:p>
    <w:p>
      <w:pPr>
        <w:pStyle w:val="Normal"/>
        <w:jc w:val="both"/>
        <w:rPr/>
      </w:pPr>
      <w:r>
        <w:rPr/>
        <w:t>2.Подбор материала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Форма проведения</w:t>
      </w:r>
      <w:r>
        <w:rPr>
          <w:bCs/>
          <w:iCs/>
        </w:rPr>
        <w:t xml:space="preserve">: интеллектуально-творческий конкурс </w:t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/>
      </w:pPr>
      <w:r>
        <w:rPr>
          <w:b/>
        </w:rPr>
        <w:t>Ведущая</w:t>
      </w:r>
      <w:r>
        <w:rPr/>
        <w:t>: Доброе утро, уважаемые участники и гости праздника! Мы рады  приветствовать вас в нашем зале. За последние годы наши дружеские встречи с будущими первоклассниками стали хорошей школьной тради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фоне  фильма  или слайдов о Ямале ведущий говорит:</w:t>
      </w:r>
    </w:p>
    <w:p>
      <w:pPr>
        <w:pStyle w:val="Normal"/>
        <w:rPr/>
      </w:pPr>
      <w:r>
        <w:rPr>
          <w:b/>
          <w:i/>
        </w:rPr>
        <w:t>Ведущая.</w:t>
      </w:r>
      <w:r>
        <w:rPr/>
        <w:t xml:space="preserve"> Край Земли – так переводится с ненецкого языка на русский слово «ЯМАЛ». С давних  времён поселились здесь смелые и мужественные люди. Названия народностей означают места их проживания – безлесную тундру, побережье рек, тайгу. С севера Ямал омывается Северным Ледовитым океаном, который дышит студёными ветрами, как бы испытывая на прочность смельчаков, живущих на его  берегах. Богат наш край, в его недрах неоценимое богатство – нефть и газ, но главная ценность земли – люди-труженики.</w:t>
      </w:r>
    </w:p>
    <w:p>
      <w:pPr>
        <w:pStyle w:val="Style19"/>
        <w:spacing w:before="0" w:after="0"/>
        <w:rPr/>
      </w:pPr>
      <w:r>
        <w:rPr/>
        <w:t>Здесь край мерзлоты и болот комариных,</w:t>
        <w:br/>
        <w:t>Зима здесь почти круглый год.</w:t>
        <w:br/>
        <w:t>О крае ямальском слагают былины,</w:t>
        <w:br/>
        <w:t>Живет здесь особый народ.</w:t>
      </w:r>
    </w:p>
    <w:p>
      <w:pPr>
        <w:pStyle w:val="Style19"/>
        <w:spacing w:before="0" w:after="0"/>
        <w:rPr/>
      </w:pPr>
      <w:r>
        <w:rPr/>
        <w:t>Народ-исполин и народ-испытатель,</w:t>
        <w:br/>
        <w:t>Его ни морозы, ни норды не гнут,</w:t>
        <w:br/>
        <w:t>Порой романтичный, порою мечтатель,</w:t>
        <w:br/>
        <w:t>Он нефтью и газом снабжает страну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</w:t>
      </w:r>
    </w:p>
    <w:p>
      <w:pPr>
        <w:pStyle w:val="Normal"/>
        <w:rPr/>
      </w:pPr>
      <w:r>
        <w:rPr/>
        <w:t>Только настойчивость и упорство помогут нам с вами, друзья, открыть тайны Ямала.</w:t>
      </w:r>
    </w:p>
    <w:p>
      <w:pPr>
        <w:pStyle w:val="Normal"/>
        <w:rPr/>
      </w:pPr>
      <w:r>
        <w:rPr/>
        <w:t xml:space="preserve">Дорогие путешественники, вы готовы к новым открытиям? Команды, готовы? </w:t>
      </w:r>
    </w:p>
    <w:p>
      <w:pPr>
        <w:pStyle w:val="Normal"/>
        <w:rPr/>
      </w:pPr>
      <w:r>
        <w:rPr>
          <w:b/>
        </w:rPr>
        <w:t xml:space="preserve">Команды: </w:t>
      </w:r>
      <w:r>
        <w:rPr/>
        <w:t>Готовы</w:t>
      </w:r>
    </w:p>
    <w:p>
      <w:pPr>
        <w:pStyle w:val="Normal"/>
        <w:rPr/>
      </w:pPr>
      <w:r>
        <w:rPr>
          <w:b/>
        </w:rPr>
        <w:t>Ведущая</w:t>
      </w:r>
      <w:r>
        <w:rPr/>
        <w:t>: Вас ждут серьезные испытания. Наш курс- полуостров Ямал.Полный вперед!</w:t>
      </w:r>
      <w:r>
        <w:rPr>
          <w:b/>
        </w:rPr>
        <w:t xml:space="preserve"> Ведущая</w:t>
      </w:r>
      <w:r>
        <w:rPr/>
        <w:t>: Юные участники, прежде чем начать путешествие, давайте поближе познакомимся друг с друг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>: Итак, начинаем презентацию команд. На сцену приглашаем команду МОУ СОШ № 5 « Оленята »</w:t>
      </w:r>
    </w:p>
    <w:p>
      <w:pPr>
        <w:pStyle w:val="Normal"/>
        <w:rPr>
          <w:i/>
          <w:i/>
        </w:rPr>
      </w:pPr>
      <w:r>
        <w:rPr>
          <w:i/>
        </w:rPr>
        <w:t>Выступление команды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Ведущая</w:t>
      </w:r>
      <w:r>
        <w:rPr/>
        <w:t xml:space="preserve">: Приглашаем команду исследователей ДОУ «Дельфин» «Дельфинята»     </w:t>
      </w:r>
    </w:p>
    <w:p>
      <w:pPr>
        <w:pStyle w:val="Normal"/>
        <w:rPr>
          <w:i/>
          <w:i/>
        </w:rPr>
      </w:pPr>
      <w:r>
        <w:rPr>
          <w:i/>
        </w:rPr>
        <w:t>Выступление команды</w:t>
      </w:r>
    </w:p>
    <w:p>
      <w:pPr>
        <w:pStyle w:val="Normal"/>
        <w:rPr>
          <w:i/>
          <w:i/>
        </w:rPr>
      </w:pPr>
      <w:r>
        <w:rPr>
          <w:b/>
        </w:rPr>
        <w:t>Ведущая</w:t>
      </w:r>
      <w:r>
        <w:rPr/>
        <w:t xml:space="preserve">: Приглашаем команду исследователей ДОУ «Солнышко» « Ямальцы»                     </w:t>
      </w:r>
      <w:r>
        <w:rPr>
          <w:i/>
        </w:rPr>
        <w:t xml:space="preserve">                          Выступление команды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едущая</w:t>
      </w:r>
      <w:r>
        <w:rPr/>
        <w:t xml:space="preserve"> Любая работа должна быть удостоена внимания, оценена по заслугам.  За каждый правильный ответ вы будете получать карточки-эмблемы ЯНАО. Итог подведем по количеству заработанных  карточек.   За всем происходящим будет наблюдать компетентное жюри. Итак,  с удовольствием представляю  членов нашей комиссии</w:t>
      </w:r>
      <w:r>
        <w:rPr>
          <w:i/>
        </w:rPr>
        <w:t xml:space="preserve">:                      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Представление жюр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ая</w:t>
      </w:r>
      <w:r>
        <w:rPr/>
        <w:t>: Уважаемые гости праздника, и наши путешественники. Вас приветствуют коренные жители нашей малой северной Земли  - Яма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Хантыйский танец «Оленята» хореографический коллектив «Улыб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руководитель Удашова Е.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анция «Узоры Ямал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ая</w:t>
      </w:r>
      <w:r>
        <w:rPr/>
        <w:t>: Вот и незаметно для Вас мы прибыли к месту путешествия. Первая станция «Узоры Ямала».  Слово «Ямал» означает: «Я» - земля, «мал» - край, Ямал – значит край земли.Начинаем   конкурс с разминки</w:t>
      </w:r>
      <w:r>
        <w:rPr>
          <w:b/>
        </w:rPr>
        <w:t xml:space="preserve">. </w:t>
      </w:r>
      <w:r>
        <w:rPr/>
        <w:t>Готовность каждая команда будет показывать сигна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ние 1.</w:t>
      </w:r>
      <w:r>
        <w:rPr/>
        <w:t xml:space="preserve">Какие  малочисленные  народности коренных жителей живут на нашей ямальской земле? Какая команда быстрее назовёт коренных малочисленных народов Севера, населяющих Ямало-Ненецкий автономный округ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авильность ваших ответов мы можем проверить на экране. Внимание на экран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лайд: </w:t>
      </w:r>
      <w:r>
        <w:rPr>
          <w:b/>
          <w:i/>
        </w:rPr>
        <w:t>ханты, ненцы, селькупы.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А чем занимаются коренные жители Ямала? Назовите основные виды деятельности коренных народов? Время пошло.</w:t>
      </w:r>
    </w:p>
    <w:p>
      <w:pPr>
        <w:pStyle w:val="Normal"/>
        <w:rPr/>
      </w:pPr>
      <w:r>
        <w:rPr/>
        <w:t xml:space="preserve">Внимание на экра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:оленеводство, охота,  рыболовство, звероводство.</w:t>
      </w:r>
    </w:p>
    <w:p>
      <w:pPr>
        <w:pStyle w:val="Normal"/>
        <w:rPr/>
      </w:pPr>
      <w:r>
        <w:rPr>
          <w:b/>
        </w:rPr>
        <w:t>Задание 3.</w:t>
      </w:r>
      <w:r>
        <w:rPr/>
        <w:t>Как называется  жилище коренных народов север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: чум – основное жилище коренных народов севера, населяющих ЯНАО.</w:t>
      </w:r>
    </w:p>
    <w:p>
      <w:pPr>
        <w:pStyle w:val="Normal"/>
        <w:rPr/>
      </w:pPr>
      <w:r>
        <w:rPr/>
        <w:t>Разминка закончена. А сейчас команды будут отвечать по очереди, соблюдая              правила:</w:t>
      </w:r>
    </w:p>
    <w:p>
      <w:pPr>
        <w:pStyle w:val="Normal"/>
        <w:rPr/>
      </w:pPr>
      <w:r>
        <w:rPr/>
        <w:t xml:space="preserve">  </w:t>
      </w:r>
      <w:r>
        <w:rPr/>
        <w:t xml:space="preserve">- задания дослушиваем до конца, затем обсуждаем в своей команде, время на обсуждение 1 минута.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</w:t>
      </w:r>
      <w:r>
        <w:rPr>
          <w:b/>
        </w:rPr>
        <w:t>Задание для 1 команд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ак называется верхняя одежда для женщин коренного населения?</w:t>
      </w:r>
    </w:p>
    <w:p>
      <w:pPr>
        <w:pStyle w:val="Normal"/>
        <w:rPr/>
      </w:pPr>
      <w:r>
        <w:rPr/>
        <w:t>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:ягушка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</w:t>
      </w:r>
      <w:r>
        <w:rPr>
          <w:b/>
        </w:rPr>
        <w:t>Задание для 2 команды:</w:t>
      </w:r>
    </w:p>
    <w:p>
      <w:pPr>
        <w:pStyle w:val="Normal"/>
        <w:rPr/>
      </w:pPr>
      <w:r>
        <w:rPr/>
        <w:t xml:space="preserve"> </w:t>
      </w:r>
      <w:r>
        <w:rPr/>
        <w:t xml:space="preserve">-  Как называется верхняя одежда для мужчин? </w:t>
      </w:r>
    </w:p>
    <w:p>
      <w:pPr>
        <w:pStyle w:val="Normal"/>
        <w:rPr/>
      </w:pPr>
      <w:r>
        <w:rPr/>
        <w:t>Врем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:малица</w:t>
      </w:r>
    </w:p>
    <w:p>
      <w:pPr>
        <w:pStyle w:val="Normal"/>
        <w:rPr/>
      </w:pPr>
      <w:r>
        <w:rPr>
          <w:b/>
        </w:rPr>
        <w:t>Задание для 3 команды:</w:t>
      </w:r>
    </w:p>
    <w:p>
      <w:pPr>
        <w:pStyle w:val="Normal"/>
        <w:rPr/>
      </w:pPr>
      <w:r>
        <w:rPr/>
        <w:t xml:space="preserve">- Как называет зимняя обувь из оленьих шкур? </w:t>
      </w:r>
    </w:p>
    <w:p>
      <w:pPr>
        <w:pStyle w:val="Normal"/>
        <w:rPr/>
      </w:pPr>
      <w:r>
        <w:rPr/>
        <w:t>Врем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: кисы</w:t>
      </w:r>
    </w:p>
    <w:p>
      <w:pPr>
        <w:pStyle w:val="Normal"/>
        <w:rPr/>
      </w:pPr>
      <w:r>
        <w:rPr/>
        <w:t>Живя в очень суровых условиях, коренные жители  сами себе создают красоту и уют. Они украшают одежду и обувь чудесными узорами.</w:t>
      </w:r>
    </w:p>
    <w:p>
      <w:pPr>
        <w:pStyle w:val="Normal"/>
        <w:rPr/>
      </w:pPr>
      <w:r>
        <w:rPr>
          <w:b/>
          <w:i/>
          <w:u w:val="single"/>
        </w:rPr>
        <w:t>Практическое задание.</w:t>
      </w:r>
      <w:r>
        <w:rPr/>
        <w:t xml:space="preserve">  Украсить узорами  названные предметы одежды. (Каждая команда получает вырезанные из бумаги макеты одежды, узоры, клей)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Ведущая</w:t>
      </w:r>
      <w:r>
        <w:rPr>
          <w:b/>
          <w:bCs/>
        </w:rPr>
        <w:t>:</w:t>
      </w:r>
    </w:p>
    <w:p>
      <w:pPr>
        <w:pStyle w:val="Normal"/>
        <w:rPr/>
      </w:pPr>
      <w:r>
        <w:rPr/>
        <w:t>Успешно прошла 1-ая часть нашего путешествия.  Пока жюри оценивает ваши ответы, мы отдохнем и поиграем. Чтобы веселее было в пути, заряд бодрости нам придаст игра, которую проведет хореограф Удашова Е.Н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Игра с залом и командами под хантыйскую музыку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танция «Живая природа»</w:t>
      </w:r>
    </w:p>
    <w:p>
      <w:pPr>
        <w:pStyle w:val="Normal"/>
        <w:rPr/>
      </w:pPr>
      <w:r>
        <w:rPr>
          <w:b/>
        </w:rPr>
        <w:t>Ведущая</w:t>
      </w:r>
      <w:r>
        <w:rPr/>
        <w:t>: Народы, проживающие на территории Ямала, особенно внимательно и бережно относятся к растениям и животным, изучают их повадки, образ жизни. Давайте проверим насколько вы, дети, внимательны, наблюдательны, интересуетесь жителями лесов, тундры и тайги. Вам предстоит разгадать загадки на тему «Живая приро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1.По ночам она летает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кусных мышек промышляет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Днем на кочке сидит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 закрытыми глазами спит. (Со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2.По мхам он ходит и траве,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</w:t>
      </w:r>
      <w:r>
        <w:rPr/>
        <w:t>Носит лес на голове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</w:t>
      </w:r>
      <w:r>
        <w:rPr/>
        <w:t>Рогами защищается –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</w:t>
      </w:r>
      <w:r>
        <w:rPr/>
        <w:t>От врагов спасается. (Олен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Ночью очень чутко спит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ленье стадо сторожит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олков отгоняет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И на охоте помогает.  (Соба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4.Кто в жестокую пургу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Роет норку в снегу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 снежок зарывается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т холода спасается? (Куропат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rPr/>
      </w:pPr>
      <w:r>
        <w:rPr/>
        <w:t>5.На сучке висит грибок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Кто его подвесить мог? </w:t>
      </w:r>
    </w:p>
    <w:p>
      <w:pPr>
        <w:pStyle w:val="Normal"/>
        <w:ind w:firstLine="851"/>
        <w:rPr/>
      </w:pPr>
      <w:r>
        <w:rPr/>
        <w:t>Без шеста, без лесенки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Высоко повесили. </w:t>
      </w:r>
    </w:p>
    <w:p>
      <w:pPr>
        <w:pStyle w:val="Normal"/>
        <w:ind w:firstLine="851"/>
        <w:rPr/>
      </w:pPr>
      <w:r>
        <w:rPr/>
        <w:t xml:space="preserve">Я раздвину ельник, </w:t>
      </w:r>
    </w:p>
    <w:p>
      <w:pPr>
        <w:pStyle w:val="Normal"/>
        <w:ind w:firstLine="851"/>
        <w:rPr/>
      </w:pPr>
      <w:r>
        <w:rPr/>
        <w:t>Затаюсь-увижу… (Бел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Кто зимой холодной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Ходит злой, голодный? (Волк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.Какую ягоду называют северным виноградом? (голубика)</w:t>
      </w:r>
    </w:p>
    <w:p>
      <w:pPr>
        <w:pStyle w:val="Normal"/>
        <w:ind w:firstLine="708"/>
        <w:rPr/>
      </w:pPr>
      <w:r>
        <w:rPr/>
        <w:t>8.Какую ягоду собирают поздней осенью на болоте? (клюква)</w:t>
      </w:r>
    </w:p>
    <w:p>
      <w:pPr>
        <w:pStyle w:val="Normal"/>
        <w:ind w:firstLine="708"/>
        <w:rPr/>
      </w:pPr>
      <w:r>
        <w:rPr/>
        <w:t xml:space="preserve">9.Какая ягода на севере созревает самая первая? (моро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А сейчас я предлагаю вам немножко передохнуть, и  посмотреть зажигательный танец «Волна» хореографической студии «Непоседы»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хореографического коллектива «Непосе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танция «Карта Яма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дущая: Вопрос для 1команы:</w:t>
      </w:r>
    </w:p>
    <w:p>
      <w:pPr>
        <w:pStyle w:val="Normal"/>
        <w:rPr/>
      </w:pPr>
      <w:r>
        <w:rPr/>
        <w:t>- Назовите важнейшую реку ЯНАО? (Об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ая: Вопрос для 2 команды:</w:t>
      </w:r>
    </w:p>
    <w:p>
      <w:pPr>
        <w:pStyle w:val="Normal"/>
        <w:rPr/>
      </w:pPr>
      <w:r>
        <w:rPr/>
        <w:t>- Назовите  город, который расположен неподалёку от нашего? ( Ноябрьс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дущая: Вопрос для 3 команды:</w:t>
      </w:r>
    </w:p>
    <w:p>
      <w:pPr>
        <w:pStyle w:val="Normal"/>
        <w:rPr/>
      </w:pPr>
      <w:r>
        <w:rPr/>
        <w:t>- Назовите главный город нашего края? (Салехард).</w:t>
      </w:r>
    </w:p>
    <w:p>
      <w:pPr>
        <w:pStyle w:val="Normal"/>
        <w:rPr/>
      </w:pPr>
      <w:r>
        <w:rPr>
          <w:b/>
        </w:rPr>
        <w:t>Ведущая</w:t>
      </w:r>
      <w:r>
        <w:rPr/>
        <w:t>: Ребята, давайте с вами пофантазируем и немного помечтаем, закроем глаза, и представим красивый город будущего на Ямале.</w:t>
      </w:r>
    </w:p>
    <w:p>
      <w:pPr>
        <w:pStyle w:val="Normal"/>
        <w:rPr/>
      </w:pPr>
      <w:r>
        <w:rPr>
          <w:b/>
        </w:rPr>
        <w:t>Ведущая</w:t>
      </w:r>
      <w:r>
        <w:rPr/>
        <w:t>: Каким вы его представили. (ответы)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 Когда-то изобретателей городов будущего  называли мечтателями. В наше время  уже этим никого не удивишь. Ребята прошу обратить ваше внимание на слай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: города будущего.</w:t>
      </w:r>
    </w:p>
    <w:p>
      <w:pPr>
        <w:pStyle w:val="Normal"/>
        <w:rPr/>
      </w:pPr>
      <w:r>
        <w:rPr>
          <w:b/>
        </w:rPr>
        <w:t>Ведущая</w:t>
      </w:r>
      <w:r>
        <w:rPr/>
        <w:t>:  Города-дома, напоминающие деревья, искусственные острова, вырастающие посреди океана, охватывающие сотни километров, становятся реальностью. Все они очень интересны и разнообразны по своему архитектурному строению.</w:t>
      </w:r>
    </w:p>
    <w:p>
      <w:pPr>
        <w:pStyle w:val="Normal"/>
        <w:rPr/>
      </w:pPr>
      <w:r>
        <w:rPr/>
        <w:t>Города будущего проектируются во всех странах. Каким быть новому  городу  на Ямале должно решать подрастающее поколение. Какое его ждет будущие,  зависит от вас  юных жителей города Муравленк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 сегодня ваша задача,</w:t>
      </w:r>
      <w:r>
        <w:rPr/>
        <w:t xml:space="preserve"> из подготовленных подручных материалов построить на ваш взгляд северный город будущего и придумать  название. Очень хотелось бы, чтобы и ваш северный город засиял красотой и разнообразием зданий, парков развлекательных центров и просто уютных  домов и был хоть чуть-чуть похож на эти города будущего. Время работы7 мину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 Станция  Практическая работа «Город будущего на Ямале».</w:t>
      </w:r>
    </w:p>
    <w:p>
      <w:pPr>
        <w:pStyle w:val="Normal"/>
        <w:rPr>
          <w:b/>
          <w:b/>
        </w:rPr>
      </w:pPr>
      <w:r>
        <w:rPr>
          <w:b/>
          <w:i/>
        </w:rPr>
        <w:t>(Из заранее подготовленных объемных бумажных геометрических фигур строят город будущего. Каждой команде подкреплены 2 ученика 4 класса).</w:t>
      </w:r>
    </w:p>
    <w:p>
      <w:pPr>
        <w:pStyle w:val="Normal"/>
        <w:rPr/>
      </w:pPr>
      <w:r>
        <w:rPr>
          <w:b/>
        </w:rPr>
        <w:t>Ведущая</w:t>
      </w:r>
      <w:r>
        <w:rPr/>
        <w:t>: Пока наши юные архитекторы работают, прошу встретить  аплодисментами гостей из ДОУ ЦРР «Солнышко»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енецкая пес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Ведущая</w:t>
      </w:r>
      <w:r>
        <w:rPr>
          <w:b/>
          <w:bCs/>
        </w:rPr>
        <w:t xml:space="preserve">: </w:t>
      </w:r>
      <w:r>
        <w:rPr>
          <w:bCs/>
        </w:rPr>
        <w:t>Пришло время представления городов будущего</w:t>
      </w:r>
      <w:r>
        <w:rPr>
          <w:b/>
          <w:bCs/>
        </w:rPr>
        <w:t xml:space="preserve">. </w:t>
      </w:r>
      <w:r>
        <w:rPr/>
        <w:t>Слово предоставим команде МОУ СОШ №5, ЦРР «Дельфин», ЦРР «Солнышко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ов</w:t>
      </w:r>
    </w:p>
    <w:p>
      <w:pPr>
        <w:pStyle w:val="Normal"/>
        <w:rPr>
          <w:b/>
          <w:b/>
          <w:bCs/>
        </w:rPr>
      </w:pPr>
      <w:r>
        <w:rPr>
          <w:b/>
        </w:rPr>
        <w:t>Ведущая</w:t>
      </w:r>
      <w:r>
        <w:rPr>
          <w:b/>
          <w:bCs/>
        </w:rPr>
        <w:t xml:space="preserve">: </w:t>
      </w:r>
      <w:r>
        <w:rPr>
          <w:bCs/>
        </w:rPr>
        <w:t>Наше  путешествие подходит к концу. Слово для подведения итогов праздника предоставляется  жю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Жюри)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Вы сегодня проявили смекалку и находчивость, умение работать в команде, показали замечательные знания о родном крае. 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Старый закон Севера гласит: накорми и напои гостя, угости всем, что имеешь. </w:t>
      </w:r>
      <w:r>
        <w:rPr/>
        <w:t>«С небом живите!» - так говорят ненцы, прощаясь. Живите в ладу с Богом, с природой и с собой! Я с вами не прощаюсь, а говорю вам до новых встреч!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  <w:ind w:left="720" w:right="85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9:00Z</dcterms:created>
  <dc:creator>Ильвера</dc:creator>
  <dc:description/>
  <cp:keywords/>
  <dc:language>en-US</dc:language>
  <cp:lastModifiedBy>дом</cp:lastModifiedBy>
  <cp:lastPrinted>2008-12-01T10:45:00Z</cp:lastPrinted>
  <dcterms:modified xsi:type="dcterms:W3CDTF">2013-08-25T14:11:00Z</dcterms:modified>
  <cp:revision>30</cp:revision>
  <dc:subject/>
  <dc:title/>
</cp:coreProperties>
</file>