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Ь РАСПРАВЛЯЕТ КРЫЛЬ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представления учащихся о возрождении Рус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ь заслуги Ивана Кали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мение работать с карт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интерес к истори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р  у д о в а н и е: историческая карта; родословное дерево московских князей; фотографии Троице-Сергиева монастыря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, целей урока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решить кроссворд и прочитать ключевое слово – подсказку названия новой темы уро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9135" cy="2210435"/>
            <wp:effectExtent l="0" t="0" r="0" b="0"/>
            <wp:docPr id="1" name="Рисунок 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кроссворд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исимость от завоевателей, состоящая в уплате дан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лица Древнерусского государства, город Южной Руси, павший 6 декабря 1240 года под натиском монголо-тата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а, где впервые встретились русские воины с монголо-татарски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арки ханам от русских княз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нская грамота с правом на княж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род Руси, первым подвергшийся разгрому со стороны монголо-тата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род, который 7 недель оборонялся от монголо-татар и был прозван «злым городом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вание войска с воинами на коня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нголо-татарский хан, возглавивший поход на Рус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олица Золотой Орды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на уроке мы узнаем о правлении московского князя Ивана Калиты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опрос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монголо-татарском нашествии на Русь по плану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то такие монголо-татары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то возглавлял войско завоевателей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гда захватчики вторглись на Русь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 оборонялись русские гор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явился полководческий талант Александра Невского в сражении на льду Чудского озер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сколько учащихся выполняют индивидуальную работу по карточкам.</w:t>
      </w:r>
    </w:p>
    <w:p>
      <w:pPr>
        <w:pStyle w:val="Normal"/>
        <w:autoSpaceDE w:val="false"/>
        <w:spacing w:lineRule="auto" w:line="252" w:before="75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«Трудные времена на Руси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ход монголо-татар возглавил хан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Баты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нгисхан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учи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город долго сопротивлялся монголо-татарам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язань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вгород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</w:rPr>
        <w:t>Козель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выплачивала Русь Золотой Орде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</w:t>
      </w:r>
      <w:r>
        <w:rPr>
          <w:rFonts w:cs="Times New Roman" w:ascii="Times New Roman" w:hAnsi="Times New Roman"/>
          <w:b/>
          <w:bCs/>
          <w:sz w:val="28"/>
          <w:szCs w:val="28"/>
        </w:rPr>
        <w:t>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куп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ог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ый удар в 1240 году с северо-запада на Русь нанесли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мцы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шве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нгол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акой реке разбил шведов князь Александр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Ни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лка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уна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гда состоялось Ледовое побоище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5 апреля 1242 г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0 мая 1242 г.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 апреля 1241 г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ым материал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лександр Невский успешно воевал с крестоносцами, но с монголо-татарами, считал он, нужно вести осторожную, продуманную политику и сохранять мир, чтобы собрать силы для отпора враг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 карте (с. 61 учебника) города Северо-Восточной Рус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Москва, Тверь, Ярославл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Эти города были более безопасными для жизни, так как они далеко располагались от Орды. Прочитайте текст на с. 65–66 учебника «Как возрождалась Русь»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тения учитель проводит беседу по вопроса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ремесла возрождались в городах Северо-Восточной Рус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ели себя князья Северо-Восточной Руси? Что строили князья Северо-Восточной Руси в своих городах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монастырь возник около города Радонеж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основал Троицкий монастыр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 городах Северо-Восточной Руси трудились кузнецы, кожевенники, гончары, сапожники, плотники, каменотесы. Особо ценились мастера, изготавливающие вооружение и доспех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я Северо-Восточной Руси были заботливыми хозяевами. Они ставили новые города, строили мощные креп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города Радонежа возник Троицкий монастырь. Основал его Сергий, родом из ростовских боя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вно это было. В городе Радонеже жил с родителями мальчик. Звали его Варфоломеем. Однажды пропали кони, и послали мальчика их искать. Ходил, бродил Варфоломей по лесу, пока не заблудился. Совсем мальчик растерялся, коней не нашел, дорогу потерял – как бы самому в этом лесу не пропас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Варфоломей увидел старца-монаха. Указал монах ему путь и благословил. Вышел мальчик из леса, и всю жизнь помнил о таинственном старце, который помог ему в трудную минуту. Решил Варфоломей тоже стать монахом – посвятить свою жизнь Богу. Когда человек становится монахом, он как бы начинает новую жизнь, поэтому ему дают новое имя. Варфоломею дали имя Серг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ли на Руси Сергия Радонежского. Был он скромен, много трудился сам и призывал к труду других. Многие люди обращались к нему за советом и помощью. Сергий Радонежский был уверен в победе на Куликовском поле. Это он благословил князя Дмитрия на битву и отпустил туда двух монахов-богатырей Пересвета и Осляб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Сергий стремился искоренить зло на земле, уничтожить ложь и недостатки людей, но к концу жизни понял, что сделать это не в силах. Тогда он дал клятву никогда ни с кем не разговаривать до конца своих дней. Так и умер в молчан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амять о нем сохранилась в веках. В его честь основанный им монастырь получил название Троице-Сергиева, а город, где стоит этот монастырь, называется Сергиев Поса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монстрирует фотографии Троице-Сергиева монасты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Физкультминутка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ладший сын Александра Невского, Даниил Александрович, явился основателем Московского княжества, которое становится политическим центром, центром борьбы с монголо-татарским игом. За 3 года территория Московского княжества увеличилась вдвое. Вся Москва-река оказалась в пределах княжест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мотрите родословное дерево московских князей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6510" cy="4333875"/>
            <wp:effectExtent l="0" t="0" r="0" b="0"/>
            <wp:docPr id="2" name="Рисунок 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ой князь стал управлять Московским княжеством в 1325 году? Почему его так звал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325 году московским князем стал Иван по прозвищу Калита. Он при себе носил сумку с медными деньгами (по-древнерусскому </w:t>
      </w:r>
      <w:r>
        <w:rPr>
          <w:rFonts w:cs="Times New Roman" w:ascii="Times New Roman" w:hAnsi="Times New Roman"/>
          <w:i/>
          <w:iCs/>
          <w:sz w:val="28"/>
          <w:szCs w:val="28"/>
        </w:rPr>
        <w:t>калита</w:t>
      </w:r>
      <w:r>
        <w:rPr>
          <w:rFonts w:cs="Times New Roman" w:ascii="Times New Roman" w:hAnsi="Times New Roman"/>
          <w:sz w:val="28"/>
          <w:szCs w:val="28"/>
        </w:rPr>
        <w:t xml:space="preserve"> – сумка, мешок, карман), которые раздавал нищим и убоги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 с текстом «Московский князь Иван Калита» на с. 66–69 учеб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тения учитель проводит бесед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озводили каменщики на Боровицком холм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аботу выполняли плотник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тали называть крепост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бразовалось возле стен Кремл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заслуги князя Ивана Калит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шапка Мономах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Каменщики возвели на Боровицком холме первые каменные соборы. Умелые плотники обнесли крепость дубовыми стенами вместо прежнего частокола. Крепость стали называть Кремлем. Возле стен Московского Кремля образовалось место для торговли – </w:t>
      </w:r>
      <w:r>
        <w:rPr>
          <w:rFonts w:cs="Times New Roman" w:ascii="Times New Roman" w:hAnsi="Times New Roman"/>
          <w:i/>
          <w:iCs/>
          <w:sz w:val="28"/>
          <w:szCs w:val="28"/>
        </w:rPr>
        <w:t>торжищ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(дополняет ответы учащихся о заслугах Ивана Калиты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сква становится центром ремесла торгов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сква становится центром религиозной жизни. Глава Православной Церкви, Метрополит Петр, приехал в Москву после того, как Иван Данилович выполнил его просьбу, воздвигнув храм Пречистой Богородиц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вану Калите удалось добиться у татар права сбора дани с русских земель и вывоза ее в Орду. При этом он не забывал про свое княжество, казна его росла так, что он покупал у бедных князей деревни, села и даже гор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ем продолжилось расширение княжества, в состав которого вошли Галич, Углич, Белоозер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XIII веке Москва стала центром одного из русских княжеств. В XIV веке великий московский князь Иван Калита спешит укрепить Москву. Строят новые дубовые стены и башни Кремля взамен сгоревших в 1331 г. Отесанные дубовые бревна были огромных размеров. Их диаметр достигал 70 м. Эта крепость прослужила более 25 л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сковские князья в наследство от Ивана Калиты получили символ власти – шапку Мономах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торжественных выходов или приемов московские великие князья и цари обязательно имели при себе особые знаки власти – регалии. В одной руке монарх держал скипетр, в другой – державу, а голову его венчала своеобразная и очень дорогая шапка. Это и была шапка Мономаха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показывает фотографии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шапки Мономаха связано с легендой: будто бы ее получил в дар из Византии еще в начале XII века киевский князь Владимир Мономах, который по матери приходился родственником византийскому императору Константину Мономаху. Легенда возникла в конце XV века. Тогда усиливалась власть потомков Владимира – московских князей, и им нужно было обосновать идею, что Москва – «третий Рим», преемница Древнего Рима и Визант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 шапка имеет восточное происхождение. Она была изготовлена в XIV веке. Это золотая остроконечная шапка среднеазиатской работы. Сверху она увенчана крестом, а внизу отделана собольим мехом. Когда очередной царь вступал на престол, его короновали шапкой Мономаха. Так продолжалось до конца XVII века, а в 1724 году шапку заменили императорской короной. В истории шапка Мономаха осталась символом царской власти в России. Она хранится теперь в Оружейной палате Московского Кремля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фронтальный  о п р о с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емли Руси оказались более безопасными для жизни в начале XIV век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города располагались в Северо-Восточной Рус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нимались князья этих город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ремесла возродились в этих городах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монастырь возник около города Радонеж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его основа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равил в Москве в те времен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оисходило с Москвой при его правлен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политику вел Иван Калита с ханом Золотой Орд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лучили в наследство от Ивана Калиты московские князь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заслуги Ивана Калиты в истор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алее учитель проводи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дактическую игр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историческое домино «Древняя Русь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подготовить 3 комплекта карточек, разрезать на прямоугольники по жирным линия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2"/>
        <w:gridCol w:w="2373"/>
        <w:gridCol w:w="2375"/>
        <w:gridCol w:w="2190"/>
      </w:tblGrid>
      <w:tr>
        <w:trPr>
          <w:trHeight w:val="70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ица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ий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маха</w:t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й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о-</w:t>
              <w:br/>
              <w:t>татарский хан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а</w:t>
            </w:r>
          </w:p>
        </w:tc>
      </w:tr>
      <w:tr>
        <w:trPr>
          <w:trHeight w:val="91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е-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ь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</w:t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ый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 год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ое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ище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 Олег</w:t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ий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е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 Владимир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 год</w:t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Руси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ор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х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ец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янская </w:t>
              <w:br/>
              <w:t>азбу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3 команды. Побеждает команда, быстрее всех составившая верную цепочку из карточек доми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 игры.</w:t>
      </w:r>
    </w:p>
    <w:p>
      <w:pPr>
        <w:pStyle w:val="Normal"/>
        <w:keepNext w:val="true"/>
        <w:autoSpaceDE w:val="false"/>
        <w:spacing w:lineRule="auto" w:line="228" w:before="4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 Выставление оцен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вывод на с. 69 учебника.</w:t>
      </w:r>
    </w:p>
    <w:p>
      <w:pPr>
        <w:pStyle w:val="Normal"/>
        <w:keepNext w:val="true"/>
        <w:autoSpaceDE w:val="false"/>
        <w:spacing w:lineRule="auto" w:line="228" w:before="4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65–69. Ответить на вопросы «Проверь себя», выполнить задания.</w:t>
      </w:r>
    </w:p>
    <w:p>
      <w:pPr>
        <w:pStyle w:val="Normal"/>
        <w:tabs>
          <w:tab w:val="clear" w:pos="708"/>
          <w:tab w:val="left" w:pos="81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9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43:00Z</dcterms:created>
  <dc:creator>Admin</dc:creator>
  <dc:description/>
  <cp:keywords/>
  <dc:language>en-US</dc:language>
  <cp:lastModifiedBy>Admin</cp:lastModifiedBy>
  <dcterms:modified xsi:type="dcterms:W3CDTF">2012-09-22T18:44:00Z</dcterms:modified>
  <cp:revision>1</cp:revision>
  <dc:subject/>
  <dc:title>РУСЬ РАСПРАВЛЯЕТ КРЫЛЬЯ</dc:title>
</cp:coreProperties>
</file>