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ознавательно-развлекательное меропри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mc:AlternateContent>
          <mc:Choice Requires="wps">
            <w:drawing>
              <wp:inline distT="0" distB="0" distL="0" distR="0">
                <wp:extent cx="251460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ИС – ШО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8pt;width:197.95pt;height:54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ИС – ШОУ</w:t>
                      </w:r>
                    </w:p>
                  </w:txbxContent>
                </v:textbox>
                <v:path textpathok="t"/>
                <v:textpath on="t" fitshape="t" string="КИС – ШОУ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(мир вокруг на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 начальных классов МОУ СОШ 12 г.Подоль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ИОГЛО Г. Н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овые знания по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бщаться друг с другом, делиться информацией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учшие черты характера: доброту, сострадание, чувство ответственности за тех, кого приручил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Воспитывать любовь к животным, желание о них заботиться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проведению мероприятия  нуж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лакаты, картины, фотографии с изображением  коше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  уч-ся стихи, потешки, песни, стихи, колыбельны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жетоны «Леопольды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медаль Мисс Кош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шоколадки-медальки, конфеты, блокноты, кни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, фото, открытки, книги о кошк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/з – о кошках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ословиц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(3 человек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номера всем участник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(раздавать «Леопольды», записывать ответы в кроссворд).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м/запись</w:t>
      </w:r>
      <w:r>
        <w:rPr>
          <w:rFonts w:cs="Times New Roman" w:ascii="Times New Roman" w:hAnsi="Times New Roman"/>
          <w:sz w:val="28"/>
          <w:szCs w:val="28"/>
        </w:rPr>
        <w:t>:  Тили – бом! Тили – бом!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кошкин дом!</w:t>
        <w:br/>
        <w:t>Тётя, тётя Кошка,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ляни в окошко, 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й пошире двери,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й на новоселье!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м мы кошек и котов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род и возрастов!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бители зверей,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скорей!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 – бом! Тили – бом!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в кошкин дом!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    -  Здравствуйте, дорогие друзья!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вери в нашем доме открыты для всех, кто любит зверей, птиц и ухаживает за ними. Сегодня наши желанные гости – любители кошек. Кошки – удивительные животные. Они ласковы и преданны, изящны и нежны, элегантны и красивы. Кошки ловкие и уверены в движениях. Они хорошо лазят по деревьям, уверенно ходят по заборам и крышам, а падают всегда на лап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астники сегодняшнего праздника – конкурса принесли много кошек и котов. Нам предстоит выбрать лучшую кошку и лучшего кота. Мисс кошка и мистер кот должны быть добрыми и умными, с ясными глазами и блестящей шерстью, во всех движениях демонстрировать грацию и красоту, конечно же темперамент, но не должны быть агрессивными, злыми. А выбрать их предстоит нашему жюр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Представляем членов жюри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      - Сегодня на празднике в кошкином  доме всё будет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отличаться от наших, человеческих праздников. Всё связано только с кошками. Посмотрите, сколько у нас открыток, фотографий, плакатов; выставлены работы учащихся, книги о кошках, из которых можно очень многое узнать о кошках. Сегодня мы узнаем, кто из наших ребят – лучший знаток кошек. Победителей ждут призы. А выбрать их нам помогут «Леопольды», жетоны, которые вы заработаете за каждый правильный ответ, участвуя в играх и викторинах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ление кошек:</w:t>
      </w:r>
      <w:r>
        <w:rPr>
          <w:rFonts w:cs="Times New Roman" w:ascii="Times New Roman" w:hAnsi="Times New Roman"/>
          <w:sz w:val="28"/>
          <w:szCs w:val="28"/>
        </w:rPr>
        <w:t xml:space="preserve"> Под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выступает кот…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  Зачитываются данные </w:t>
      </w:r>
      <w:r>
        <w:rPr>
          <w:rFonts w:cs="Times New Roman" w:ascii="Times New Roman" w:hAnsi="Times New Roman"/>
          <w:sz w:val="28"/>
          <w:szCs w:val="28"/>
          <w:u w:val="single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pacing w:lineRule="auto" w:line="36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ётся </w:t>
      </w:r>
      <w:r>
        <w:rPr>
          <w:rFonts w:cs="Times New Roman" w:ascii="Times New Roman" w:hAnsi="Times New Roman"/>
          <w:sz w:val="28"/>
          <w:szCs w:val="28"/>
          <w:u w:val="single"/>
        </w:rPr>
        <w:t>реклама</w:t>
      </w:r>
      <w:r>
        <w:rPr>
          <w:rFonts w:cs="Times New Roman" w:ascii="Times New Roman" w:hAnsi="Times New Roman"/>
          <w:sz w:val="28"/>
          <w:szCs w:val="28"/>
        </w:rPr>
        <w:t xml:space="preserve"> кошке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pacing w:lineRule="auto" w:line="36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620" w:hanging="16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   – Пока жюри оценивает задание N1, мы с вами поговорим о кошках. В нашей стране разведением породистых кошек стали заниматься сравнительно недавно. Если в мире насчитывается около 60 тысяч пород кошек, то в нашей стране – около 10 тысяч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инаем конкурс на лучшего знатока кошек!</w:t>
      </w:r>
    </w:p>
    <w:p>
      <w:pPr>
        <w:pStyle w:val="Style16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360"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>- Когда появились первые домашние кошки? (~ 7 тысяч лет назад)</w:t>
      </w:r>
    </w:p>
    <w:p>
      <w:pPr>
        <w:pStyle w:val="Style16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стране? (Египет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360" w:before="0" w:after="0"/>
        <w:ind w:left="1620" w:hanging="16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      - В древнем Египте кошек считали священными. Их ценили прежде всего за то, что они спасали зерно от мышей. Подсчитано, что одна кошка, охотясь на мышей, спасает в год 10 тонн зерна! Но кошки спасают не только зерно. В одном городе кошки работают в музее и почтовых отделениях. И получают за эту работу зарплату, на которую их кормят.</w:t>
      </w:r>
    </w:p>
    <w:p>
      <w:pPr>
        <w:pStyle w:val="Style16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то город? (Лондон)</w:t>
      </w:r>
    </w:p>
    <w:p>
      <w:pPr>
        <w:pStyle w:val="Style16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узей? (Британский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Но мы любим кошек не только за их пользу, но и за ласку,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у, привязанность к людям. Они могут найти хозяина, уехавшего за много километров (из Сухиничей в Киев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вы сами знаете о кошках? 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 очень тонкий слух. Она слышит малейший шорох, который производят мыши, но в то же время может не обращать внимания на громкую музык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очень чистоплотна, часто умывается. Но кошки вылизывают не столько грязь, сколько собственный запах. Кошки – охотники. Если их добыча почувствует запах кошки, то кошка останется голодно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спокойно ходит в темноте. Помогают ей в этом вибрисы (усы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кошки появились около 7 тысяч лет назад в древнем Египт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веке в Египте кошек почитали и уважали. Когда кошки умирали, их хозяева сбривали брови, стригли волосы в знак траура по кошке. Кошек бальзамировали и хоронили на особом кладбищ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бийство кошки карали смертью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Египте жрецы произвели кошку в ранг священных животных. Кошка было посвящена богине Баст (или Бастет), которая изображалась с кошачьей головой. А Бастет – богиня Луны, плодовитости и деторожд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христианства кошка вдруг из богини превратилась в ведьму. Их в большом количестве истребляли: сжигали на кострах, жарили на железных прутьях, закапывали в землю живы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 веке во время чумы кошек было так мало, что некому было убивать крыс, которые разносили эту болезн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 век в Англии и Швеции был распространён жестокий обычай: кошку замуровывали в стены нового дома или закапывали под порог на счастье, чтобы отогнать «нечистую силу»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ая выставка кошек состоялась в 1871 году. А в 1891 году кошки по количеству обогнали собак. Их стали разводить больше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843" w:hanging="166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   - Кошки – очень умные и независимые животные, отзывчивые на ласку и доброе к ним отношение. Рассажу вам трогательную историю о козельских кошках. Кот Барсик привёл в дом подружку Чернушку. Однажды  вечером Чернушка пришла домой и начала кричать. Хозяева пошли за ней. Кошка привела их на дорогу, где лежал попавший под машину Барсик. На его могилу кошка носила колбасу. Потом родились котята, и Чернушка  ушла из дома. Больше о ней не было известно ничего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о жюри по заданию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   Расскажите о своей кошке самую интересную историю из её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  <w:u w:val="single"/>
        </w:rPr>
        <w:t>(работает жюри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620" w:hanging="1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        – Продолжаем наш разговор. Кошки нередко помогают своим хозяевам: спасают их от змей, предсказывают землетрясения, скрашивают одиночество пожилых людей, оставшихся без родных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е тысячелетий многие художники рисовали кошек, завороженные пластикой их движений, грацией и быстротой реакции. Изображали в стекле, мраморе, фарфоре, мозаике. О кошках писали рассказы, сказки, стихи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много мультфильмов, где герои – кошк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вайте разгадаем кроссворд!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5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"/>
        <w:gridCol w:w="340"/>
        <w:gridCol w:w="340"/>
        <w:gridCol w:w="380"/>
        <w:gridCol w:w="340"/>
        <w:gridCol w:w="340"/>
        <w:gridCol w:w="360"/>
        <w:gridCol w:w="340"/>
        <w:gridCol w:w="360"/>
        <w:gridCol w:w="340"/>
        <w:gridCol w:w="340"/>
        <w:gridCol w:w="328"/>
      </w:tblGrid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шалунишки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грают в «кошки-мышки» (Джерри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т – звезда экрана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ктичен, мудр и деловит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хозяйственными планами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всю Россию знаменит. (Матроскин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юбимая фраза: «Ребята, давайте жить дружно!» (Леопольд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, которого били коты. (Мук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мультфильма «Маугли». (Шерхан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ня мультфильма «Маугли». (Багира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однажды кот стал главным в лесу. Взял в жёны лису.       Отчество этого кота - ? (Котофеевич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американского мультсериала. (Том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т кот, который играет и ловит синицу,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торая часто ворует пшеницу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торая в тёмном чулане хранится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оме, который построил… (Джек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рассказы, сказки и стихи о кошках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очитать наизусть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ихи.</w:t>
      </w:r>
      <w:r>
        <w:rPr>
          <w:rFonts w:cs="Times New Roman" w:ascii="Times New Roman" w:hAnsi="Times New Roman"/>
          <w:sz w:val="28"/>
          <w:szCs w:val="28"/>
        </w:rPr>
        <w:t xml:space="preserve">    Кошка первой входит в дом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ёт подолгу в нём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яучит, то играет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уда-то исчезает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ет далеко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дёт обратно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из блюдца аккуратно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ёт сырое молоко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ошка дух мышиный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рак ввинчивает взгляд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фары у машины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глаза горят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с кошкой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 и мягок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ошка другом стать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идчику, однако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ошка сдачи дать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о жю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   Каждый хозяин должен спеть песню или рассказать стихи о кошке, колыбельные, потешк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      – Кошки стали героями мультфильмов. А теперь вопрос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 всем: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йте мультфильмы по этим рисункам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песен эти отрывки? (г/з)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мультфильмов эти кошки и коты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н («Простоквашино»)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пуз («Чип и Дейл»)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льда («Малыш и Карлсон»)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Базилио («Золотой ключик»)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(«Том и Джерри»)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а («Волшебное кольцо»)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ирский кот («Алиса в стране чудес»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шках люди придумали пословицы, стихи, песн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ем их. 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ловицы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 грызутся – мышам раздолье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видовала кошка кошачьей жизн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кошка, своё лукошко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ала кошка до рыбки, да в воду лезть не хочет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шки и кошка зверь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о жю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    Костюмированный бал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браз вы придумали своей кошке?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 музыку хозяева танцуют со своими кошками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620" w:hanging="16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:       – В последнее  время больше распространено разведение кошек, чем собак. С ними проще, они меньше по размеру, им не нужно специальных помещений, их не обязательно прогуливать и проще кормить. Дети чаще подбирают на улице бездомных котят. Они такие маленькие, беззащитные, голодные.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нужно знать, когда берёшь на воспитание кошку? (ответы учащихся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кошку в дом можно с согласия всех членов семь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8 недель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ться о здоровье у ветврач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рмления должно быть 3 миски: 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ля сухого корма, для влажного и для вод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ачий туалет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не чаще 1 раза в месяц. 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е факты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продолжительность жизни кошки – 20 лет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емпионом среди долгожителей стала кошка Пусс (США),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а прожила 36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у кошки рождается 3-5 котят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шка по имени Колокольчик из Южной Африки родила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 котят-близнецо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шка Минни с 1927 по 1933 годы убила 12480 крыс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й Руси кошки появились в начале этого тысячелетия и ценились очень дорого. Одна кошка стоила столько же, сколько бык (вол)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существуют ещё и дикие кошки.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х диких родственников кошки вы знаете? 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пард, ирбис, ягуар, леопард, пантера, тигр, пума, ягуарунд, окцилла, оцелот, рысь, каракал, сервал, манул, хоус).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овите слово из 5 букв, которое заменяет мышеловку. (Кошка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         – Поиграем в «Кошки-мышки», в «Мышеловку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теперь мы узнаем, кто же лучший знаток кошек?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больше «Леопольдов»? (Приз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 нашего конкурса объявляет жюри.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ждаются медалями Мисс Кошка и Мистер Кот, </w:t>
      </w:r>
    </w:p>
    <w:p>
      <w:pPr>
        <w:pStyle w:val="Style16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также их    хозяева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ощрительные призы за участие в «Кис-Шоу» получают кошки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рошее воспитание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мую пушистую шерсть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икарные усы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мый длинный хвост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окойный нрав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ртистичность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ящность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мые красивые глаз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желательность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мый красивый окра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/>
        <w:t>…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каждый участник нашего шоу получит конфету «Кис-кис» в благодарность за участие в наших конкурсах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аздник завершён. Мы поздравляем победителей и прощаемся со все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ИС-Ш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 пятибалльной системе </w:t>
      </w:r>
    </w:p>
    <w:tbl>
      <w:tblPr>
        <w:tblW w:w="92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81"/>
        <w:gridCol w:w="708"/>
        <w:gridCol w:w="709"/>
        <w:gridCol w:w="709"/>
        <w:gridCol w:w="15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з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з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КИС-ШОУ </w:t>
        <w:br/>
        <w:t>объявляется Мистер Кот  (или Мисс Кошка) 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3:00Z</dcterms:created>
  <dc:creator>Olga Dubovik</dc:creator>
  <dc:description/>
  <cp:keywords/>
  <dc:language>en-US</dc:language>
  <cp:lastModifiedBy>123</cp:lastModifiedBy>
  <cp:lastPrinted>2011-10-17T17:44:00Z</cp:lastPrinted>
  <dcterms:modified xsi:type="dcterms:W3CDTF">2011-11-03T16:00:00Z</dcterms:modified>
  <cp:revision>4</cp:revision>
  <dc:subject/>
  <dc:title/>
</cp:coreProperties>
</file>