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еспубликанская 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ександровские чтения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КЦИЯ  ИНФОРМАТ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лияние компьютерных игр на здоровье  школьников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ая  работа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ыполнена  учащими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исаметдиновым Дамиром Равильевич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дыковым Равилем  Ильдарович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оманов Константин Михайлович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ind w:firstLine="4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Footer"/>
        <w:spacing w:lineRule="auto" w:line="360"/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spacing w:lineRule="auto" w:line="360"/>
        <w:jc w:val="center"/>
        <w:rPr/>
      </w:pPr>
      <w:r>
        <w:rPr/>
        <w:t>п. Красногорский, 2009 год</w:t>
      </w:r>
      <w:r>
        <w:br w:type="page"/>
      </w:r>
    </w:p>
    <w:p>
      <w:pPr>
        <w:pStyle w:val="Heading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40585</wp:posOffset>
                </wp:positionV>
                <wp:extent cx="1460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0pt;mso-wrap-distance-right:9pt;mso-wrap-distance-top:0pt;mso-wrap-distance-bottom:0pt;margin-top:168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Введение</w:t>
        <w:tab/>
        <w:tab/>
        <w:tab/>
        <w:tab/>
        <w:tab/>
        <w:tab/>
        <w:tab/>
        <w:tab/>
        <w:tab/>
        <w:t xml:space="preserve">    3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Классификация игр</w:t>
        <w:tab/>
        <w:tab/>
        <w:tab/>
        <w:tab/>
        <w:tab/>
        <w:tab/>
        <w:tab/>
        <w:t xml:space="preserve">    6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</w:t>
      </w:r>
      <w:r>
        <w:rPr/>
        <w:t>Результаты и обсуждения</w:t>
        <w:tab/>
        <w:tab/>
        <w:tab/>
        <w:tab/>
        <w:tab/>
        <w:t xml:space="preserve">        11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Компьютерные болезни</w:t>
        <w:tab/>
        <w:tab/>
        <w:tab/>
        <w:tab/>
        <w:tab/>
        <w:t xml:space="preserve">        14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Заключение</w:t>
        <w:tab/>
        <w:tab/>
        <w:tab/>
        <w:tab/>
        <w:tab/>
        <w:tab/>
        <w:tab/>
        <w:tab/>
        <w:t xml:space="preserve">        16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Литература</w:t>
        <w:tab/>
        <w:tab/>
        <w:tab/>
        <w:tab/>
        <w:tab/>
        <w:tab/>
        <w:tab/>
        <w:tab/>
        <w:t xml:space="preserve">        19</w:t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Анкета для учащихся                                                  20</w:t>
      </w:r>
    </w:p>
    <w:p>
      <w:pPr>
        <w:pStyle w:val="Heading2"/>
        <w:ind w:firstLine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ВВЕДЕНИЕ</w:t>
      </w:r>
    </w:p>
    <w:p>
      <w:pPr>
        <w:pStyle w:val="Normal"/>
        <w:ind w:left="61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ции и народы, дети которых продолжают играть в традиционные, освященные вековой традицией игры, будут прогрессивно отставать в своем развитии, в то время как нации, в культуру которых вошли компьютеры, искусственный интеллект и другие достижения информационной технологии, окажутся заведомо сильнее.</w:t>
      </w:r>
    </w:p>
    <w:p>
      <w:pPr>
        <w:pStyle w:val="Normal"/>
        <w:tabs>
          <w:tab w:val="clear" w:pos="708"/>
          <w:tab w:val="left" w:pos="4860" w:leader="none"/>
        </w:tabs>
        <w:ind w:left="6120" w:firstLine="36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. Стай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17170</wp:posOffset>
            </wp:positionH>
            <wp:positionV relativeFrom="paragraph">
              <wp:posOffset>78740</wp:posOffset>
            </wp:positionV>
            <wp:extent cx="1828800" cy="1920875"/>
            <wp:effectExtent l="0" t="0" r="0" b="0"/>
            <wp:wrapSquare wrapText="left"/>
            <wp:docPr id="2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мпьютерные игры появились в 70-х годах и в течение десяти лет стали популярны среди детей сперва на Западе, а потом, с распространением компьютерной техники, и у нас. Резкий скачок в распространении видеоигр связан с появлением на рынке игровых видеоприставок, типа Дэнди и Нинтендо, не требующих покупки дорогостоящего компьютера, а работающих при подключении к телевизору. В восьмидесятых – начале девяностых в западной психологии было проведено множество исследований на тему возможного влияния видеоигр на ребенка. Последнее время исследователи вновь обращаются к этой сфере в связи с резким скачком в развитии технологий, которые качественно изменили компьютерную игру. Нас заинтересовало не только изучение разных жанров компьютерных игр, но и их влияние на здоровье школьников, для чего мы и решили провести исследование на эту тем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Выделяют два основных направления исследований в этой области: влияние компьютерных игр на особенности развития личности, социальную адаптацию ребенка и на его познавательное развитие. Небольшое число исследований затрагивает и второй «вектор» во взаимодействии ребенка и компьютера — предпочтения игр детьми в зависимости от особенностей характера ребенка, анализ игр, созданных самими детьми. К эффектам компьютерной игры в сфере социального и личностного развития ребенка относят привыкание, усвоение стереотипов агрессивного и враждебного поведения, полоролевых стереотипов и воздействие на особенности характера играющ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ав Г.Стайн, когда пишет о том, что одних этих игр недостаточно, но он не прав, противопоставляя компьютерные игры - традиционным. Ребенок любой нации нуждается и в традиционных, и дидактических, и ролевых, и компьютерных играх. Ничто полезное для развития детей не должно быть отторгнуто современной цивилизацией. Всегда основным мотивом игры ребенка является его желание действовать и жить, как взрослые. Но поскольку он из-за своих ограниченных возрастом возможностей не способен еще водить машину, управлять самолетом, лечить больных и т.д., ребенок реализует себя в игре. В игре все возможно: и летать на самолете, и лечить зверей, и путешествовать в дальние страны, и спускаться на батискафе на дно океана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мпьютеры сравнительно недорогие и доступные многим. Компьютеры становятся непременной, деловой и престижной принадлежностью офисов, лабораторий и попадает все чаще и чаще в семейный парк “умных” машин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такой машины дома начинается освоение все новых, и новых компьютерных игр членами семьи, где самыми активными участниками являются де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нашей школе, как мы выяснили,  каждый шестой ребенок имеет дома компьютер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Единственное, на что компьютер заведомо влияет, и не в лучшую сторону-это самочувствие. Дело не в самом компьютере, хотя электромагнитное излучение от монитора не так уж мало, а в программах, которые на нем запускаются, больше всего человек устает от стремления поддержать темп работы, задаваемый машиной. И очень часто в этом случае, бывают, виноваты безобидные, казалось бы,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ебят, чрезмерно увлекающихся видео играми, быстро возникает устойчивая привычка и зависимость от них. И поэтому данная тема, как мы посчитали,  является актуальной для настояще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- изучение влияния компьютерных игр на здоровье учащих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пределение видов игр, в которые играют  школьники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ответствии  с  их возрастом и полом;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правил учащихся при работе с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К дом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ояния здоровь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категории учащихся, которые используют ПК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ения   по школьным предметам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етов для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>: влияния компьютерных игр на здоровье школьников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>: процесс влияния компьютерных игр на здоровье учащихся школы, имеющих дома компьюте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исследовании приняли учащиеся 4-9 классов (45 мальчиков и 25 девочек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лись методы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 Люшер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литературы и периодической печат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едицинских карточек.  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Heading2"/>
        <w:spacing w:lineRule="auto" w:line="360"/>
        <w:ind w:firstLine="360"/>
        <w:rPr/>
      </w:pP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>. КЛАССИФИКАЦИЯ ИГР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компьютерная игра, так называемая видеоигра, возникла в 1962 г. в Массачусетском технологическом институте (США). Видеоигра Стива Рассела « Космическая война» позволяла игроку, специалисту в данной области, с помощью нескольких клавиш управлять движением ракеты по экрану, изменять направление полета, скорость, открывать огонь по противнику. Но понадобилось еще почти 20 лет, прежде чем видеоигры нашли широкое распространение и признание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u w:val="single"/>
        </w:rPr>
        <w:t>Мы выявили положительные стороны компьютерных иг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видеоигры вызывают интерес к новой технике, устраняют страх перед ней, свойственный в особенности взрослы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эти игры формируют психологическую готовность к овладению компьютерной грамотност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компьютерная игра позволяет моделировать совершенно новые ситуации, даже из области будущего, в которых реальная жизнь переплетается с воображаемым мир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-четвертых</w:t>
      </w:r>
      <w:r>
        <w:rPr>
          <w:sz w:val="28"/>
          <w:szCs w:val="28"/>
        </w:rPr>
        <w:t>, развиваются внимание, быстрота действий, воспитывается целеустремленность и сосредоточенность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яду с этими положительными моментами мы нашли и немало отрицательных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часто эти игры настолько захватывают ребенка, что он перестает общаться с друзьями, заниматься спортом, туризмом и другими полезными для него видами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ый американский психолог Сеттон Смит отмечает, что видеоигры занимают в среднем 35 часов в неделю в жизни американского ребенка. Одну из возможных причин этого явления он видит в том, что дети, особенно в больших городах, слабо развиты физически, и это мешает им выразить себя в играх со сверстниками. Компьютер же может быть спокойным, бесстрастным и уравновешенным партнером, что вполне устраивает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ругим моментом, которое вызывает беспокойство учителей и родителей, является содержание видеоигр. В них часто присутствуют </w:t>
      </w:r>
      <w:r>
        <w:rPr>
          <w:b/>
          <w:sz w:val="28"/>
          <w:szCs w:val="28"/>
        </w:rPr>
        <w:t>агрессивность, жестокость и детективность,</w:t>
      </w:r>
      <w:r>
        <w:rPr>
          <w:sz w:val="28"/>
          <w:szCs w:val="28"/>
        </w:rPr>
        <w:t xml:space="preserve"> что не может не сказаться на нравственном и эмоциональном состоянии ребенка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ая компьютерная игра позволяет не только отдохнуть и развлечься. Многие игры считаются обучающими и развивающими. Они помогают освоить работу с компьютером, помогают изучать английский язык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олько три ученицы (из 15 Красногорских школьников, имеющих дома ПК) изучает английский язык, используя компьютер, 15% изучают с помощью компьютера школьные предме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омпьютерных игр существует очень много,  их тысячи, и у каждой есть какие-то особенности. Разные люди предпочитают разные игры. Детям нравится одно, школьникам постарше – другое, а взрослым треть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Вашему вниманию особенности ряда игр: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ные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игры отличаются простым и понятным управлением. Герой бегает по экрану, прыгает через пропасти, взбирается по веревкам, стреляет в противников. Управлять героем обычно очень просто. Он передвигается с помощью курсорных клавиш. Еще одна или две клавиши используются для стрельбы и прыжков. Аркадные игры развивают реакцию и способность принимать решения в сложной обстановке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головоломки. В таких играх не надо никуда спешить. Можно спокойно думать над каждым ходом. Бывают головоломки по складыванию картинок, передвижению фигурок. Очень часто в логических играх используются лабиринт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е игры развивают мышление, сообразительность и находчивость. В них играют с помощью мыш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но – логические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й игры является всем известный «Тетрис». В этих играх тоже надо думать, но делать это приходится быстро. Такие игры вызывают сообразительность и скорость реакции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ые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боевики, связанные со стрельбой, засадами и погонями. Они развивают реакцию и ловкость, но могут утомлять, поэтому школьники младших классов в них обычно не играют. В таких играх большую роль имеет звук выстрелов и разрывов снарядов. Многие активные игры сделаны так, что можно играть не только против компьютера, но и против партнера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ые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и игры помогают почувствовать себя специалистом в какой-нибудь профессии, например бизнесменом, следователем, врачом, инженером, архитектором, министром. Играющий управляет городом, фирмой, заводом, больницей, аэродромом. Это довольно сложные игры. Чтобы разобраться, как в них играть приходиться читать специальные книг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е игры длятся обычно несколько часов. Управляют компьютером в деловых играх с помощью мыши, как и в стратегические игры, в них охотно играют старшеклассники и взрослы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очень полезны. Они помогают познакомиться с интересными профессиями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</w:rPr>
        <w:t>Единоборства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этих игр – необычайно сложное управление. Сложность этих игр в том, что бойцы могут выполнять много разных ударов и приемов, для которых надо пользоваться разными комбинациями клавиш. Многие из этих комбинаций «секретны», о них не сообщается в инструкции к игре, и их надо обнаружить само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– единоборства развивают координацию движений, расчетливость и точ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Имитаторы</w:t>
      </w:r>
      <w:r>
        <w:rPr>
          <w:b/>
          <w:bCs/>
          <w:sz w:val="32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Очень интересные, но и очень сложные программы. С их помощью можно учиться управлению самолетами, танками, автомобилями, космическими аппаратами, боевыми роботами. Для управления такой техникой приходится использовать много клавиш клавиатуры. Без подробной инструкции с этими программами разобраться слож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-за сложности имитаторов дети играют в них довольно редко.</w:t>
      </w:r>
    </w:p>
    <w:p>
      <w:pPr>
        <w:pStyle w:val="Heading2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вест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Так называют очень красивые и интересные игры, в которых герой путешествует по своему компьютерному миру и решает головолом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игры известна с самого начала, например, спасти, принцессу, похищенную злыми волшебниками. Главная задача - пройти игру до конц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шение всех головоломок известно, то игру можно пройти за несколько часов. Но если решения нет, то приходится пробовать разные действия, и игра растягивается на много дн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вестов сделаны на английском языке, поэтому они помогают изучать язык. Управление этими играми несложное и выполняется с помощью мыши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Ролевые игры</w:t>
      </w:r>
      <w:r>
        <w:rPr>
          <w:b/>
          <w:bCs/>
          <w:sz w:val="32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Это очень длинные и неторопливые игры. В одну игру можно играть много месяцев. Обычно ролевые игры построены по сказочному сюже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ющий управляет небольшим отрядом (от 3-х до 6-ти) героев, с которыми путешествует по неисследованным землям. Ему приходится одевать, обувать, кормить, поить, вооружать, обучать, воспитывать и лечить своих герое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играх много замков, подземелий, в которых проживают страшные чудовища. В ролевых играх противников называют "монстрами"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яют ролевыми играми с помощью мыши или клавиатуры.</w:t>
      </w:r>
      <w:r>
        <w:br w:type="page"/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Спортивные игры</w:t>
      </w:r>
      <w:r>
        <w:rPr>
          <w:b/>
          <w:bCs/>
          <w:sz w:val="32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Это футбол, хоккей, баскетбол, бейсбол и др. Они очень сложны для управления. За перемещением игроков по полю и движением мяча или шайбы уследить не прост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е игры, как и в активные, интереснее играть не против компьютера, а против партнера. Длятся спортивные игры обычно недолго – от нескольких десятков минут, до часа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Стратегические игры</w:t>
      </w:r>
      <w:r>
        <w:rPr>
          <w:b/>
          <w:bCs/>
          <w:sz w:val="32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Это самые любимые игры старшеклассников. Здесь воюют большие армии. Для войны приходится заниматься производством военной техники, а для этого надо строить заводы. Чтобы заводы работали, надо строить шахты и электростанции. В эти игры можно играть день или д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применяются мышь и клавиатура одновременно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Традиционные игры</w:t>
      </w:r>
      <w:r>
        <w:rPr>
          <w:b/>
          <w:bCs/>
          <w:sz w:val="32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К этим играм относятся шашки, шахматы и другие настольные игры. Эти игры служат для отдых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радиционные игры играют люди всех возрастов и профессий. Для управления игрой используется мышь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firstLine="360"/>
        <w:rPr>
          <w:b w:val="false"/>
          <w:b w:val="false"/>
          <w:bCs w:val="false"/>
          <w:color w:val="000000"/>
          <w:szCs w:val="32"/>
        </w:rPr>
      </w:pPr>
      <w:r>
        <w:rPr>
          <w:lang w:val="en-US"/>
        </w:rPr>
        <w:t>II</w:t>
      </w:r>
      <w:r>
        <w:rPr/>
        <w:t>. РЕЗУЛЬТАТЫ И ОБСУЖДЕНИЯ</w:t>
      </w:r>
    </w:p>
    <w:p>
      <w:pPr>
        <w:pStyle w:val="TextBodyIndent"/>
        <w:spacing w:lineRule="auto" w:line="360"/>
        <w:rPr/>
      </w:pPr>
      <w:r>
        <w:rPr>
          <w:szCs w:val="28"/>
        </w:rPr>
        <w:t>К сожалению, сейчас нередко встречаются дети, которые перешли грань разумного в общении с компьютером, что сказывается на их здоровье. Чрезмерное общение с компьютером (это известно всем)  может привести не только к ухудшению зрения ребенка, но и отрицательно сказаться на его психическом здоровье. При всем преимуществе компьютерных игр они все же создают иллюзию общения и не приводят к формированию навыков настоящего общения. Особенно это опасно для застенчивых детей. Реальное общение доставляет им психоэмоциональное напряжение и на смену ему приходит псевдообщение. Компьютер дает возможность перенестись в другой мир, который можно увидеть, с которым можно поиграть. В тоже время ребенок все больше отвергает реальный мир, где ему грозят негативные оценки и необходимость что-то менять в себе. Такой уход в искусственную реальность может сформировать у ребенка подобие психологической зависимости от компьютера. И все же компьютер – это наше будущее. Работа на нем обучает новому способу, более простому и быстрому, получения и обработки информации. А умение получить необходимый для работы материал и быстро обработать ускоряет и оптимизирует процесс мышления, помогает не только узнать больше, но и лучше, точнее решать новые задачи. С другой стороны – нельзя уповать только на компьютер. В развитии навыков реального общения, компьютерные навыки могут играть только вспомогательную роль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Да, сидение за компьютером не идет на пользу ни осанке, ни зрению. Но и эту проблему надо признать существующей, и попытаться решить, а не просто максимально ограничить ребенку машинное время. 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Не только игры, но и цвет влияют на играющих.</w:t>
      </w:r>
    </w:p>
    <w:p>
      <w:pPr>
        <w:pStyle w:val="TextBodyIndent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ествует мнение, будто бы выразительность цвета основана на ассоциациях. Красный цвет возбуждает потому, что он напоминает нам о явлениях, связанных с огнем, с кровью. Зеленый цвет воскрешает мысль об освежающем воздействии природы. Синий же цвет, возможно, вызывает у нас представление, связанное с прикосновением к холодной воде, дыханием темной ночи.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Физическое воздействия цвета на человека - это только предположения. На самом деле всё зависит от человеческих глаз (зрения). Влияние происходит не только от самого цвета, но и от оттенка. Яркие цвета придают усталость глазам, тёмные или мутные придают грусть и скуку. Самые предпочтительные – это светлые оттенки, которые не раздражают зрение и при этом создают нежное воздействие на человека, создаётся признак спокойствия и доброт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ПИСАНИЕ МЕТОДИКИ ПРОВЕДЕНИЯ ЭКСПЕРИМЕНТА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 проводился в форме тестирования, анкетирования и реальной игры на компьютере. В анкетировании участвовало 70 учащихся нашей школы, в тестировании – учащиеся 7 клас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4 класс - 25 человек (из них 15 мальчиков и 10 девочек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класс - 21 человека (из них 9 мальчиков и 12 девочек)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класс - 24 человека  (из них 10 юношей и 14 девушек);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В эксперименте (игровая часть) приняли участие учащиеся 7  класса школы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Эксперимент продолжался в течение двух месяцев (группа учащихся) с 11 октября 2008 года по 11 декабря 2008  года в соответствии с медицинскими нормами и на основе СНИП СанПиН 2.2.2.542-96 (пункты 9.4.2 и 9.4.6.: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20 мин. игра → 10 мин. перерыв → 20 мин. игра → 10 мин. перерыв → 20 минут игра) следующим образом: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 течение первого месяца учащиеся играли с периодом в два дня с 13.00 до 14.20;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в течение второго месяца учащиеся играли через день с 16.00 до 17.20;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форма проведения эксперимента была выбрана из следующих соображений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ота игровых сеансов в неделю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времени игры с учетом утомляемости учащихся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ного эксперимента проверялись с использованием восьмицветного теста Люшера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ор теста Люшера продиктован его общеизвестностью, частотой использования и тем, что в основе его лежит цветовая символика, а не вопросник. Из имеющихся в арсенале психологов проективных  тестов  только  тест швейцарского  психолога  М. Люшера  за короткое время (10 мин) может дать столь  глубокую  и  обширную,  свободную   от   сознательного   контроля испытуемого  характеристику его внутренних диспозиций.  Применение теста не ограничивается ни интеллектуальными,  ни  языковыми,  ни  возрастными рамками,  ни  состоянием,  в  котором  находится испытуемый.  Тест тонко работает даже с дальтониками и  теми,  кто,  как  им  кажется,  выбирает нарочно не то, что им нравится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м мире Тест Люшера успешно применяется дл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самодиагностики и коррекции своего психологического состоя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анализа семейных конфликтов и причин затрудняющих устройство  свое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ичной жизн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контроля  динамики  волевой  и  эмоциональной  сферы  спортсменов 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цессе тренировок и во время соревнован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отбора  кандидатов  в  психотерапевтические   группы,   для   боле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декватного подбора психотерапевтических воздейств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проведения судебно-психологических экспертиз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анализа  внутреннего  состояния  трудновоспитуемых   подростков   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[не]совершеннолетних  преступников  с  целью направленной глубинной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ррекции их поведени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тестировались дважды: до начала проведения эксперимента и по его окончании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ако количество участников и длительность эксперимента не позволяют с достаточной достоверностью утверждать, что полученные результаты окончательные.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Проведя анкетирование среди 70 учащихся, имеющих домашний компьютер, выяснилось следующее:</w:t>
      </w:r>
    </w:p>
    <w:p>
      <w:pPr>
        <w:pStyle w:val="TextBodyIndent"/>
        <w:spacing w:lineRule="auto" w:line="360"/>
        <w:rPr/>
      </w:pPr>
      <w:r>
        <w:rPr>
          <w:szCs w:val="28"/>
        </w:rPr>
        <w:t>1) Учащиеся просиживают за домашним компьютером от 1-х до 4-х часов в день. От 1 до 2 часов – 60%, от 2 до 4 часов – 40% учащих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юда можно сделать вывод, что ни один учащийся не соблюдает санитарно-гигиенические правила, которые рекомендуют при работе за ПК в день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мин.- дошкольник;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мин.- первоклассник;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мин.- пятиклассник;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мин.- шестой, седьмой классы;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мин.- восьмой, девятый классы;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мин.- десятый, одиннадцатый классы;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ч.- взрослые. И только взрослому можно возобновить работу за ПК через 40м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60% учащихся огорчаются если у них, что-то не получается в иг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45%- стараются добиться успехов в игре, бросив все де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Только 35% ответили, что в свободное время предпочитают гулять, чем играть в компьютерные иг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70% детей выслушивают своих родителей, которые ругают их за долгое просиживание за ПК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) Проводя опрос, в какие игры любят играть больше всего дети, у нас получилось следующе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ркадные, 40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ие, 5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активные, 25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кадно - логические, 5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деловые, 10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единоборства, 30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митаторы, 35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весты, 25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олевые, 43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, 40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, 35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, 15%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Девочкам больше нравятся игры, ориентированные "на процесс", а мальчикам "на результат"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8) 40% используют ПК, как помощник в учеб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90% огорчаться, если в доме не будет их П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) Любимые игры, в которые играют  школьники это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аркадные, имитаторы, квесты, ролевые, спортивные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аиболее популярными играми являются - аркадные. Это всякого рода тетрисы, змеи, достижение цели и прочее.</w:t>
      </w:r>
    </w:p>
    <w:p>
      <w:pPr>
        <w:pStyle w:val="2"/>
        <w:spacing w:lineRule="auto" w:line="360"/>
        <w:ind w:left="0" w:firstLine="360"/>
        <w:rPr>
          <w:szCs w:val="28"/>
        </w:rPr>
      </w:pPr>
      <w:r>
        <w:rPr>
          <w:szCs w:val="28"/>
        </w:rPr>
        <w:t>Аркадные игры называются потому, что как только ребенок  начинает делать успехи, компьютер увеличивает скорость игры. Кроме утомления и досады ничего такие игры не приносят. Другое дело логические игры, ищи себе и думай потихоньку. Так что не нужно соревноваться в скорости с компьютером – он железный, хоть и сделан из кремния. А наши учащиеся такие игры, и игры традиционные, не предпочитают.</w:t>
      </w:r>
    </w:p>
    <w:p>
      <w:pPr>
        <w:pStyle w:val="2"/>
        <w:spacing w:lineRule="auto" w:line="360"/>
        <w:ind w:left="0" w:firstLine="360"/>
        <w:rPr/>
      </w:pPr>
      <w:r>
        <w:rPr>
          <w:szCs w:val="28"/>
        </w:rPr>
        <w:t>11) Изучив медицинские карты учащихся, имеющие дома компьютер, выяснилось следующее: у 20% учащихся за последний год понизилось зрение, 15% - наблюдаются у невропатолога, а 30% - переведены из I группы здоровья во II группу здоровья за последний год.</w:t>
      </w:r>
    </w:p>
    <w:p>
      <w:pPr>
        <w:pStyle w:val="2"/>
        <w:spacing w:lineRule="auto" w:line="360"/>
        <w:ind w:left="0" w:firstLine="360"/>
        <w:rPr/>
      </w:pPr>
      <w:r>
        <w:rPr>
          <w:szCs w:val="28"/>
        </w:rPr>
        <w:t>12) Изучая успеваемость учащихся по предметам можно сказать, что из 8 учащихся 1 ступени обучения на «4» и «5» учатся 6 человек, из 10 учащихся 2 ступени – 5, из 2 учащихся 3 ступени – ни один не учится на «4» и «5». Общее число учащихся, которые учатся на «4» и «5», среди тех, которые имеют домашний компьютер (их 25), составило 50%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ind w:firstLine="360"/>
        <w:rPr/>
      </w:pPr>
      <w:r>
        <w:rPr>
          <w:b w:val="false"/>
          <w:bCs w:val="false"/>
          <w:color w:val="000000"/>
          <w:szCs w:val="32"/>
          <w:lang w:val="en-US"/>
        </w:rPr>
        <w:t>III</w:t>
      </w:r>
      <w:r>
        <w:rPr>
          <w:b w:val="false"/>
          <w:bCs w:val="false"/>
          <w:color w:val="000000"/>
          <w:szCs w:val="32"/>
        </w:rPr>
        <w:t>. КОМПЬЮТЕРНЫЕ БОЛЕЗНИ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нее время на ряду с медицинскими болезнями встают и компьютерные. Мы решили выяснить, какими же болезнями грозится заболеть ребенок, чрезмерно увлекающийся компьютерными играми? И нашли следующее: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дром зр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риканская ассоциация ортометрических исследований опубликовала данные о новом, профессиональном заболевании "Компьютерный синдром зрения" – (КСЗ). Компьютерный синдром зрения в той или иной форме наблюдается у 100% пользователей ПК. Его симптомы знакомы практически всем, кто проводит за монитором более 4-5 часов в день. Офтальмологи отмечают стремительный рост случаев заболевания КСЗ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алобы людей, которые проводят часть своего времени за компьютером можно разделить на две категории: связанные с глазами или с самим зрени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: резь и ощущение "песка" в глазах, боль в области орбит и лба, болевые ощущения при движении глаз, покраснение глаз, выделение слез, или, наоборот, сухость глаз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 </w:t>
      </w:r>
      <w:r>
        <w:rPr>
          <w:b/>
          <w:sz w:val="28"/>
          <w:szCs w:val="28"/>
        </w:rPr>
        <w:t>второй группе</w:t>
      </w:r>
      <w:r>
        <w:rPr>
          <w:sz w:val="28"/>
          <w:szCs w:val="28"/>
        </w:rPr>
        <w:t xml:space="preserve"> относятся: затуманенность, слабое фокусирование, изменение цвето - восприятия, двоение предметов, быстрая усталость глаз. Эти явления объединяются термином "астенопия" (буквально - отсутствие силы зрения). Такие жалобы по оценкам разных офтальмологов, бывают у 50-60% пользователей ПК и зависят от времени работы и ее характера. У части пользователей астенопия проявляется через два часа работы за компьютером, у большинства – через четыре часа и практически у всех – через шесть часов работы перед монитор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установили, что меньшему напряжению органы зрения подвергаются при считывании информации и большему при ее введении. А самое большое утомление вызывает работа в диалоговом режиме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защиты глаз от КСЗ существуют спектральные очки с линзами – светофильтрами, которые выполняют соответствующую спектральную коррекцию.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sz w:val="28"/>
          <w:szCs w:val="28"/>
        </w:rPr>
        <w:t>Мониторная болезнь</w:t>
      </w:r>
      <w:r>
        <w:rPr>
          <w:b/>
          <w:bCs/>
          <w:sz w:val="32"/>
        </w:rPr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а рубеже 60-х и 70-х в Японии возник термин мониторная болезнь. Ее проявления наблюдались у тех, кто работал с мониторами не только в течение дня, но иногда даже и по ночам. Причиной был признан большой поток информации. Какой же вред он может нанести? Зрительная информация поступает через нервные пути в мозг, где возбуждает участки его коры. Чем больше объем информации, тем дольше она обрабатывается структурами коры и подкорки, следовательно, и дольше поддерживается возбуждение. Причем в подкорковой зоне происходит эмоциональный анализ этой информации, и в зависимости от ее характера создается эмоциональное напряжение и стресс. Конечно, обработка информации не ограничивается тем временем, когда мы ее видим, а происходит значительно дольше. Сравните, как плавно меняется пейзаж перед нами, когда мы просто гуляем по парку, с тем, что происходит, когда мы смотрим фильм. В последнем случае это происходит за считанные секунды. Такое ускорение не позволяет нам обрабатывать информацию в естественном для нас темпе, и возникает стресс, а у человека вырабатывается реакция стрес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ое воздействие большого потока информации не утомляет мозг, но если это происходит постоянно, времени на отдых не остается. Еще один пример: вы посмотрели фильм, услышали мелодию, которая вам понравилась. Порой еще недели 2-3 у вас в памяти будут живы и мелодия, и воспоминания о героях фильма. Таким образом, большой объем информации должен обрабатываться долго. Если смотреть фильмы ежедневно, то на обработку информации дух недель уже нет, и мозг невольно будет уставать. Когда утомление переходит определенную черту, возникает мониторная болезнь. 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2"/>
        <w:spacing w:lineRule="auto" w:line="360"/>
        <w:ind w:firstLine="360"/>
        <w:jc w:val="center"/>
        <w:rPr>
          <w:bCs w:val="false"/>
          <w:color w:val="000000"/>
          <w:szCs w:val="32"/>
        </w:rPr>
      </w:pPr>
      <w:r>
        <w:rPr>
          <w:bCs w:val="false"/>
          <w:color w:val="000000"/>
          <w:szCs w:val="32"/>
        </w:rPr>
        <w:t>Заключение:</w:t>
      </w:r>
    </w:p>
    <w:p>
      <w:pPr>
        <w:pStyle w:val="2"/>
        <w:spacing w:lineRule="auto" w:line="360"/>
        <w:ind w:left="0" w:firstLine="360"/>
        <w:rPr/>
      </w:pPr>
      <w:r>
        <w:rPr>
          <w:szCs w:val="28"/>
        </w:rPr>
        <w:t>Проведя исследование мы пришли к следующему заключению: ясно, что и сам компьютер – системный блок и монитор – экран, излучают какие-то электромагнитные волны. Но волн с короткой длиной, как у мобильного телефона, компьютер заведомо не излучает. Можно, конечно, предполагать, что длинные волны, излучаемые компьютером, как-то влияют на здоровье, и медики спорят об этом. Но лично мне гораздо понятнее ситуация с мобильным телефоном. Он излучает сверхкороткие волны, как в микроволновой печи, излучает рядом с головой. Правда, излучение имеют очень малую мощность. И даже тут спорят о вреде разговоров по мобильному телефону. Так что кактусы, стеклянные экранные фильтры можно ставить, а можно и не ставить – по желанию. Ни один профессиональный компьютерщик – человек, который сутками сидит за экраном ЭВМ, - кактусов рядом с машиной не ставит и защитных экранов не применяет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 детьми дело обстоит не так уж просто. Да, ребенок много времени проводит за компьютером. Да, ребенок играет в какие-то дурацкие, на взгляд взрослых и родителей, игры и не думает делать уроки. Это плохо. Но компьютер тут как раз не причем. Запрещать пользоваться машиной бесполезно, да и не нужно. Если нельзя  противодействовать движению необходимо возглавить его! Ведь компьютер предоставляет широчайшее поле деятельности для воспитания ребенк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У детей, чрезмерно увлекающихся компьютерными видеоиграми, быстро возникает устойчивая привычка и зависимость от них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ри всей увлекательности видеоигр, привыкание подростков к подобному виду развлечений таит в себе много опасностей. Утомление глаз, вынужденных следит за стремительно меняющейся "картинкой" видеоигры, перенапряжение центральной нервной системы, вызванное чрезмерной концентрацией, и другие последствия многочасового сидения перед видео-экраном, оказывают на детский организм пока еще недостаточно изученное, но однозначно отрицательное воздействие. Кроме того, после длительного пребывания в электронном мире "мнимой реальности", в котором подростки оказываются в роли лихих гонщиков и бесстрашных пилотов, всемогущих и непобедимых воинов, им порой оказывается весьма трудно, отделить себя от этих образов в реальной жизни. Именно в этом, предупреждают медики, нередко заключаются причины безрассудного лихачества молодых людей за рулем автомобиля или мотоцикла, их чрезмерной агрессивности и жестокости в отношении своих сверстников.</w:t>
      </w:r>
    </w:p>
    <w:p>
      <w:pPr>
        <w:pStyle w:val="Heading2"/>
        <w:spacing w:lineRule="auto" w:line="360"/>
        <w:ind w:firstLine="360"/>
        <w:rPr>
          <w:b w:val="false"/>
          <w:b w:val="false"/>
          <w:bCs w:val="false"/>
          <w:color w:val="000000"/>
          <w:szCs w:val="32"/>
          <w:u w:val="single"/>
        </w:rPr>
      </w:pPr>
      <w:r>
        <w:rPr>
          <w:b w:val="false"/>
          <w:bCs w:val="false"/>
          <w:color w:val="000000"/>
          <w:szCs w:val="32"/>
          <w:u w:val="single"/>
        </w:rPr>
        <w:t>Выводы:</w:t>
      </w:r>
    </w:p>
    <w:p>
      <w:pPr>
        <w:pStyle w:val="TextBodyIndent"/>
        <w:spacing w:lineRule="auto" w:line="360"/>
        <w:rPr/>
      </w:pPr>
      <w:r>
        <w:rPr>
          <w:szCs w:val="28"/>
        </w:rPr>
        <w:t>1. школьники предпочитают аркадные игры (40%), имитаторы (35%), квесты (25%), ролевые (43%), спортивные (40%). Девочкам больше нравятся игры, ориентированные на "процесс", а мальчикам на "результат"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Ни один из опрощенных школьников не соблюдает санитарно – гигиенические правил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 Изучив медицинские карты учащихся, имеющих дома компьютер, выяснилось следующее: у 20% учащихся за последний год понизилось зрение, 15% наблюдаются у невропатолога, а 35% - переведены из первой группы здоровья во вторую за предыдущий год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4. 50% опрощенных детей используют ПК и для учебы.</w:t>
      </w:r>
    </w:p>
    <w:p>
      <w:pPr>
        <w:pStyle w:val="TextBodyIndent"/>
        <w:numPr>
          <w:ilvl w:val="0"/>
          <w:numId w:val="9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каждого возраста свои игры. Обычно дети сами не хотят играть в игры, которые им не по возрасту, но контролировать их общение все равно надо. </w:t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firstLine="360"/>
        <w:jc w:val="center"/>
        <w:rPr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b w:val="false"/>
          <w:bCs w:val="false"/>
          <w:color w:val="000000"/>
          <w:sz w:val="36"/>
          <w:szCs w:val="36"/>
          <w:u w:val="single"/>
        </w:rPr>
        <w:t>В качестве советов, для сохранения здоровья при работе с ПК, можно предложить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родолжительность игры должна соответствовать возрасту ребенка. Ребенок должен покидать компьютер с чувством завершенного дела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Управление игрой должно соответствовать возрасту, самое опасное – судорожные напряжения мышц рук (особенно пальцев), лица, спины. Ребенок должен управлять игрой легко и красиво, без напряжения, если у него это не получается, смените игру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Если ребенок злоупотребляет компьютерными играми, меры надо принять, но не надо бороться ни с играми, ни с ребенком. Эффект будет обратный. Один из приемов – поддержать интерес, но направить его в другое русло. Для этого отлично подходят книги и журналы про компьютерные игры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Переводите общение с компьютером на общение с людьми. Если ребенок активно общается с друзьями по поводу компьютерных игр, это очень хорошо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облюдать санитарно – гигиенические правила при работе с компьютером.</w:t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TextBodyIndent"/>
        <w:spacing w:lineRule="auto" w:line="360"/>
        <w:ind w:hanging="0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2"/>
        <w:spacing w:lineRule="auto" w:line="360"/>
        <w:ind w:firstLine="360"/>
        <w:rPr/>
      </w:pPr>
      <w:r>
        <w:rPr>
          <w:b w:val="false"/>
          <w:color w:val="000000"/>
          <w:szCs w:val="32"/>
        </w:rPr>
        <w:t>Л</w:t>
      </w:r>
      <w:r>
        <w:rPr>
          <w:b w:val="false"/>
          <w:bCs w:val="false"/>
          <w:color w:val="000000"/>
          <w:szCs w:val="32"/>
          <w:u w:val="single"/>
        </w:rPr>
        <w:t>ИТЕРАТУРА</w:t>
      </w:r>
    </w:p>
    <w:p>
      <w:pPr>
        <w:pStyle w:val="TextBodyIndent"/>
        <w:spacing w:lineRule="auto" w:line="360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/>
      </w:pPr>
      <w:r>
        <w:rPr>
          <w:sz w:val="28"/>
        </w:rPr>
        <w:t>Шафрин Ю., Основы компьютерных технологий – М:</w:t>
      </w:r>
      <w:r>
        <w:rPr>
          <w:sz w:val="28"/>
          <w:lang w:val="en-US"/>
        </w:rPr>
        <w:t>ABF</w:t>
      </w:r>
      <w:r>
        <w:rPr>
          <w:sz w:val="28"/>
        </w:rPr>
        <w:t>, 1996г, с. 38.</w:t>
      </w:r>
    </w:p>
    <w:p>
      <w:pPr>
        <w:pStyle w:val="Normal"/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>
          <w:sz w:val="28"/>
        </w:rPr>
      </w:pPr>
      <w:r>
        <w:rPr>
          <w:sz w:val="28"/>
        </w:rPr>
        <w:t>Понаморев В.Т., Энциклопедия безопасности – Д:Сталкер, 1997г, с. 45-46.</w:t>
      </w:r>
    </w:p>
    <w:p>
      <w:pPr>
        <w:pStyle w:val="Normal"/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/>
      </w:pPr>
      <w:r>
        <w:rPr>
          <w:sz w:val="28"/>
        </w:rPr>
        <w:t xml:space="preserve">Симонович, Мой первый компьютер – М: </w:t>
      </w:r>
      <w:r>
        <w:rPr>
          <w:sz w:val="28"/>
          <w:lang w:val="en-US"/>
        </w:rPr>
        <w:t>A</w:t>
      </w:r>
      <w:r>
        <w:rPr>
          <w:sz w:val="28"/>
        </w:rPr>
        <w:t>СТпресс, 1997г, с. 71-78</w:t>
      </w:r>
    </w:p>
    <w:p>
      <w:pPr>
        <w:pStyle w:val="Normal"/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>
          <w:sz w:val="28"/>
        </w:rPr>
      </w:pPr>
      <w:r>
        <w:rPr>
          <w:sz w:val="28"/>
        </w:rPr>
        <w:t>Новоселов С.Л., Петку Г.П., Компьютерный мир дошкольника – М: Новая школа, 1997г, с. 71-81.</w:t>
      </w:r>
    </w:p>
    <w:p>
      <w:pPr>
        <w:pStyle w:val="Normal"/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>
          <w:sz w:val="28"/>
        </w:rPr>
      </w:pPr>
      <w:r>
        <w:rPr>
          <w:sz w:val="28"/>
        </w:rPr>
        <w:t xml:space="preserve">Степанов М., Спектральные очки или еще о компьютерном синдроме зрения, </w:t>
      </w:r>
      <w:hyperlink r:id="rId3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eb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n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d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4" w:leader="none"/>
        </w:tabs>
        <w:ind w:left="171" w:hanging="57"/>
        <w:jc w:val="both"/>
        <w:rPr>
          <w:color w:val="000000"/>
          <w:sz w:val="28"/>
        </w:rPr>
      </w:pPr>
      <w:r>
        <w:rPr>
          <w:sz w:val="28"/>
        </w:rPr>
        <w:t xml:space="preserve">Козак Т., Ребенок и компьютер, </w:t>
      </w:r>
      <w:hyperlink r:id="rId4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eb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nl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udm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114" w:leader="none"/>
        </w:tabs>
        <w:ind w:left="171" w:hanging="5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114" w:leader="none"/>
        </w:tabs>
        <w:ind w:left="171" w:hanging="57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4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для учащего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и вы проводите за компьютером дом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е ли Вы компьютер как помощник в учебе, и с какой целью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от уроков время вы предпочитаете погулять или посидеть за компьютеро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гают ли вас родителя за долгое просиживание за компьютером, реагируете ли вы на замечания родителей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е игры вы предпочитаете играть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рчаетесь ли вы если у вас что- то не получается в игр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 ли вы часами сидеть за компьютером, только ради того, чтобы добиться успеха в игр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сколько в Вашем возрасте необходимо просиживать за компьютером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о ли вы огорчитесь ли Вы если у вас не будет компьютера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лияет компьютер на Ваше здоровье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уете ли Вы ухудшение здоровья при долгой работе за компьютером ( в чем оно проявляется?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увствовали ли вы ухудшение здоровья за последние 2 года 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 ли вы хуже учиться  в последнее время? Как вы считаете, в чем причина снижения успеваемос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отв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unl.udm.ru/" TargetMode="External"/><Relationship Id="rId4" Type="http://schemas.openxmlformats.org/officeDocument/2006/relationships/hyperlink" Target="http://web.unl.u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0:58:00Z</dcterms:created>
  <dc:creator>Романов</dc:creator>
  <dc:description/>
  <cp:keywords/>
  <dc:language>en-US</dc:language>
  <cp:lastModifiedBy>учитель</cp:lastModifiedBy>
  <cp:lastPrinted>2009-04-03T11:18:00Z</cp:lastPrinted>
  <dcterms:modified xsi:type="dcterms:W3CDTF">2009-04-03T07:22:00Z</dcterms:modified>
  <cp:revision>28</cp:revision>
  <dc:subject/>
  <dc:title>ОГЛАВЛЕНИЕ</dc:title>
</cp:coreProperties>
</file>