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96"/>
          <w:szCs w:val="96"/>
        </w:rPr>
      </w:pPr>
      <w:r>
        <w:rPr>
          <w:rFonts w:cs="Courier New" w:ascii="Courier New" w:hAnsi="Courier New"/>
          <w:b/>
          <w:i w:val="false"/>
          <w:iCs w:val="false"/>
          <w:sz w:val="96"/>
          <w:szCs w:val="96"/>
        </w:rPr>
        <w:t>ПАМЯТКА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допускайте зажигания в помещениях бенгальских огней, хлопушек и пользования открытым огнем вблизи елки;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допускайте игр детей в маскарадных костюмах из марли, ваты и бумаги, не пропитанных огнезащитным составом;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зажигайте на елках свечи и не украшайте игрушками из легковоспламеняющихся материалов;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разрешайте детям самостоятельно включать электрогирлянды;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еспечить помещение первичными средствами пожаротушения (огнетушителями)</w:t>
      </w:r>
    </w:p>
    <w:p>
      <w:pPr>
        <w:pStyle w:val="FR2"/>
        <w:tabs>
          <w:tab w:val="clear" w:pos="708"/>
          <w:tab w:val="left" w:pos="0" w:leader="none"/>
        </w:tabs>
        <w:rPr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i w:val="false"/>
          <w:i w:val="false"/>
          <w:iCs w:val="false"/>
          <w:color w:val="000000"/>
          <w:sz w:val="72"/>
          <w:szCs w:val="72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72"/>
          <w:szCs w:val="72"/>
        </w:rPr>
        <w:t>Пиротехника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иротехнику приобретайте только в специализированных магазинах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 каждому изделию должна быть инструкция на русском языке с указаниями (времени замедления) и (минимального расстояния до объекта)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кеты большого калибра лучше вообще не использовать </w:t>
      </w:r>
    </w:p>
    <w:p>
      <w:pPr>
        <w:pStyle w:val="FR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в городе они наиболее опасны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 использовании пиротехники следует быть предельно осторожным. Не устраивать салют в помещениях и на балконе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давать пользоваться петардами и. т. д. детям  и лицам в нетрезвом состоянии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прещается при всех работах с пиротехникой производить какие-либо операции с открытым огнем, а также держать изделия вблизи открытых источников огня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прещается бросать изделия, ударять по ним какими-либо предметами, тянуть провода электровоспламенителей или огнепроводный шнур, а также выдергивать их;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прещается переносить изделия в карманах и под одеждой.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64"/>
      <w:szCs w:val="6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6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09:00Z</dcterms:created>
  <dc:creator>User</dc:creator>
  <dc:description/>
  <cp:keywords/>
  <dc:language>en-US</dc:language>
  <cp:lastModifiedBy>321</cp:lastModifiedBy>
  <cp:lastPrinted>2006-12-15T11:20:00Z</cp:lastPrinted>
  <dcterms:modified xsi:type="dcterms:W3CDTF">2009-01-06T16:57:00Z</dcterms:modified>
  <cp:revision>7</cp:revision>
  <dc:subject/>
  <dc:title/>
</cp:coreProperties>
</file>