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3.png" ContentType="image/png"/>
  <Override PartName="/word/media/image4.jpeg" ContentType="image/jpeg"/>
  <Override PartName="/word/media/image9.png" ContentType="image/png"/>
  <Override PartName="/word/media/image6.gif" ContentType="image/gif"/>
  <Override PartName="/word/media/image2.gif" ContentType="image/gif"/>
  <Override PartName="/word/media/image10.jpeg" ContentType="image/jpeg"/>
  <Override PartName="/word/media/image5.gif" ContentType="image/gi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00" stroked="t" o:allowincell="f" style="position:absolute;margin-left:18pt;margin-top:0pt;width:548.95pt;height:71.95pt;mso-wrap-style:none;v-text-anchor:middle" type="_x0000_t172">
            <v:path textpathok="t"/>
            <v:textpath on="t" fitshape="t" string="ВИДЫ ИНФОРМАЦИИ" style="font-family:&quot;Comic Sans MS&quot;;font-size:12pt"/>
            <v:fill o:detectmouseclick="t" color2="#ff9900"/>
            <v:stroke color="maroon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8405</wp:posOffset>
                </wp:positionV>
                <wp:extent cx="4754245" cy="9072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907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2880"/>
                              <w:gridCol w:w="2520"/>
                            </w:tblGrid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6340" cy="13531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872" t="5872" r="1084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340" cy="135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0020" cy="328930"/>
                                        <wp:effectExtent l="502920" t="0" r="502920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18353400">
                                                  <a:off x="0" y="0"/>
                                                  <a:ext cx="1429920" cy="32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Narrow" w:hAnsi="Arial Narrow" w:eastAsia="Arial Narrow" w:cs="Arial Narrow"/>
                                                        <w:lang w:val="en-US" w:bidi="hi-IN"/>
                                                      </w:rPr>
                                                      <w:t>ОСЯЗАТЕЛЬНАЯ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2509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30020" cy="328930"/>
                                        <wp:effectExtent l="502920" t="0" r="502920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18353400">
                                                  <a:off x="0" y="0"/>
                                                  <a:ext cx="1429920" cy="32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Narrow" w:hAnsi="Arial Narrow" w:eastAsia="Arial Narrow" w:cs="Arial Narrow"/>
                                                        <w:lang w:val="en-US" w:bidi="hi-IN"/>
                                                      </w:rPr>
                                                      <w:t>ВКУСОВАЯ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2509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8730" cy="12668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29" r="-5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73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25730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43000" cy="1257480"/>
                                                  <a:chOff x="0" y="0"/>
                                                  <a:chExt cx="1143000" cy="1257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089720" cy="1257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4">
                                                    <a:lum contrast="12000"/>
                                                  </a:blip>
                                                  <a:srcRect l="2396" t="1807" r="1625" b="425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143000" cy="1257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0020" cy="328930"/>
                                        <wp:effectExtent l="502920" t="0" r="502920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18353400">
                                                  <a:off x="0" y="0"/>
                                                  <a:ext cx="1429920" cy="32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Narrow" w:hAnsi="Arial Narrow" w:eastAsia="Arial Narrow" w:cs="Arial Narrow"/>
                                                        <w:lang w:val="en-US" w:bidi="hi-IN"/>
                                                      </w:rPr>
                                                      <w:t>ОБОНЯТЕЛЬНАЯ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2509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14046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714.35pt;mso-wrap-distance-left:0pt;mso-wrap-distance-right:9pt;mso-wrap-distance-top:0pt;mso-wrap-distance-bottom:0pt;margin-top:19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2880"/>
                        <w:gridCol w:w="2520"/>
                      </w:tblGrid>
                      <w:tr>
                        <w:trPr>
                          <w:trHeight w:val="2276" w:hRule="atLeast"/>
                        </w:trPr>
                        <w:tc>
                          <w:tcPr>
                            <w:tcW w:w="2087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navy" stroked="t" o:allowincell="t" style="position:absolute;margin-left:-10.95pt;margin-top:40.9pt;width:112.55pt;height:25.85pt;mso-wrap-style:none;v-text-anchor:middle;rotation:306" type="_x0000_t136">
                                  <v:path textpathok="t"/>
                                  <v:textpath on="t" fitshape="t" string="СЛУХОВАЯ" style="font-family:&quot;Arial Narrow&quot;;font-size:12pt"/>
                                  <v:fill o:detectmouseclick="t" type="solid" color2="#ffff7f"/>
                                  <v:stroke color="#99ccff" weight="19080" joinstyle="miter" endcap="flat"/>
                                  <v:shadow on="t" obscured="f" color="#990000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22.8pt;margin-top:-22.1pt;width:99pt;height:126.05pt" coordorigin="456,-442" coordsize="1980,2521">
                                  <v:rect id="shape_0" fillcolor="white" stroked="f" o:allowincell="t" style="position:absolute;left:578;top:188;width:1589;height:189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56;top:-442;width:1979;height:2464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2087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navy" stroked="t" o:allowincell="t" style="position:absolute;margin-left:-8.35pt;margin-top:43.3pt;width:112.55pt;height:25.85pt;mso-wrap-style:none;v-text-anchor:middle;rotation:306" type="_x0000_t136">
                                  <v:path textpathok="t"/>
                                  <v:textpath on="t" fitshape="t" string="ЗРИТЕЛЬНАЯ" style="font-family:&quot;Arial Narrow&quot;;font-size:12pt"/>
                                  <v:fill o:detectmouseclick="t" type="solid" color2="#ffff7f"/>
                                  <v:stroke color="#99ccff" weight="19080" joinstyle="miter" endcap="flat"/>
                                  <v:shadow on="t" obscured="f" color="#990000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340" cy="13531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872" t="5872" r="1084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2087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navy" stroked="t" o:allowincell="t" style="position:absolute;margin-left:-8.35pt;margin-top:39.5pt;width:112.55pt;height:25.85pt;mso-wrap-style:none;v-text-anchor:middle;rotation:306" type="_x0000_t136">
                                  <v:path textpathok="t"/>
                                  <v:textpath on="t" fitshape="t" string="ОСЯЗАТЕЛЬНАЯ" style="font-family:&quot;Arial Narrow&quot;;font-size:12pt"/>
                                  <v:fill o:detectmouseclick="t" type="solid" color2="#ffff7f"/>
                                  <v:stroke color="#99ccff" weight="19080" joinstyle="miter" endcap="flat"/>
                                  <v:shadow on="t" obscured="f" color="#990000"/>
                                  <w10:wrap type="none"/>
                                </v:shape>
                              </w:pict>
                              <w:pict>
                                <v:shape id="shape_0" fillcolor="navy" stroked="t" o:allowincell="t" style="position:absolute;margin-left:-8.35pt;margin-top:156.5pt;width:112.55pt;height:25.85pt;mso-wrap-style:none;v-text-anchor:middle;rotation:306" type="_x0000_t136">
                                  <v:path textpathok="t"/>
                                  <v:textpath on="t" fitshape="t" string="ВКУСОВАЯ" style="font-family:&quot;Arial Narrow&quot;;font-size:12pt"/>
                                  <v:fill o:detectmouseclick="t" type="solid" color2="#ffff7f"/>
                                  <v:stroke color="#99ccff" weight="19080" joinstyle="miter" endcap="flat"/>
                                  <v:shadow on="t" obscured="f" color="#990000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730" cy="12668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29" r="-5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2087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8pt;margin-top:9.5pt;width:90pt;height:99pt" coordorigin="360,190" coordsize="1800,1980">
                                  <v:rect id="shape_0" fillcolor="white" stroked="f" o:allowincell="t" style="position:absolute;left:360;top:190;width:1715;height:197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360;top:190;width:1799;height:1979;mso-wrap-style:none;v-text-anchor:middl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2087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navy" stroked="t" o:allowincell="t" style="position:absolute;margin-left:-8.35pt;margin-top:40.95pt;width:112.55pt;height:25.85pt;mso-wrap-style:none;v-text-anchor:middle;rotation:306" type="_x0000_t136">
                                  <v:path textpathok="t"/>
                                  <v:textpath on="t" fitshape="t" string="ОБОНЯТЕЛЬНАЯ" style="font-family:&quot;Arial Narrow&quot;;font-size:12pt"/>
                                  <v:fill o:detectmouseclick="t" type="solid" color2="#ffff7f"/>
                                  <v:stroke color="#99ccff" weight="19080" joinstyle="miter" endcap="flat"/>
                                  <v:shadow on="t" obscured="f" color="#990000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1404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navy" stroked="t" o:allowincell="t" style="position:absolute;margin-left:-10.95pt;margin-top:40.9pt;width:112.55pt;height:25.85pt;mso-wrap-style:none;v-text-anchor:middle;rotation:306" type="_x0000_t136">
            <v:path textpathok="t"/>
            <v:textpath on="t" fitshape="t" string="СЛУХОВАЯ" style="font-family:&quot;Arial Narrow&quot;;font-size:12pt"/>
            <v:fill o:detectmouseclick="t" type="solid" color2="#ffff7f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-280670</wp:posOffset>
                </wp:positionV>
                <wp:extent cx="1257300" cy="1600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00920"/>
                          <a:chOff x="0" y="0"/>
                          <a:chExt cx="1257480" cy="1600920"/>
                        </a:xfrm>
                      </wpg:grpSpPr>
                      <wps:wsp>
                        <wps:cNvSpPr/>
                        <wps:spPr>
                          <a:xfrm>
                            <a:off x="77400" y="399960"/>
                            <a:ext cx="100980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5748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-22.1pt;width:99pt;height:126.05pt" coordorigin="456,-442" coordsize="1980,2521">
                <v:rect id="shape_0" fillcolor="white" stroked="f" o:allowincell="t" style="position:absolute;left:578;top:188;width:1589;height:18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t" style="position:absolute;left:456;top:-442;width:1979;height:24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navy" stroked="t" o:allowincell="t" style="position:absolute;margin-left:-8.35pt;margin-top:43.3pt;width:112.55pt;height:25.85pt;mso-wrap-style:none;v-text-anchor:middle;rotation:306" type="_x0000_t136">
            <v:path textpathok="t"/>
            <v:textpath on="t" fitshape="t" string="ЗРИТЕЛЬНАЯ" style="font-family:&quot;Arial Narrow&quot;;font-size:12pt"/>
            <v:fill o:detectmouseclick="t" type="solid" color2="#ffff7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406400</wp:posOffset>
                </wp:positionV>
                <wp:extent cx="7658100" cy="10858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-32pt;width:602.95pt;height:854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2339340</wp:posOffset>
            </wp:positionV>
            <wp:extent cx="1261110" cy="136271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57900</wp:posOffset>
            </wp:positionH>
            <wp:positionV relativeFrom="paragraph">
              <wp:posOffset>4053840</wp:posOffset>
            </wp:positionV>
            <wp:extent cx="1059180" cy="12477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20397" r="610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5539740</wp:posOffset>
            </wp:positionV>
            <wp:extent cx="1014730" cy="132016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57900</wp:posOffset>
            </wp:positionH>
            <wp:positionV relativeFrom="paragraph">
              <wp:posOffset>7139940</wp:posOffset>
            </wp:positionV>
            <wp:extent cx="1261745" cy="135128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8740140</wp:posOffset>
            </wp:positionV>
            <wp:extent cx="1457960" cy="109855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39140</wp:posOffset>
                </wp:positionV>
                <wp:extent cx="6972300" cy="1600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52"/>
                                <w:szCs w:val="52"/>
                              </w:rPr>
                              <w:t xml:space="preserve">Информация бывает разная. Во-первых это зависит от того, какими органами чувств её воспринимают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CC00"/>
                                <w:sz w:val="52"/>
                                <w:szCs w:val="52"/>
                              </w:rPr>
                              <w:t>Выбери органы чувств и поставь их в нужную клеточ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26pt;mso-wrap-distance-left:9.05pt;mso-wrap-distance-right:9.05pt;mso-wrap-distance-top:0pt;mso-wrap-distance-bottom:0pt;margin-top:58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52"/>
                          <w:szCs w:val="52"/>
                        </w:rPr>
                        <w:t xml:space="preserve">Информация бывает разная. Во-первых это зависит от того, какими органами чувств её воспринимают.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CC00"/>
                          <w:sz w:val="52"/>
                          <w:szCs w:val="52"/>
                        </w:rPr>
                        <w:t>Выбери органы чувств и поставь их в нужную клеточку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03860</wp:posOffset>
                </wp:positionV>
                <wp:extent cx="7658100" cy="10858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1.8pt;width:602.95pt;height:854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7200900" cy="17678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56"/>
                                <w:szCs w:val="56"/>
                              </w:rPr>
                              <w:t xml:space="preserve">А ещё информация бывает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числовая, текстовая, графическа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CC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CC00"/>
                                <w:sz w:val="56"/>
                                <w:szCs w:val="56"/>
                              </w:rPr>
                              <w:t>Определи какой вид информации размещён в каждой клеточ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9.2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56"/>
                          <w:szCs w:val="56"/>
                        </w:rPr>
                        <w:t xml:space="preserve">А ещё информация бывает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56"/>
                          <w:szCs w:val="56"/>
                        </w:rPr>
                        <w:t xml:space="preserve">числовая, текстовая, графическа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CC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CC00"/>
                          <w:sz w:val="56"/>
                          <w:szCs w:val="56"/>
                        </w:rPr>
                        <w:t>Определи какой вид информации размещён в каждой клеточ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4754245" cy="448437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3655"/>
                            </w:tblGrid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1500" cy="1428115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7" t="-35" r="-2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0" cy="142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315720"/>
                                        <wp:effectExtent l="114935" t="0" r="114935" b="0"/>
                                        <wp:docPr id="3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57480" cy="131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" w:hAnsi="Arial" w:eastAsia="Arial" w:cs="Arial"/>
                                                        <w:lang w:val="en-US" w:bidi="hi-IN"/>
                                                      </w:rPr>
                                                      <w:t>5 + 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CurveUp">
                                                  <a:avLst>
                                                    <a:gd name="adj" fmla="val 40356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353.1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3655"/>
                      </w:tblGrid>
                      <w:tr>
                        <w:trPr>
                          <w:trHeight w:val="2276" w:hRule="atLeast"/>
                        </w:trPr>
                        <w:tc>
                          <w:tcPr>
                            <w:tcW w:w="3832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54" coordsize="21600,21600" o:spt="154" adj="9600" path="m0@4l21600,em,21600l21600@1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  <v:f eqn="prod @2 1 4"/>
                                    <v:f eqn="sum 0 @3 0"/>
                                  </v:formulas>
                                  <v:handles>
                                    <v:h position="21600,@1"/>
                                  </v:handles>
                                </v:shapetype>
                                <v:shape id="shape_0" fillcolor="#ffe701" stroked="t" o:allowincell="t" style="position:absolute;margin-left:5.4pt;margin-top:20.15pt;width:125.95pt;height:67.55pt;mso-wrap-style:none;v-text-anchor:middle" type="_x0000_t15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МАМА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МАМА" style="font-family:&quot;Impact&quot;;font-size:12pt"/>
                                  <v:fill o:detectmouseclick="t" color2="#fe3e02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3832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1500" cy="142811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3832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52" coordsize="21600,21600" o:spt="152" adj="9931" path="m0@7c@14@9@15@8,21600,em0@12c@14@13@15@13,21600@12e">
                                  <v:stroke joinstyle="miter"/>
                                  <v:formulas>
                                    <v:f eqn="val #0"/>
                                    <v:f eqn="prod @0 3 4"/>
                                    <v:f eqn="prod @0 5 4"/>
                                    <v:f eqn="prod @0 3 8"/>
                                    <v:f eqn="prod @0 1 8"/>
                                    <v:f eqn="sum height 0 @3"/>
                                    <v:f eqn="sum @4 height 0"/>
                                    <v:f eqn="sum 0 @0 0"/>
                                    <v:f eqn="sum 0 @1 0"/>
                                    <v:f eqn="sum 0 @2 0"/>
                                    <v:f eqn="sum 0 @3 0"/>
                                    <v:f eqn="sum 0 @4 0"/>
                                    <v:f eqn="sum 0 @5 0"/>
                                    <v:f eqn="sum 0 @6 0"/>
                                    <v:f eqn="sum 0 7200 0"/>
                                    <v:f eqn="sum width 0 7200"/>
                                  </v:formulas>
                                  <v:handles>
                                    <v:h position="0,@7"/>
                                  </v:handles>
                                </v:shapetype>
                                <v:shape id="shape_0" stroked="t" o:allowincell="t" style="position:absolute;margin-left:23.4pt;margin-top:-4.95pt;width:98.95pt;height:103.55pt;mso-wrap-style:none;v-text-anchor:middle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 + 5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5 + 5" style="font-family:&quot;Arial&quot;;font-size:12pt"/>
                                  <v:imagedata r:id="rId24" o:detectmouseclick="t"/>
                                  <v:stroke color="black" weight="12600" joinstyle="miter" endcap="flat"/>
                                  <v:shadow on="t" obscured="f" color="gray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6675" distR="114935" simplePos="0" locked="0" layoutInCell="1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255905</wp:posOffset>
                </wp:positionV>
                <wp:extent cx="1600200" cy="858520"/>
                <wp:effectExtent l="0" t="59055" r="96520" b="154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74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t" style="position:absolute;margin-left:5.4pt;margin-top:20.15pt;width:125.95pt;height:67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МА</w:t>
                      </w:r>
                    </w:p>
                  </w:txbxContent>
                </v:textbox>
                <v:path textpathok="t"/>
                <v:textpath on="t" fitshape="t" string="МАМА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32.7pt;margin-top:1.2pt;width:152.95pt;height:67.55pt;mso-wrap-style:none;v-text-anchor:middle" type="_x0000_t172">
            <v:path textpathok="t"/>
            <v:textpath on="t" fitshape="t" string="ЧИСЛОВА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24.85pt;margin-top:-20pt;width:152.95pt;height:67.55pt;mso-wrap-style:none;v-text-anchor:middle" type="_x0000_t172">
            <v:path textpathok="t"/>
            <v:textpath on="t" fitshape="t" string="ТЕКСТОВА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23.7pt;margin-top:9.65pt;width:152.95pt;height:67.55pt;mso-wrap-style:none;v-text-anchor:middle" type="_x0000_t172">
            <v:path textpathok="t"/>
            <v:textpath on="t" fitshape="t" string="ГРАФИЧЕСКА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42510</wp:posOffset>
                </wp:positionH>
                <wp:positionV relativeFrom="paragraph">
                  <wp:posOffset>145415</wp:posOffset>
                </wp:positionV>
                <wp:extent cx="7200900" cy="9144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56"/>
                                <w:szCs w:val="56"/>
                              </w:rPr>
                              <w:t>Придумай свои примеры информации, воспринимаемо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2pt;mso-wrap-distance-left:9.05pt;mso-wrap-distance-right:9.05pt;mso-wrap-distance-top:0pt;mso-wrap-distance-bottom:0pt;margin-top:11.45pt;mso-position-vertical-relative:text;margin-left:-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56"/>
                          <w:szCs w:val="56"/>
                        </w:rPr>
                        <w:t>Придумай свои примеры информации, воспринимаемо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1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  <w:gridCol w:w="2328"/>
      </w:tblGrid>
      <w:tr>
        <w:trPr/>
        <w:tc>
          <w:tcPr>
            <w:tcW w:w="232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36"/>
              </w:rPr>
              <w:t>зрением</w:t>
            </w:r>
          </w:p>
        </w:tc>
        <w:tc>
          <w:tcPr>
            <w:tcW w:w="232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36"/>
              </w:rPr>
              <w:t>обонянием</w:t>
            </w:r>
          </w:p>
        </w:tc>
        <w:tc>
          <w:tcPr>
            <w:tcW w:w="232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36"/>
              </w:rPr>
              <w:t>осязанием</w:t>
            </w:r>
          </w:p>
        </w:tc>
        <w:tc>
          <w:tcPr>
            <w:tcW w:w="232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36"/>
              </w:rPr>
              <w:t>слухом</w:t>
            </w:r>
          </w:p>
        </w:tc>
        <w:tc>
          <w:tcPr>
            <w:tcW w:w="232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36"/>
              </w:rPr>
              <w:t>на вкус</w:t>
            </w:r>
          </w:p>
        </w:tc>
      </w:tr>
      <w:tr>
        <w:trPr>
          <w:trHeight w:val="3237" w:hRule="atLeast"/>
        </w:trPr>
        <w:tc>
          <w:tcPr>
            <w:tcW w:w="232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 Narrow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1.png"/><Relationship Id="rId8" Type="http://schemas.openxmlformats.org/officeDocument/2006/relationships/image" Target="media/image2.gif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6.gif"/><Relationship Id="rId12" Type="http://schemas.openxmlformats.org/officeDocument/2006/relationships/image" Target="media/image5.gif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4:24:00Z</dcterms:created>
  <dc:creator>Zimakov V. Oleg</dc:creator>
  <dc:description/>
  <cp:keywords/>
  <dc:language>en-US</dc:language>
  <cp:lastModifiedBy>NM</cp:lastModifiedBy>
  <dcterms:modified xsi:type="dcterms:W3CDTF">2008-12-28T14:24:00Z</dcterms:modified>
  <cp:revision>2</cp:revision>
  <dc:subject/>
  <dc:title/>
</cp:coreProperties>
</file>