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глубь веков уходит история основания деревни Белянино. С 18-го века она прошла не  простой путь. Менялись люди, дома, рельеф местности, но одно оставалось неизменным. Тяга сельчан к образованию. Несколько раз наша деревня «умирала» и вновь возрождалась. Но всякий раз главным домом деревни становилась шко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еликое дело служения образованию выполняли незабываемые педагоги:</w:t>
      </w:r>
    </w:p>
    <w:p>
      <w:pPr>
        <w:pStyle w:val="Normal"/>
        <w:jc w:val="both"/>
        <w:rPr/>
      </w:pPr>
      <w:r>
        <w:rPr>
          <w:b/>
          <w:bCs/>
          <w:sz w:val="28"/>
        </w:rPr>
        <w:t>Мира Ермиловна</w:t>
      </w:r>
      <w:r>
        <w:rPr>
          <w:sz w:val="28"/>
        </w:rPr>
        <w:t xml:space="preserve"> – старожилы запомнили только имя этой замечательной женщины, которая с 30-х годов по 53-й подвижнически самоотверженно трудилась, обучая сельский ребятишек с 1 по 3 класс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вченко Лидия Кузминична </w:t>
      </w:r>
      <w:r>
        <w:rPr>
          <w:sz w:val="28"/>
        </w:rPr>
        <w:t xml:space="preserve">– учительница начальных классов. Приехала в деревню в Белянино в 1953 году и зажгла людей идеей новой школы. За одно лето белянинцы построили деревянную школу с 5-тью классными комнатами, кинофицированным актовым залом и подсобными помещениями. Родители будущих учеников в свое личное время работали: клали, мазали и белили сте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овой восьмилетней школе было около 150 учащихся д. Белянино и окрестных деревень: Новогутово, Юрманово, Бедняк. Дети занимались в две сме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ридцать девять лет отдала школе Кравченко Л.К. и по сей день односельчане с теплым чувством вспоминают е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иректором Белянинской школы с 1953 по 1963 год  был Юманголов Николай Хусаинович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ревня росла. Учеников становилось больше. Встал вопрос о расширении уже существующей школы. На сельском сходе было решено приспособить бывший гараж по просторные светлые классы для детише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ел 1963 год. Возглавил школу Каперчук Григорий Ильич – снискавший к себе уважительное и даже трепетное отношение учеников из-за строгости характе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брыми словами вспоминают бессменных педагогов.</w:t>
      </w:r>
    </w:p>
    <w:p>
      <w:pPr>
        <w:pStyle w:val="Normal"/>
        <w:jc w:val="both"/>
        <w:rPr/>
      </w:pPr>
      <w:r>
        <w:rPr>
          <w:b/>
          <w:bCs/>
          <w:sz w:val="28"/>
        </w:rPr>
        <w:t>Недоспасова Валентина Васильевна</w:t>
      </w:r>
      <w:r>
        <w:rPr>
          <w:sz w:val="28"/>
        </w:rPr>
        <w:t xml:space="preserve"> – учительница математики, отдавшая школе десятки лет. 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веев Кузьма Иванович</w:t>
      </w:r>
      <w:r>
        <w:rPr>
          <w:sz w:val="28"/>
        </w:rPr>
        <w:t xml:space="preserve"> -  учитель физики, истории и географии, в последствии директор школы, участник В.О.В., посвятивший всю жизнь де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72 году из-за оттока населения в города в Белянино осталась только начальная школа. Остальных учеников возили учиться в соседнюю деревню Раздо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80-тые годы деревня возродилась благодаря организации подхоза Юргинского Машиностроительного завода. С появлением рабочих мест начали приезжать молодые семьи и педагоги, ставшие инициаторами создания современной школ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Буткеева Мария Анатольевна и Буткеев Александр Иванович, Евдокимова  Анна Борисовна, Васильева Марина Александровна – благодаря их энтузиазму был сформирован педагогический коллектив, ставший ядром нашей современной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 апреля 1988 года вбиты первые сваи. 12 сентября 1988 года – первая линейка. 78 учащихся, 9 педагог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Более  10-ти лет в стенах нашей школы работают замечательные педагоги: Чеховских М.А  , Лапа Р.М., Алексеева З.П., Алексеева И.А., Савинов А.А., Матвеева Г.А., Васильев И.В., Жукевич О.И., Логачева Н.А., Хмельницкая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9072" w:h="14173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56:00Z</dcterms:created>
  <dc:creator>1</dc:creator>
  <dc:description/>
  <dc:language>en-US</dc:language>
  <cp:lastModifiedBy>User</cp:lastModifiedBy>
  <dcterms:modified xsi:type="dcterms:W3CDTF">2008-02-20T09:09:00Z</dcterms:modified>
  <cp:revision>6</cp:revision>
  <dc:subject/>
  <dc:title/>
</cp:coreProperties>
</file>