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п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пт этого блюда я узнала от своей мамы, она научилась готовить пампушки у своей крестной много лет назад. Пампушки лучше всего подавать вместе с борщом, но можно использовать как гарнир к мясным блю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необходимы: 1килограмм картофеля, 2 яйца, соль, сливочное масло (для пюре), растительное масло (для обжарки пампушек), чес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готовления: Очистить картофель, сварить его, приготовить пюре с добавлением сливочного масла. В пюре добавит два куриных яйца и муки, тщательно вымесить полученную массу. Сформировать из картофельного теста шарики, придать им форму лепешек (пампушек) толщиной не более одного сантимет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мпушки обжарить на растительном масле (свином жире) до появления хрустящей корочки на среднем огне. Слить оставшееся масло, в сковороду мелко порезать 4-5 зубчиков чеснока, уложить готовые пампушки в сковороду с чесноком, плотно закрыть крышкой и оставить на две-три минуты на плите на очень медленном огне, чтобы они пропитались чесночным арома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ые пампушки украсить зеленью и подавать к борщ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риятного аппетит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689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2:00Z</dcterms:created>
  <dc:creator>Анкудинова</dc:creator>
  <dc:description/>
  <cp:keywords/>
  <dc:language>en-US</dc:language>
  <cp:lastModifiedBy>Анкудинова</cp:lastModifiedBy>
  <dcterms:modified xsi:type="dcterms:W3CDTF">2001-12-31T20:34:00Z</dcterms:modified>
  <cp:revision>2</cp:revision>
  <dc:subject/>
  <dc:title/>
</cp:coreProperties>
</file>