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становление Минтруда РФ от 14 марта 1997 г. N 1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проведении аттестации рабочих мест по условиям труда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>Согласно письму Минюста РФ от 28 апреля 1997 г. N 07-02-541-97 настоящее постановление не нуждается в регистрации в Минюсте РФ (информация опубликована в газете "Экономика и жизнь", 1997 г., N 19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целях организации работы по сертификации производственных объектов на соответствие требованиям по охране труда Министерство труда и социального развития Российской Федерации постановляет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твердить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color w:val="000000"/>
          <w:sz w:val="22"/>
          <w:szCs w:val="22"/>
        </w:rPr>
        <w:t xml:space="preserve"> о порядке проведения аттестации рабочих мест по условиям труда согласно приложен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Ввести в действи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</w:t>
      </w:r>
      <w:r>
        <w:rPr>
          <w:rFonts w:cs="Arial" w:ascii="Arial" w:hAnsi="Arial"/>
          <w:color w:val="000000"/>
          <w:sz w:val="22"/>
          <w:szCs w:val="22"/>
        </w:rPr>
        <w:t>, утвержденное настоящим постановлением, с 1 июля 1997 го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Признать действительными результаты аттестации рабочих мест по условиям труда, проведенной организациями до момента введения в действи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я</w:t>
      </w:r>
      <w:r>
        <w:rPr>
          <w:rFonts w:cs="Arial" w:ascii="Arial" w:hAnsi="Arial"/>
          <w:color w:val="000000"/>
          <w:sz w:val="22"/>
          <w:szCs w:val="22"/>
        </w:rPr>
        <w:t>, утвержденного настоящим постановлением, при условии подтверждения их в установленном порядке органами Государственной экспертизы условий труда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Рекомендовать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рганам исполнительной власти по труду субъектов Российской Федерации оказывать практическую помощь организациям в проведении аттестации рабочих мест по условиям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едеральным органам исполнительной власти привести в соответствие с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ем</w:t>
      </w:r>
      <w:r>
        <w:rPr>
          <w:rFonts w:cs="Arial" w:ascii="Arial" w:hAnsi="Arial"/>
          <w:color w:val="000000"/>
          <w:sz w:val="22"/>
          <w:szCs w:val="22"/>
        </w:rPr>
        <w:t>, утвержденным настоящим постановлением, отраслевые методические документы по проведению в подведомственных организациях аттестации рабочих мест по условиям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Признать утратившим силу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каз</w:t>
      </w:r>
      <w:r>
        <w:rPr>
          <w:rFonts w:cs="Arial" w:ascii="Arial" w:hAnsi="Arial"/>
          <w:color w:val="000000"/>
          <w:sz w:val="22"/>
          <w:szCs w:val="22"/>
        </w:rPr>
        <w:t xml:space="preserve"> Министерства труда и занятости населения РСФСР от 8 января 1992 года N 2 "О порядке проведения аттестации рабочих мест по условиям труда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инистр труда и социального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вития Российской Федерации </w:t>
        <w:tab/>
        <w:t>Г.Меликья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 порядке проведения аттестации рабочих мест по условиям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здел 1. Общие положения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здел 2. Подготовка к проведению аттестации рабочих мест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о условиям труда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здел 3. Проведение  аттестации рабочих мест по условиям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руда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здел 4. Оформление результатов  аттестации рабочих мест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о условиям труда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здел 5. Реализация результатов  аттестации рабочих мест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о условиям труда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 N 1. Основные термины и определения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 N 2. Перечень  основных  стандартов   системы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ндартов  безопасности труда (ССБТ)  и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игиенических  нормативов,  используемых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 аттестации рабочих мест  по условиям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руда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 N 3. Карта аттестации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 N 4. Порядок  заполнения   Карты   аттестации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бочих(его) мест(а)  по  условиям труда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 N 5. Коды вредных производственных факторов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 N 6. Протокол    оценки    травмобезопасности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абочего места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 N 7. Протокол  оценки  обеспечения работников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редствами индивидуальной защиты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 N 8. Классификация    условий    труда     по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равмобезопасности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 N 9. Ведомость рабочих мест (РМ) и результатов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их аттестации по условиям труда в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одразделении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0. Сводная ведомость  рабочих  мест (РМ)  и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результатов  их  аттестации  по условиям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руда в организации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1. План    мероприятий   по   улучшению   и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здоровлению условий труда в организации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Приложение N 12. Протокол аттестации рабочих мест по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условиям труда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стоящее Положение о порядке проведения аттестации рабочих мест по условиям труда (далее - Положение) устанавливает цели, порядок проведения аттестации рабочих мест по условиям труда</w:t>
      </w:r>
      <w:r>
        <w:rPr>
          <w:rFonts w:cs="Arial" w:ascii="Arial" w:hAnsi="Arial"/>
          <w:color w:val="008000"/>
          <w:sz w:val="22"/>
          <w:szCs w:val="22"/>
          <w:u w:val="single"/>
        </w:rPr>
        <w:t>*(1)</w:t>
      </w:r>
      <w:r>
        <w:rPr>
          <w:rFonts w:cs="Arial" w:ascii="Arial" w:hAnsi="Arial"/>
          <w:color w:val="000000"/>
          <w:sz w:val="22"/>
          <w:szCs w:val="22"/>
        </w:rPr>
        <w:t>, а также порядок оформления и использования результатов аттестации в организациях независимо от их организационно-правовых форм и форм собственности. Положение предусматривает проведение оценки условий труда инструментальными, лабораторными и эргономическими методами исследова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новные термины и их определения, используемые в Положении, приведены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N 1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2. Аттестации по условиям труда подлежат все имеющиеся в организации рабочие мест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3. Нормативной основой проведения аттестации рабочих мест по условиям труда являю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, утвержденные Госкомсанэпидназором России 12 июля 1994 года. Руководство - </w:t>
      </w:r>
      <w:r>
        <w:rPr>
          <w:rFonts w:cs="Arial" w:ascii="Arial" w:hAnsi="Arial"/>
          <w:color w:val="008000"/>
          <w:sz w:val="22"/>
          <w:szCs w:val="22"/>
          <w:u w:val="single"/>
        </w:rPr>
        <w:t>Р 2.2.013-94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андарты системы безопасности труда (ССБТ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анитарные правила, нормы и гигиенические норматив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иповые отраслевые нормы бесплатной выдачи рабочим и служащим специальной одежды, специальной обуви и других средств индивидуальной защиты, утвержденные постановлениями Госкомтруда СССР и Президиума ВЦСПС в 1979 - 1982 г.г., с последующими изменениями и дополнениям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чень основных стандартов ССБТ, санитарных правил, норм и гигиенических нормативов, используемых при аттестации рабочих мест по условиям труда, приведен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N 2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писок</w:t>
      </w:r>
      <w:r>
        <w:rPr>
          <w:rFonts w:cs="Arial" w:ascii="Arial" w:hAnsi="Arial"/>
          <w:color w:val="000000"/>
          <w:sz w:val="22"/>
          <w:szCs w:val="22"/>
        </w:rPr>
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color w:val="000000"/>
          <w:sz w:val="22"/>
          <w:szCs w:val="22"/>
        </w:rPr>
        <w:t xml:space="preserve"> Госкомтруда и Президиума ВЦСПС от 25 октября 1974 г. N 298/П-22, с последующими изменениями и дополнениям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еречень</w:t>
      </w:r>
      <w:r>
        <w:rPr>
          <w:rFonts w:cs="Arial" w:ascii="Arial" w:hAnsi="Arial"/>
          <w:color w:val="000000"/>
          <w:sz w:val="22"/>
          <w:szCs w:val="22"/>
        </w:rPr>
        <w:t xml:space="preserve">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утвержденный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color w:val="000000"/>
          <w:sz w:val="22"/>
          <w:szCs w:val="22"/>
        </w:rPr>
        <w:t xml:space="preserve"> Госкомтруда СССР и Президиума ВЦСПС от 7 января 1977 г. N 4/П-1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</w:t>
      </w:r>
      <w:r>
        <w:rPr>
          <w:rFonts w:cs="Arial" w:ascii="Arial" w:hAnsi="Arial"/>
          <w:color w:val="000000"/>
          <w:sz w:val="22"/>
          <w:szCs w:val="22"/>
        </w:rPr>
        <w:t xml:space="preserve"> Госкомтруда СССР и Президиума ВЦСПС от 16 декабря 1987 г. N 731/П-13 "О порядке бесплатной выдачи молока или других равноценных пищевых продуктов рабочим и служащим, занятым на работах с вредными условиями труда"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писки N 1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8000"/>
          <w:sz w:val="22"/>
          <w:szCs w:val="22"/>
          <w:u w:val="single"/>
        </w:rPr>
        <w:t>N 2</w:t>
      </w:r>
      <w:r>
        <w:rPr>
          <w:rFonts w:cs="Arial" w:ascii="Arial" w:hAnsi="Arial"/>
          <w:color w:val="000000"/>
          <w:sz w:val="22"/>
          <w:szCs w:val="22"/>
        </w:rPr>
        <w:t xml:space="preserve"> производств, работ, профессий, должностей и показателей, дающих право на льготное пенсионное обеспечение, утвержде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color w:val="000000"/>
          <w:sz w:val="22"/>
          <w:szCs w:val="22"/>
        </w:rPr>
        <w:t xml:space="preserve"> Кабинета Министров СССР от 26 января 1991 г. N 10, введенные в действие на территории Российской Федерации с 1 января 1992 г.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color w:val="000000"/>
          <w:sz w:val="22"/>
          <w:szCs w:val="22"/>
        </w:rPr>
        <w:t xml:space="preserve"> Совета Министров РСФСР от 2 октября 1991 г. N 517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4. Результаты аттестации рабочих мест по условиям труда, проведенной в соответствии с настоящим Положением, используются в целях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ланирования и проведения мероприятий по охране и условиям труда в соответствии с действующими нормативными правовыми документам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ертификации производственных объектов на соответствие требованиям по охране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основания предоставления льгот и компенсаций работникам, занятым на тяжелых работах и работах с вредными и опасными условиями труда, в предусмотренном законодательством порядк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шения вопроса о связи заболевания с профессией при подозрении на профессиональное заболевание, установлении диагноза профзаболевания, в том числе при решении споров, разногласий в судебном порядк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ссмотрения вопроса о прекращении (приостановлении) эксплуатации цеха, участка, производственного оборудования, изменении технологий, представляющих непосредственную угрозу для жизни и (или) здоровья работник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ключения в трудовой договор (контракт) условий труда работник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знакомления работающих с условиями труда на рабочих места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ставления статистической отчетности о состоянии условий труда, льготах и компенсациях за работу с вредными и опасными условиями труда по </w:t>
      </w:r>
      <w:r>
        <w:rPr>
          <w:rFonts w:cs="Arial" w:ascii="Arial" w:hAnsi="Arial"/>
          <w:color w:val="008000"/>
          <w:sz w:val="22"/>
          <w:szCs w:val="22"/>
          <w:u w:val="single"/>
        </w:rPr>
        <w:t>форме N 1 - Т (условий труда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менения административно-экономических санкций (мер воздействия) к виновным должностным лицам в связи с нарушением законодательства об охране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5. Сроки проведения аттестации устанавливаются организацией исходя из изменения условий и характера труда, но не реже одного раза в 5 лет с момента проведения последних измер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язательной переаттестации подлежат рабочие места после замены производственного оборудования, изменения технологического процесса, реконструкции средств коллективной защиты и др., а также по требованию органов Государственной экспертизы условий труда Российской Федерации при выявлении нарушений при проведении аттестации рабочих мест по условиям труда. Результаты переаттестации оформляются в виде приложения по соответствующим позициям к </w:t>
      </w:r>
      <w:r>
        <w:rPr>
          <w:rFonts w:cs="Arial" w:ascii="Arial" w:hAnsi="Arial"/>
          <w:color w:val="008000"/>
          <w:sz w:val="22"/>
          <w:szCs w:val="22"/>
          <w:u w:val="single"/>
        </w:rPr>
        <w:t>Карте аттестации</w:t>
      </w:r>
      <w:r>
        <w:rPr>
          <w:rFonts w:cs="Arial" w:ascii="Arial" w:hAnsi="Arial"/>
          <w:color w:val="000000"/>
          <w:sz w:val="22"/>
          <w:szCs w:val="22"/>
        </w:rPr>
        <w:t xml:space="preserve"> рабочего места по условиям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6. Измерения параметров опасных и вредных производственных факторов, определение показателей тяжести и напряженности трудового процесса осуществляют лабораторные подразделения организации. При отсутствии у организации необходимых для этого технических средств и нормативно-справочной базы привлекаются центры государственного санитарно-эпидемиологического надзора, лаборатории органов Государственной экспертизы условий труда Российской Федерации и другие лаборатории, аккредитованные (аттестованные) на право проведения указанных измер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ценка травмобезопасности рабочих мест проводится организациями самостоятельно или по их заявкам сторонними организациями, имеющими разрешение органов Государственной экспертизы условий труда Российской Федерации на право проведения указанных рабо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Подготовка к проведению аттестации рабочих мес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 условиям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 Подготовка к аттестации рабочих мест по условиям труда заключается в составлении перечня всех рабочих мест и выявлении опасных и вредных факторов производственной среды, подлежащих инструментальной оценке, с целью определения фактических значений их параметр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2. Для организации и проведения аттестации рабочих мест по условиям труда издается приказ, в соответствии с которым создается аттестационная комиссия организации и, при необходимости, комиссии в структурных подразделениях, назначаются председатель аттестационной комиссии, члены комиссии и ответственный за составление, ведение и хранение документации по аттестации рабочих мест по условиям труда, а также определяются сроки и график проведения работ по аттестации рабочих мест по условиям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3. В состав аттестационной комиссии организации рекомендуется включать специалистов служб охраны труда, организации труда и заработной платы, главных специалистов, руководителей подразделений организации, медицинских работников, представителей профсоюзных организаций, совместных комитетов (комиссий) по охране труда, уполномоченных (доверенных) лиц по охране труда профессиональных союзов или трудового коллекти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4. Аттестационная комиссия организации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существляет методическое руководство и контроль за проведением работы на всех ее этапа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формирует необходимую нормативно-справочную базу для проведения аттестации рабочих мест и организует ее изучени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ставляет полный перечень рабочих мест организации с выделением аналогичных по характеру выполняемых работ и условиям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ыявляет на основе анализа причин производственного травматизма в организации наиболее травмоопасные участки, работы и оборудовани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ставляет перечень опасных и вредных факторов производственной среды, показателей тяжести и напряженности трудового процесса, подлежащих оценке на каждом рабочем месте, исходя из характеристик технологического процесса, состава оборудования, применяемых сырья и материалов, данных ранее проводившихся измерений показателей опасных и вредных производственных факторов, тяжести и напряженности трудового процесса, жалоб работников на условия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сваивает коды производствам, цехам, участкам, рабочим местам для проведения автоматизированной обработки результатов аттестации рабочих мест по условиям труда. Каждому рабочему месту рекомендуется присваивать свой порядковый номер, в том числе и рабочим местам одного наименова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ттестует и принимает решения по дальнейшему использованию рабочих мест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рабатывает предложения по улучшению и оздоровлению условий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носит предложения о готовности подразделений организации (производственных объектов) к их сертификации на соответствие требованиям по охране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5. При аттестации рабочих мест проводится оценка условий труда, оценка травмобезопасности оборудования и приспособлений. При этом учитывается обеспеченность работников средствами индивидуальной и коллективной защиты, а также эффективность этих средст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6. На каждое рабочее место (или группу аналогичных по характеру выполняемых работ и по условиям труда рабочих мест) составляется Карта аттестации рабочих(его) мест(а) по условиям труда (форма Карты -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N 3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, порядок заполнения Карты -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N 4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7. Оценка опасных и вредных производственных факторов на аналогичных по характеру выполняемых работ и по условиям труда рабочих местах производится на основании данных, полученных при аттестации не менее 20% таких рабочих мес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3. Проведение аттестации рабочих мест по условиям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 Определение фактических значений опасных и вредных производственных факторов на рабочих места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1. При аттестации рабочего места по условиям труда оценке подлежат все имеющиеся на рабочем месте опасные и вредные производственные факторы (физические, химические, биологические), тяжесть и напряженность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2. Уровни опасных и вредных производственных факторов определяются на основе инструментальных измерений. Инструментальные измерения физических, химических, биологических и психофизиологических факторов, эргономические исследования должны выполняться в процессе работы, то есть при проведении производственных процессов в соответствии с технологическим регламентом, при исправных и эффективно действующих средствах коллективной и индивидуальной защиты. При этом используются методы контроля, предусмотренные соответствующими ГОСТами и(или) другими нормативными документами,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м N 2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3. При проведении измерений необходимо использовать средства измерений, указанные в нормативных документах на методы измерений. Применяемые средства измерений должны быть метрологически аттестованы и проходить государственную поверку в установленные срок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4. Инструментальные измерения уровней производственных факторов оформляются протоколами. Форма протоколов устанавливается нормативными документами, определяющими порядок проведения измерений уровней показателей того или иного фактора. В каждом случае протоколы должны содержать следующие данны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 и код подразделения организации и рабочего мест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ата проведения измерен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 организации (или ее подразделения), привлеченной к выполнению измерений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 измеряемого производственного фактор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едство измерения (наименование прибора, инструмента, дата поверки и номер свидетельства о поверке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тод проведения измерений с указанием нормативного документа, на основании которого проводится измерени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есто проведения измерения, эскиз помещения с указанием на нем точки измерения (отбора пробы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фактическое значение измеряемого параметр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лжность, фамилия, инициалы подписи работника, проводившего измерения, и представителя администрации объекта, на котором проводились измерения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дпись ответственного лица, печать организации (или ее подразделения), привлеченной к выполнению измер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налогичные сведения указываются при оформлении протоколов определения тяжести и напряженности трудового процесс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 Оценка травмобезопасности рабочих мест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1. Основными объектами оценки травмобезопасности рабочих мест являю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изводственное оборудовани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способления и инструмент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еспеченность средствами обучения и инструктаж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2. Оценка производственного оборудования, приспособлений и инструмента производится на основе действующих и распространяющихся на них нормативных правовых актов по охране труда (государственных и отраслевых стандартов, правил по охране труда, типовых инструкций по охране труда и др.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3. Перед оценкой травмобезопасности рабочих мест проверяется наличие, правильность ведения и соблюдение требований нормативных документов в части обеспечения безопасности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4. Оценка травмобезопасности проводится путем проверки соответствия производственного оборудования, приспособлений и инструмента, а также средств обучения и инструктажа требованиям нормативных правовых актов. При этом необходимо учитывать наличие сертификатов безопасности установленного образца на производственное оборудовани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оценке травмобезопасности проводятся пробные пуски и остановки производственного оборудования с соблюдением требований безопас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5. В случаях, когда производственное оборудование и приспособления на рабочих местах изготовлены до введения в действие распространяющихся на них нормативных правовых актов или когда эти документы не разработаны и не утверждены в установленном порядке, оценка травмобезопасности производственного оборудования и приспособлений проводится на соответствие требованиям, изложенным в общегосударственных нормативных правовых актах, обеспечивающих на рабочих местах безопасные условия труда, в том числ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личие средств защиты работников от воздействия движущихся частей оборудования, являющихся источником опас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стройство ограждений трубопроводов, гидро-, паро-, пневмосистем, предохранительных клапанов, кабелей и других элементов, повреждение которых может вызвать опасность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личие устройств (ручек) для перемещения частей оборудования вручную при ремонтных и монтажных работа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сключение опасности, вызванной разбрызгиванием обрабатываемых и (или) используемых при эксплуатации производственного оборудования материалов и веществ в рабочую зону, падением или выбрасыванием предметов (например инструмента, заготовок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сключение опасности, вызванной разрушением конструкций, элементов зданий, обрушением пород и других элементов в карьерах, шахтах и т.п.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личие и соответствие нормативным требованиям сигнальной окраски и знаков безопас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личие в ограждениях фиксаторов, блокировок, элементов, обеспечивающих прочность и жесткость, герметизирующих элемент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функционирования средств защиты в течение действия соответствующего опасного или вредного производственного фактор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личие на пульте управления сигнализаторов нарушения нормального функционирования производственного оборудования, а также средств аварийной остановк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сключение возникновения опасных ситуаций при полном или частичном прекращении энергоснабжения и последующем его восстановлении, а также повреждении цепи управления энергоснабжением (самопроизвольного пуска при восстановлении энергоснабжения, невыполнение уже выданной команды на остановку, падение и выбрасывание подвижных частей производственного оборудования и закрепленных на нем предметов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существление защиты электрооборудования, электропроводки (в том числе заземления) от механических воздействий, грызунов и насекомых, проникновения растворителей, выполнение соединений проводов и кабелей в соединительных коробках, внутри корпусов электротехнических изделий, аппаратов, машин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сключение контакта горячих частей оборудования с открытыми частями кожных покровов работающих, с пожаровзрывоопасными веществами, если контакт может явиться причиной ожога, пожара или взрыв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ответствие размеров проходов и проездов нормативным требования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ответствующее расположение и исполнение средств управления (в т.ч. средств аварийной установки) для транспортных средст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безопасность трасс транспортных средств, оснащение их средствами защиты и знаками безопас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личие инструкций по охране труда и соответствие их нормативным документам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личие и соответствие нормативным требованиям ручного инструмента и приспособл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6. Оценка травмобезопасности рабочего места оформляется протоколом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м N 6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. В пункте 2 протокола указываю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графе 2 "Нормативные требования безопасности к рабочему месту" только такие требования, которые относятся к факторам травмобезопас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графе 3 "Наличие" - фактическое состояние безопасности труда на рабочем месте (установленные устройства и приспособления, направленные на обеспечение безопасности труда на рабочем месте, в том числе собственного изготовления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графе 4 "Соответствие нормативным правовым актам по охране труда" - краткая оценка соответствия фактического состояния безопасности труда на рабочем месте требованиям нормативной документац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графе 5 "Необходимые мероприятия" - мероприятия по выполнению данного нормативного требования безопасности к рабочему месту с целью обеспечения соответствия фактического состояния нормативном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 результатам оценки травмобезопасности рабочего места в протоколе приводятся краткие выводы. В них указывается, каким пунктам норм, правил и стандартов не соответствует оцениваемое рабочее место, а также указываются должности, фамилии, имена, отчества и подписи лиц, проводивших оценк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раткие выводы результатов оценки травмобезопасности рабочего места вносятся и в Карту аттестации рабочих(его) мест(а) по условиям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 Оценка обеспеченности работников средствами индивидуальной защит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1. По каждому рабочему месту определяется обеспеченность работников средствами индивидуальной защиты, а также эффективность этих средст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.2. Оценка обеспеченности работников средствами индивидуальной защиты осуществляется посредством сопоставления фактически выданных средств с </w:t>
      </w:r>
      <w:r>
        <w:rPr>
          <w:rFonts w:cs="Arial" w:ascii="Arial" w:hAnsi="Arial"/>
          <w:color w:val="008000"/>
          <w:sz w:val="22"/>
          <w:szCs w:val="22"/>
          <w:u w:val="single"/>
        </w:rPr>
        <w:t>Типовыми отраслевыми нормами</w:t>
      </w:r>
      <w:r>
        <w:rPr>
          <w:rFonts w:cs="Arial" w:ascii="Arial" w:hAnsi="Arial"/>
          <w:color w:val="000000"/>
          <w:sz w:val="22"/>
          <w:szCs w:val="22"/>
        </w:rPr>
        <w:t xml:space="preserve"> бесплатной выдачи рабочим и служащим специальной одежды, специальной обуви и других средств индивидуальной защиты и другими нормативными документами (ГОСТ, ТУ и т.д.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3. При оценке обеспеченности работников средствами индивидуальной защиты одновременно производится оценка соответствия выданных средств индивидуальной защиты фактическому состоянию условий труда на рабочем месте, а также производится контроль их качест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Эффективность средств индивидуальной защиты должна подтверждаться сертификатами соответств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.4. Оценка обеспечения работников средствами индивидуальной защиты оформляется в виде протокола согласно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ю N 7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 Оценка фактического состояния условий труда на рабочих места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1. Оценка фактического состояния условий труда на рабочем месте состоит из оценок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 степени вредности и опас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 степени травмобезопас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еспеченности работников средствами индивидуальной защиты, а также эффективности этих средст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2. Оценка фактического состояния условий труда по степени вредности и опасности производится в соответствии с Гигиеническими критериями оценки условий труда по показателям вредности и опасности факторов производственной среды, тяжести и напряженности трудового процесса на основе сопоставления результатов измерений всех опасных и вредных факторов производственной среды, тяжести и напряженности трудового процесса с установленными для них гигиеническими нормативами. На базе таких сопоставлений определяется класс условий труда как для каждого фактора, так и для их комбинации и сочетания, а также для рабочего места в цел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пределение допустимого времени контакта работников с опасными и вредными производственными факторами за рабочую смену и (или) период трудовой деятельности (ограничение стажа работы) осуществляют центры государственного санитарно-эпидемиологического надзора по представлению администрации организации применительно к профессиональным группам. При этом условия труда могут быть классифицированы как менее вредные, но не ниже класса 3.1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3. Отдельно по результатам оценки травмобезопасности рабочего места в соответствии с классификацией условий труда по травмобезопасност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N 8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) устанавливается класс опасности или дается заключение о полном соответствии рабочего места требованиям безопас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езультаты оценки фактического состояния условий труда на рабочем месте заносятся в Карту аттестации рабочих мест по условиям труда, в которой аттестационной комиссией организации дается заключение о результатах аттест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5. При отсутствии на рабочем месте опасных и вредных производственных факторов или соответствии их фактических значений оптимальным или допустимым величинам, а также при выполнении требований по травмобезопасности и обеспеченности работников средствами индивидуальной защиты, считается, что условия труда на рабочем месте отвечают гигиеническим требованиям и требованиям безопасности. Рабочее место признается аттестованны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6. В случаях, когда на рабочем месте фактические значения опасных и вредных производственных факторов превышают существующие нормы или требования по травмобезопасности и обеспеченности работников средствами индивидуальной защиты не соответствуют существующим нормам, условия труда на таком рабочем месте относятся к вредным и (или) опасны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отнесении условий труда к 3 классу (вредному) рабочее место признается условно аттестованным с указанием соответствующего класса и степени вредности (3.1, 3.2, 3.3, 3.4, а также 3.0 - по травмобезопасности) и внесением предложений по приведению его в соответствие с нормативными правовыми актами по охране труда в План мероприятий по улучшению и оздоровлению условий труда в организ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сертификации производственных объектов на соответствие требованиям по охране труда условно аттестованное рабочее место не засчитывается как аттестованно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отнесении условий труда к 4 классу (опасному) рабочее место признается не аттестованным и подлежит незамедлительному переоснащению или ликвид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4. Оформление результатов аттестации рабочих мес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 условиям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. По результатам аттестации рабочих мест по условиям труда заполняю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едомость рабочих мест (РМ) и результатов их аттестации по условиям труда в подразделении, в которую включаются сведения об аттестуемых рабочих местах и условиях труда на них, количестве занятых в этих условиях работниках, обеспеченности их средствами индивидуальной защит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N 9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водная ведомость рабочих мест (РМ) и результатов их аттестации по условиям труда в организации, где указывается количество рабочих мест по структурным подразделениям и в целом по организации, количество рабочих мест, на которых проведена аттестация с распределением их по классам условий труда, количество работников, занятых на рабочих местах, на которых проведена аттестация, сведения об обеспечении работников средствами индивидуальной защиты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N 10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2. Результаты работы аттестационной комиссии организации оформляются протоколом аттестации рабочих мест по условиям труда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N 12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 протоколу должны прилагать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арты аттестации рабочих мест по условиям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едомости рабочих мест (РМ) и результатов их аттестации по условиям труда в подразделениях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водная ведомость рабочих мест (РМ) и результатов их аттестации по условиям труда в организаци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лан мероприятий по улучшению и оздоровлению условий труда в организации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N 11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5. Реализация результатов аттестации рабочих мес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 условиям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рекомендациях по примерному содержанию раздела обязательств работодателя и работника по условиям и охране труда в трудовом договоре (контракте) и в коллективном договоре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исьмо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Минтруда РФ от 23 января 1996 г. N 38-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1. Разработка плана мероприятий по улучшению и оздоровлению условий труда в организ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.1. По результатам аттестации рабочих мест по условиям труда аттестационной комиссией с учетом предложений, поступивших от подразделений организации, отдельных работников, разрабатывается </w:t>
      </w:r>
      <w:r>
        <w:rPr>
          <w:rFonts w:cs="Arial" w:ascii="Arial" w:hAnsi="Arial"/>
          <w:color w:val="008000"/>
          <w:sz w:val="22"/>
          <w:szCs w:val="22"/>
          <w:u w:val="single"/>
        </w:rPr>
        <w:t>План</w:t>
      </w:r>
      <w:r>
        <w:rPr>
          <w:rFonts w:cs="Arial" w:ascii="Arial" w:hAnsi="Arial"/>
          <w:color w:val="000000"/>
          <w:sz w:val="22"/>
          <w:szCs w:val="22"/>
        </w:rPr>
        <w:t xml:space="preserve"> мероприятий по улучшению и оздоровлению условий труда в организ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.2. </w:t>
      </w:r>
      <w:r>
        <w:rPr>
          <w:rFonts w:cs="Arial" w:ascii="Arial" w:hAnsi="Arial"/>
          <w:color w:val="008000"/>
          <w:sz w:val="22"/>
          <w:szCs w:val="22"/>
          <w:u w:val="single"/>
        </w:rPr>
        <w:t>План</w:t>
      </w:r>
      <w:r>
        <w:rPr>
          <w:rFonts w:cs="Arial" w:ascii="Arial" w:hAnsi="Arial"/>
          <w:color w:val="000000"/>
          <w:sz w:val="22"/>
          <w:szCs w:val="22"/>
        </w:rPr>
        <w:t xml:space="preserve"> должен предусматривать мероприятия по улучшению техники и технологии, применению средств индивидуальной и коллективной защиты, оздоровительные мероприятия, а также мероприятия по охране и организации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1.3. В Плане указываются источники финансирования мероприятий, сроки их исполнения и исполнители. План должен предусматривать приведение всех рабочих мест в соответствие с требованиями по охране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.4. </w:t>
      </w:r>
      <w:r>
        <w:rPr>
          <w:rFonts w:cs="Arial" w:ascii="Arial" w:hAnsi="Arial"/>
          <w:color w:val="008000"/>
          <w:sz w:val="22"/>
          <w:szCs w:val="22"/>
          <w:u w:val="single"/>
        </w:rPr>
        <w:t>План</w:t>
      </w:r>
      <w:r>
        <w:rPr>
          <w:rFonts w:cs="Arial" w:ascii="Arial" w:hAnsi="Arial"/>
          <w:color w:val="000000"/>
          <w:sz w:val="22"/>
          <w:szCs w:val="22"/>
        </w:rPr>
        <w:t xml:space="preserve"> подписывается председателем аттестационной комиссии и после согласования с совместным комитетом (комиссией) по охране труда, профессиональными союзами утверждается руководителем организации и включается в коллективный договор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 завершении работы по аттестации рабочих мест по условиям труда руководитель организации издает приказ, в котором дается оценка проведенной работы и утверждаются ее результат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3. С учетом результатов аттестации рабочих мест по условиям труда аттестационная комиссия разрабатывает предложения о порядке подготовки подразделений организации к их сертификации на соответствие требованиям по охране труда и намечает мероприятия, конкретизирующие содержание такой подготовки. Наименования профессий и должностей работников организации приводятся (при необходимости) в соответствие с требованиями "</w:t>
      </w:r>
      <w:r>
        <w:rPr>
          <w:rFonts w:cs="Arial" w:ascii="Arial" w:hAnsi="Arial"/>
          <w:color w:val="008000"/>
          <w:sz w:val="22"/>
          <w:szCs w:val="22"/>
          <w:u w:val="single"/>
        </w:rPr>
        <w:t>Общероссийского классификатора</w:t>
      </w:r>
      <w:r>
        <w:rPr>
          <w:rFonts w:cs="Arial" w:ascii="Arial" w:hAnsi="Arial"/>
          <w:color w:val="000000"/>
          <w:sz w:val="22"/>
          <w:szCs w:val="22"/>
        </w:rPr>
        <w:t xml:space="preserve"> профессий рабочих, должностей служащих и тарифных разрядов" ОК 016-94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4. Результаты аттестации рабочих мест по условиям труда являются основой для создания банка данных существующих условий труда на уровне организации, района, города, региона, республик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5. Информация о результатах аттестации рабочих мест доводится до сведения работников организ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6. Документы аттестации рабочих мест по условиям труда являются материалами строгой отчетности и подлежат хранению в течение 45 лет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7. В соответствии с постановлением Совета Министров РСФСР от 3 декабря 1990 г. N 557 государственный контроль за качеством проведения аттестации рабочих мест по условиям труда возложен на органы Государственной экспертизы условий труда Российской Фед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8. Ответственность за проведение аттестации рабочих мест по условиям труда несет руководитель организ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сновные термины и опред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сновные термины   |                    Определение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Аттестация рабочих |Система анализа и оценки рабочих мест для провед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ест по условиям   |ния оздоровительных мероприятий, ознакомления раб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руда              |тающих с условиями труда, сертификации производст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венных объектов, для подтверждения  или отмены пра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ва предоставления компенсаций и льгот работникам,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занятым на тяжелых работах и работах с вредными и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опасными условиями труда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зопасность       |Отсутствие недопустимого риска, связанного с воз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можностью нанесения ущерба (ГОСТ Р 1.0-92)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зопасные усло-   |Условия труда, при которых воздействие на работа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ия труда          |ющих вредных и опасных производственных факторов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исключено или их уровни не превышают гигиенических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нормативов (Гигиенические критерии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(2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Безопасность       |Состояние условий труда, при котором исключено воз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руда              |действие  на работающих опасных и вредных производ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ственных факторов (ГОСТ 12.0.002-80)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редные условия    |Условия труда, характеризующиеся наличием вредных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руда              |производственных факторов, превышающих гигиеничес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кие нормативы и оказывающих неблагоприятное воздей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ствие на организм работающего и (или) его потомство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(Гигиенические критерии)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редный производ-  |Производственный фактор, воздействие которого на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твенный фактор    |работающего в определенных условиях приводит к з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болеванию или снижению работоспособности. Примеч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ние. В зависимости от уровня и продолжительности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воздействия вредный производственный фактор может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стать опасным (ГОСТ 12.0.002-80)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Гигиена труда      |Система обеспечения здоровья работающих в процессе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трудовой деятельности, включающая правовые, соци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льно-экономические, организационно-технические,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санитарно-гигиенические, лечебно-профилактические,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реабилитационные и иные мероприятия (Гигиенические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критерии)  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Гигиенические      |Уровни вредных производственных факторов, которые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ормативы условий  |при ежедневной (кроме выходных дней) работе, но не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руда              |более 40 часов в неделю в течение всего рабочего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стажа, не должны вызывать заболеваний или отклон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ний в состоянии здоровья, обнаруживаемых совреме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ными методами исследований в процессе работы или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в отдаленные сроки жизни настоящего и последующего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поколений (Гигиенические критерии). Соблюдение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гигиенических нормативов условий труда не исключ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ет нарушение здоровья у сверхчувствительных лиц.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пустимые условия |Условия труда, характеризующиеся такими уровнями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руда              |факторов среды и трудового процесса, которые не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превышают уровней, установленных гигиеническими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нормативами для рабочих мест, а возможные измене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ния функционального состояния организма восстанав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ливаются во время регламентированного отдыха или к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началу следующей смены и не должны оказывать небла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гоприятного  воздействия в ближайшем и отдаленном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периоде на состояние здоровья работающих и их по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томство (Гигиенические критерии)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пасные (экстре-   |Условия труда, характеризующиеся такими уровнями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альные) условия   |производственных факторов, воздействие которых в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руда              |течение рабочей смены (или ее части) создает угрозу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для жизни, высокий риск возникновения тяжелых форм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острых профессиональных поражений (Гигиенические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критерии)  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пасный производ-  |Производственный фактор, воздействие которого на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твенный фактор    |работающего в определенных условиях приводит к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травме или другому внезапному резкому ухудшению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здоровья (ГОСТ 12.0.002-80)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птимальные усло-  |Такие условия, при которых сохраняется не только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вия труда          |здоровье работающих, но и создаются предпосылки для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поддержания высокого уровня работоспособности (Ги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гиенические критерии)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храна труда       |Система обеспечения безопасности жизни и здоровья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работников в процессе трудовой деятельности, вклю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чающая правовые, социально-экономические, организа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ционно-технические, санитарно-гигиенические, лечеб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но-профилактические, реабилитационные и иные меро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приятия (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сновы законодательст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Российской Федера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ции об охране труда, принятые Верховным Советом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Российской Федерации 6 августа 1993 г.)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стоянное рабо-   |Место, на котором работающий находится большую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чее место          |часть своего рабочего времени (более 50% или более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2 часов непрерывно). Если при этом работа осущест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вляется в различных пунктах рабочей зоны, постоя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ным рабочим местом считается вся рабочая зона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(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ОСТ 12.1.005-88</w:t>
      </w:r>
      <w:r>
        <w:rPr>
          <w:rFonts w:cs="Courier New" w:ascii="Courier New" w:hAnsi="Courier New"/>
          <w:color w:val="000000"/>
          <w:sz w:val="22"/>
          <w:szCs w:val="22"/>
        </w:rPr>
        <w:t>)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абочее место      |Все места, где работник должен находиться или куда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ему необходимо следовать в связи с его работой и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которые прямо или косвенно находятся под контролем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работодателя  (Конвенция 155 Международной органи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зации труда)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абочая зона       |Пространство, ограниченное по высоте 2 м над уров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нем пола или площадки, на которых находятся места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постоянного или непостоянного (временного) пребы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вания работающих (ГОСТ 12.1.005-88)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равмобезопас-     |Соответствие рабочих мест требованиям безопасности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ость              |труда, исключающим травмирование работающих в усл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виях, установленных нормативными правовыми актами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|по охране труда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(3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яжелые работы     |Работы, отражающие преимущественную нагрузку на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опорно-двигательный аппарат и функциональные систе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мы организма, выполнение которых связано с вовле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чением более чем 2/3 мышечной массы человека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|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ловия труда      |Совокупность факторов производственной среды и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трудового процесса, оказывающих влияние на здоро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вье и работоспособность человека в процессе труда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|(ГОСТ 12.0.002-80)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сновных стандартов системы стандартов безопасности труд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(ССБТ) и гигиенических нормативов, используемых при аттест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бочих мест по условиям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N    | Статус (ГОСТ.СанПиН,  | Наименование документа (полное)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п/п  | СП, СНиП, МУ,Р, 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МР, ПДУ, ПДК, ГН,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МУК, ОБУВ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(4)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N документа, дата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утверждения, ведом-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ство            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1. Физические фактор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1.1. Аэрозоли преимущественно фиброгенного действия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1.1.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ОСТ 12.1.005-88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ССБТ.Общие санитарно-гигиенические тр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вания к воздуху рабочей зоны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1.2.|МУ N 4436-87,          |Измерение концентрации аэрозолей преиму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8.11.87., МЗ СССР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(5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щественно фиброгенного действия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1.2. Шум и вибрация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.1.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СН N 3223-85</w:t>
      </w:r>
      <w:r>
        <w:rPr>
          <w:rFonts w:cs="Courier New" w:ascii="Courier New" w:hAnsi="Courier New"/>
          <w:color w:val="000000"/>
          <w:sz w:val="22"/>
          <w:szCs w:val="22"/>
        </w:rPr>
        <w:t>,          |Санитарные нормы допустимых уровней шума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2.03.85., МЗ СССР     |на рабочих местах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.2.|ГОСТ 12.1.050-86       |ССБТ. Методы измерения шума на рабочих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местах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.3.|МР N 2908-82,          |Методические рекомендации по данной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9.07.82.,МЗ СССР      |оценке производственных шумов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.4.|СН N 3044-84,          |Санитарные нормы вибрации рабочих мест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5.07.84., МЗ СССР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.5.|СН N 3041-84,          |Санитарные нормы и правила при работе с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3.06.84., МЗ СССР     |машинами и оборудованием, создающими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вибрацию, передающуюся на руки работа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ющих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.6.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ОСТ 12.1.012-9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ССБТ. Вибрационная безопасность. Общие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требования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.7.|МУ N 3911-85,          |Методические указания по проведению из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0.07.85., МЗ СССР     |мерений и гигиенической оценке произ-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водственных вибраций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.8.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СП N 2274-80</w:t>
      </w:r>
      <w:r>
        <w:rPr>
          <w:rFonts w:cs="Courier New" w:ascii="Courier New" w:hAnsi="Courier New"/>
          <w:color w:val="000000"/>
          <w:sz w:val="22"/>
          <w:szCs w:val="22"/>
        </w:rPr>
        <w:t>,          |Гигиенические нормы инфразвука на ра-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2.12.80., МЗ СССР     |бочих местах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.9.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ОСТ 12.1.001-8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ССБТ. Ультразвук. Общие требования бе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зопасности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.10|ГОСТ 12.4.077-79       |ССБТ. Ультразвук. Методы измерения зву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кового давления на рабочих местах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2.11|СН N 2282-80, МЗ СССР  |Санитарные нормы и правила при работе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с оборудованием, создающим ультразвук,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передаваемый контактным путем на руки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работающих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1.3. Микроклимат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3.1.|СанПиН 2.2.4.548-96,   |Гигиенические требования к микроклимату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1.01.96, ГКСЭН Рос-   |производственных помещений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сии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(6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3.2.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ОСТ 12.1.005-88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ССБТ. Общие санитарно-гигиенические тре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вания к воздуху рабочей зоны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3.3.|Р 2.2.013-94, 12.07.94,|Гигиенические критерии оценки условий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ГКСЭН России           |труда по показателям вредности и опас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ности факторов производственной среды,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тяжести и напряженности трудового про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цесса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3.4.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СП N 5059-89</w:t>
      </w:r>
      <w:r>
        <w:rPr>
          <w:rFonts w:cs="Courier New" w:ascii="Courier New" w:hAnsi="Courier New"/>
          <w:color w:val="000000"/>
          <w:sz w:val="22"/>
          <w:szCs w:val="22"/>
        </w:rPr>
        <w:t>,          |Санитарные правила для авиационно-тех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1.09.89., МЗ СССР     |нических баз эксплуатационных предприя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тий гражданской авиации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3.5.|СП N 4616-88,          |Санитарные правила по гигиене труда во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5.05.88., МЗ СССР     |дителей автомобилей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3.6.|ISO 7243               |Высокотемпературные условия - оценка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тепловой нагрузки по индексу WBGТ (тем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пература влажного и шарового термометра)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3.7.|МР N 5168-90           |Оценка теплового состояния человека с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целью обоснования гигиенических требова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ний к микроклимату рабочих мест и мерам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профилактики охлаждения и нагревания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1.4. Электромагнитные излучения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1.|СанПиН N 5802-91,      |Санитарные нормы и правила выполнения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ГКСЭН России, 1991 г.  |работ в условиях воздействия электрич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ских полей промышленной частоты (50 Гц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2.|МУ N 5309-90, МЗ СССР, |Методические указания для органов и уч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990 г.                |реждений санитарно-эпидемиологических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служб по проведению дозиметрического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контроля и гигиенической оценке лазерн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го излучения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3.|СанПиН N 5804-91,      |Санитарные нормы и правила, устройства и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ГКСЭН России, 1991 г.  |эксплуатации лазеров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4.|МР N 4287-87, 18.05.87,|Оптимизация условий труда хирургов при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                |работе с СО-лазерами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5.|МР N 19/13-17, 25.01.95|Оптимизация условий труда офтальмологов,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работающих с лазерами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6.|ГОСТ 12.1.006-84 (СТ   |ССБТ. Электромагнитные поля радиочастот.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СЭВ 5801-86)           |Допустимые уровни на рабочих местах и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требования к проведению контроля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7.|ОСТ 11.12.0004-84      |Электромагнитные поля радиочастот 0,3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ГГц - 300 ГГц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8.|Санитарно-гигиеничес-  |Санитарно-гигиенические нормы допустимой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кие нормы N 1757-77,   |напряженности электростатического поля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0.10.77., МЗ СССР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9.|СанПиН N 2971-84,      |Санитарные нормы и правила защиты нас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8.02.84, МЗ СССР      |ления от воздействия электрического по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ля, создаваемого воздушными линиями эле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ктропередачи переменного тока промыш-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ленной частоты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10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Н 2.1.8/2.2.4.019-94</w:t>
      </w:r>
      <w:r>
        <w:rPr>
          <w:rFonts w:cs="Courier New" w:ascii="Courier New" w:hAnsi="Courier New"/>
          <w:color w:val="000000"/>
          <w:sz w:val="22"/>
          <w:szCs w:val="22"/>
        </w:rPr>
        <w:t>, |Временные допустимые уровни (ВДУ) воз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7.12.94               |действия электромагнитных излучений, с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здаваемых системами сотовой радиосвязи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11|Временные СанПиН N     |Временные санитарные нормы и правила за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963-84, 19.01.84.,    |щиты населения от воздействия электро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                |магнитных полей, создаваемых радиотехни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ческими объектами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12|СН N 4557-88,          |Санитарные нормы ультрафиолетового излу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3.02.88., МЗ СССР     |чения в производственных помещениях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13|МУ N 3207-88,          |Методические указания по гигиенической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7.01.85., МЗ СССР     |оценке основных параметров магнитных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полей, создаваемых машинами контактной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сварки переменным током частотой 50 Гц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14|МУ N 4109-86,          |Методические указания по определению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30.05.86., МЗ СССР     |электромагнитного поля воздушных высок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вольтных линий электропередачи и гиги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нические требования к их размещению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15|ПДУ N 3206-85,         |Предельно допустимые уровни магнитных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7.01.85., МЗ СССР     |полей частотой 50 Гц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16|ПДУ N 1742-77,16.08.77,|Предельно допустимые уровни воздействия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                |постоянных магнитных полей при работе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с магнитными устройствами и магнитными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материалами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17|ОБУВ N 5060-89,        |Ориентировочные безопасные уровни воз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8.09.88, МЗ СССР      |действия (ОБУВ) переменных магнитных п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лей частотой 50 Гц при производств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т под напряжением на воздушных линиях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(ВЛ) напряжением 220-1150 кВ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18|СанПиН N 5802-91       |Санитарные нормы и правила выполнения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работ в условиях воздействия электрич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ских полей промышленной частоты (50 Гц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4.19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ДУ N 5803-9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|Предельно допустимые уровни воздействия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электромагнитных полей диапазона частот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10-60 кГц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1.5. Ионизирующие излучения   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5.1.|ГН 2.6.1.054-96,       |Нормы радиационной безопасности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9.04.96 (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НРБ-96</w:t>
      </w:r>
      <w:r>
        <w:rPr>
          <w:rFonts w:cs="Courier New" w:ascii="Courier New" w:hAnsi="Courier New"/>
          <w:color w:val="000000"/>
          <w:sz w:val="22"/>
          <w:szCs w:val="22"/>
        </w:rPr>
        <w:t>)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5.2.|ОСП-72/87, Энергоиздат,|Основные санитарные правила работы с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., 1988               |радиоактивными веществами и другими ис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точниками ионизирующих излучений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Санитарные правила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СП 2.6.1.799-99 "Основные санитарные правила обеспечения радиационной безопасности (ОСПОРБ-99)", утвержденные Главным государственным санитарным врачом РФ 27 декабря 1999 г., введенные с 1 сентября 2000 г. взамен ОСП-72/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5.3.|Методическое руководс- |Дозиметрический и радиометрический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тво, т. 1, Атомиздат,  |контроль при работе с радиоактивными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., 1980, с.с. 60-66,  |веществами и источниками ионизирующих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68-173, 180-201        |излучений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5.4.|Инструктивно-методиче- |Инструктивно-методические указания по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ские указания, МЗ СССР,|санитарному контролю радиоактивных изо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Институт биофизики     |топов по внешней среде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, М.Л., 1963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5.5.|Дозиметрические и ра-  |Дозиметрические и радиометрические мет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диометрические методи- |дики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ки, Атомиздат, М., 1996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1.6. Световая среда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6.1.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СНиП 23-05-95</w:t>
      </w:r>
      <w:r>
        <w:rPr>
          <w:rFonts w:cs="Courier New" w:ascii="Courier New" w:hAnsi="Courier New"/>
          <w:color w:val="000000"/>
          <w:sz w:val="22"/>
          <w:szCs w:val="22"/>
        </w:rPr>
        <w:t>,         |Строительные нормы и правила. Нормы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2.08.95 N 18-78,      |проектирования. Естественное и искусст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инстрой России        |венное освещение.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6.2.|ГОСТ 17677-82          |Светильники. Общие технические условия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6.3.|МР, 10.07.84., МЗ СССР |Гигиеническая оптимизация световой об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становки и условий труда при работе со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светочувствительными материалами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6.4.|МУ N 1322-75,19.07.75.,|Методические указания по проведению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                |предупредительного и текущего надзора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за искусственным освещением на промыш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ленных предприятиях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6.5.|МР N 3863-85,05.05.85.,|Методические рекомендации по установл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., Энергоиздат, 1995  |нию уровней освещенности (яркости) для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точных зрительных работ с учетом их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напряженности. Справочная книга по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светотехнике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6.6.|Отраслевые документы   |Отраслевые и ведомственные нормы искус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по  искусственному     |ственного освещения, нормы технологи-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освещению              |ческого проектирования. Правила безоп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сности и производственной санитарии раз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личных отраслей агропромышленного комп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лекса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6.7.|Рекомендации, 03.05.77 |Рекомендации по эксплуатации осветитель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Госэнергонадзора России|ных установок промышленных предприятий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6.8.|ГОСТ 26842-86          |Здания и сооружения. Метод определения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яркости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6.9.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ОСТ 24940-9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|Здания и сооружения. Методы измерения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освещенности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>По-видимому, в тексте документа допущена опечатка, шифр вышеупомянутого стандарта ГОСТ 24940-9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6.10|МУ N 5046-89,27.07.89.,|Профилактическое ультрафиолетовое облу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                |чение людей (с применением искусствен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ных источников ультрафиолетового излуче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ния)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2. Тяжесть и напряженность труда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.1.  |Р 2.2.013-94,12.07.94.,|Гигиенические критерии оценки условий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ГКСЭН России           |труда по показателям вредности и опасн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сти факторов производственной среды, тя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жести и напряженности трудового процесса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2.2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остановление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ави-   |О новых нормах предельно допустимых н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тельства Российской    |грузок для женщин при подъеме и перем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Федерации от 6 февраля |щении тяжестей вручную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993 г., N 105   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3. Биологический фактор    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.1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ОСТ 12.1.005-88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ССБТ. Общие санитарно-гигиенические тре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вания к воздуху рабочей зоны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.2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ДК 4617-88</w:t>
      </w:r>
      <w:r>
        <w:rPr>
          <w:rFonts w:cs="Courier New" w:ascii="Courier New" w:hAnsi="Courier New"/>
          <w:color w:val="000000"/>
          <w:sz w:val="22"/>
          <w:szCs w:val="22"/>
        </w:rPr>
        <w:t>, 26.05.88.,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                |вредных веществ в воздухе рабочей зоны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.3.  |МР (с правом переизда- |Определение грамотрицательных потенци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ния местными органами  |ально-патогенных бактерий - возбудителей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здравоохранения)       |внутрибольничных инфекций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2.06.85., МЗ СССР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.4.  |МР. 20.05.81., МЗ РСФСР|Обнаружение  и количественный учет кл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енелл при целевых исследованиях объек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тов окружающей среды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.5.  |Сборник научных трудов,|Методы индикации биоценоза патогенных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., 1985, МЗ РСФСР     |и потенциально патогенных микроорганиз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мов в объектах окружающей среды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4. Химический фактор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1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ОСТ 12.1.005-88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|ССБТ. Общие санитарно-гигиенические тре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вания к воздуху рабочей зоны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.  |ГН 2.2.5.552-96,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1.10.96.              |вредных веществ в воздухе рабочей зоны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3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ДК N 4617-88</w:t>
      </w:r>
      <w:r>
        <w:rPr>
          <w:rFonts w:cs="Courier New" w:ascii="Courier New" w:hAnsi="Courier New"/>
          <w:color w:val="000000"/>
          <w:sz w:val="22"/>
          <w:szCs w:val="22"/>
        </w:rPr>
        <w:t>,  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6.05.88., МЗ СССР     |вредных веществ в воздухе рабочей зоны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4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ДК N 4696-88</w:t>
      </w:r>
      <w:r>
        <w:rPr>
          <w:rFonts w:cs="Courier New" w:ascii="Courier New" w:hAnsi="Courier New"/>
          <w:color w:val="000000"/>
          <w:sz w:val="22"/>
          <w:szCs w:val="22"/>
        </w:rPr>
        <w:t>,  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30.09.88. МЗ СССР 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Дополнение N 1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5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ДК N 4952-89</w:t>
      </w:r>
      <w:r>
        <w:rPr>
          <w:rFonts w:cs="Courier New" w:ascii="Courier New" w:hAnsi="Courier New"/>
          <w:color w:val="000000"/>
          <w:sz w:val="22"/>
          <w:szCs w:val="22"/>
        </w:rPr>
        <w:t>,  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1.03.89., МЗ СССР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Дополнение N 2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6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ДК N 5147-89</w:t>
      </w:r>
      <w:r>
        <w:rPr>
          <w:rFonts w:cs="Courier New" w:ascii="Courier New" w:hAnsi="Courier New"/>
          <w:color w:val="000000"/>
          <w:sz w:val="22"/>
          <w:szCs w:val="22"/>
        </w:rPr>
        <w:t>,  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4.11.89., МЗ СССР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Дополнение N 3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7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ДК N 5149-89</w:t>
      </w:r>
      <w:r>
        <w:rPr>
          <w:rFonts w:cs="Courier New" w:ascii="Courier New" w:hAnsi="Courier New"/>
          <w:color w:val="000000"/>
          <w:sz w:val="22"/>
          <w:szCs w:val="22"/>
        </w:rPr>
        <w:t>,  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5.11.89., МЗ СССР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Дополнение N 4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8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ДК N 5201-90</w:t>
      </w:r>
      <w:r>
        <w:rPr>
          <w:rFonts w:cs="Courier New" w:ascii="Courier New" w:hAnsi="Courier New"/>
          <w:color w:val="000000"/>
          <w:sz w:val="22"/>
          <w:szCs w:val="22"/>
        </w:rPr>
        <w:t>,  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5.12.90., МЗ СССР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Дополнение N 5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9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ДК N 5800-91</w:t>
      </w:r>
      <w:r>
        <w:rPr>
          <w:rFonts w:cs="Courier New" w:ascii="Courier New" w:hAnsi="Courier New"/>
          <w:color w:val="000000"/>
          <w:sz w:val="22"/>
          <w:szCs w:val="22"/>
        </w:rPr>
        <w:t>,  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1.09.91., МЗ СССР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Дополнение N 6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4.10.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|ПДК N 6061-91</w:t>
      </w:r>
      <w:r>
        <w:rPr>
          <w:rFonts w:cs="Courier New" w:ascii="Courier New" w:hAnsi="Courier New"/>
          <w:color w:val="000000"/>
          <w:sz w:val="22"/>
          <w:szCs w:val="22"/>
        </w:rPr>
        <w:t>,  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9.11.91., МЗ СССР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Дополнение N 7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11.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Н 2.2.4.002-93</w:t>
      </w:r>
      <w:r>
        <w:rPr>
          <w:rFonts w:cs="Courier New" w:ascii="Courier New" w:hAnsi="Courier New"/>
          <w:color w:val="000000"/>
          <w:sz w:val="22"/>
          <w:szCs w:val="22"/>
        </w:rPr>
        <w:t>,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8.03.93., ГКСЭН  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России                 |Дополнение N 8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12.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Н 2.2.5.012-93</w:t>
      </w:r>
      <w:r>
        <w:rPr>
          <w:rFonts w:cs="Courier New" w:ascii="Courier New" w:hAnsi="Courier New"/>
          <w:color w:val="000000"/>
          <w:sz w:val="22"/>
          <w:szCs w:val="22"/>
        </w:rPr>
        <w:t>,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0.10.93., ГКСЭН  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России                 |Дополнение N 9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13.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Н 2.2.5.009-94</w:t>
      </w:r>
      <w:r>
        <w:rPr>
          <w:rFonts w:cs="Courier New" w:ascii="Courier New" w:hAnsi="Courier New"/>
          <w:color w:val="000000"/>
          <w:sz w:val="22"/>
          <w:szCs w:val="22"/>
        </w:rPr>
        <w:t>,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9.05.94., ГКСЭН  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России                 |Дополнение N 10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14.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ГН 2.2.5.038-95</w:t>
      </w:r>
      <w:r>
        <w:rPr>
          <w:rFonts w:cs="Courier New" w:ascii="Courier New" w:hAnsi="Courier New"/>
          <w:color w:val="000000"/>
          <w:sz w:val="22"/>
          <w:szCs w:val="22"/>
        </w:rPr>
        <w:t>,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5.12.95., ГКСЭН  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России                 |Дополнение N 11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15. |ГН 2.2.5.649-96,       |Предельно допустимые концентрации (ПДК)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1.10.96., ГКСЭН       |вредных веществ в воздухе рабочей зоны.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России                 |Дополнение N 12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16. |ГН 1.1.029-95,         |Перечень веществ, продуктов, производст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8.06.95., ГКСЭН       |венных процессов, бытовых и природных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России                 |факторов, канцерогенных для человека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17. |МУ 2391-81, 24.04.81., |Методические указания по определению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                |свободной двуокиси кремния  в некоторых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видах пыли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18. |ПДУ 4618-88,26.05.88., |Предельно допустимые уровни (ПДУ) загря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                |знения кожи рук работающих с вредными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веществами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19. |МУ, выпуск XII,        |Методические указания на методы опред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377-75.,              |ления вредных веществ в воздухе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30.12.75., МЗ СССР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0. |МУ, выпуск XIII,       |Методические указания на определение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452-76.,              |вредных веществ в воздухе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5.08.76., МЗ СССР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1. |МУ, выпуск XIV,        |Методические указания на методы опред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572-77.,              |ления вредных веществ в воздухе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31.01.77., МЗ СССР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2. |МУ, выпуск XV,         |Методические указания на методы опреде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985-79.,              |ления вредных веществ в воздухе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6.06.79., МЗ СССР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3. |МУ, выпуск XVI,        |Методические указания на определение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211-80.,              |вредных веществ в воздухе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3.09.80., МЗ СССР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4. |МУ, выпуск XVII,       |Методические указания по определению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304-81.,              |вредных веществ в воздухе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8.03.81., МЗ СССР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5. |МУ, 2562-82.,  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2.07.82., (перера-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ботанные ТУ выпуски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6-7), МЗ СССР    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6. |МУ, выпуск XVIII,      |Методические указания по определению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694-83.,              |вредных веществ в воздухе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1.04.83., МЗ СССР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7. |МУ, выпуск XIX,        |Методические указания по определению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877-83.,              |вредных веществ в воздухе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6.09.83., МЗ СССР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8. |МУ,            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переработанные ТУ,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выпуск 10, 30.03.88.,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          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29. |МУ, выпуск 23, 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3.12.88., МЗ СССР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30. |МУ, выпуск 23/1,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3.12.88., МЗ СССР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31. |МУ, 4945-88, 22,12.88.,|Методические указания по определению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                |вредных веществ в сварочном аэрозоле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(твердая фаза и газы)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32. |МУ, выпуск 24, 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4.12.88., МЗ СССР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33. |МУ, выпуск 25, 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4.12.88., МЗ СССР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34. |МУ, выпуск 26, 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8.09.89., МЗ СССР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35. |МУ, выпуск 1,          |Методические указания по контролю со-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8.09.89., МЗ СССР     |держания  вредных веществ на кожных по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кровах и спецодежде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36. |МУ, 5207-90, 24.12.90.,|Контроль за содержанием вредных веществ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МЗ СССР                |в воздухе при переработке пластмасс и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методика определения газовыделений от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технологического оборудования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37. |МУ, выпуск 27, 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8.12.90., МЗ СССР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38. |МУ, переработанные ТУ,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выпуск 11, 5809-91,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0.09.91, МЗ СССР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39. |МУ, переработанные ТУ,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выпуск 12, 5872-91,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0.09.91, МЗ СССР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40. |МУ, выпуск 28, 5541-91,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0.10.91, МЗ СССР 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41. |МУК, выпуск 29,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4.1.177-96-       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4.1.197-96, 08.06.96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42. |МУК, выпуск 30,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4.1.198-96-       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4.1.271-96, 08.06.96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43. |МУК, выпуск 31,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4.1.272-96-       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4.1.340-96, 08.06.96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44. |МУК, выпуск 32,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4.1.341-96-       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4.1.405-96, 08.06.96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45. |МУК, выпуск 33,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4.1.406-96-       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4.1.465-96, 08.06.96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46. |МУК 4.1.005-4.1.008-94,|Определение содержания ртути в объектах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ГКСЭН России           |окружающей среды и биологических матери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алах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47. |МУ, выпуск ХХ, 3101-84,|Методические указания по определению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6.10.84., МЗ СССР     |вредных веществ в воздухе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48. |МУ, 3936-85, МЗ СССР   |Контроль содержания вредных веществ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в воздухе рабочей зоны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49. |МУ, выпуск XXI,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5.11.85., МЗ СССР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50. |МУ, выпуск 21/1,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5.05.87., МЗ СССР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51. |МУ, выпуск 21/1,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1.12.87., МЗ СССР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52. |МУ, выпуск 22,         |Методические указания по измерению кон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1.12.87., МЗ СССР     |центраций вредных веществ в воздухе р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бочей зоны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53. |ТУ и МУ, Сборник,      |Технические условия и методические ук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часть I, Минмедпром    |зания на методы измерения концентрации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СССР, М., 1987         |вредных веществ в воздухе рабочей зоны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на предприятиях по производству антиби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тиков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54. |ТУ и МУ, Сборник,      |Технические условия и методические ука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часть II, Минмедпром   |зания на методы измерения концентрации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СССР, М., 1987         |вредных веществ в воздухе рабочей зоны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на предприятиях по производству антиби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тиков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4.55. |ОБУВ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5203-90</w:t>
      </w:r>
      <w:r>
        <w:rPr>
          <w:rFonts w:cs="Courier New" w:ascii="Courier New" w:hAnsi="Courier New"/>
          <w:color w:val="000000"/>
          <w:sz w:val="22"/>
          <w:szCs w:val="22"/>
        </w:rPr>
        <w:t>,          |Ориентировочные безопасные уровни воз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7.12.90., МЗ СССР     |действия (ОБУВ) вредных веществ в возду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хе рабочей зоны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56. |ГН 2.2.5.553-96,       |Предельно допустимые уровни загрязнения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31.10.96., ГКСЭН Рос-  |кожных покровов вредными  веществами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сии              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4.57. |ОБУВ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5801-91</w:t>
      </w:r>
      <w:r>
        <w:rPr>
          <w:rFonts w:cs="Courier New" w:ascii="Courier New" w:hAnsi="Courier New"/>
          <w:color w:val="000000"/>
          <w:sz w:val="22"/>
          <w:szCs w:val="22"/>
        </w:rPr>
        <w:t>,         |Ориентировочные безопасные уровни воз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1.09.91., МЗ СССР     |действия (ОБУВ) вредных веществ в возду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хе рабочей зоны. Дополнение N 1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4.58. |ОБУВ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6062-91</w:t>
      </w:r>
      <w:r>
        <w:rPr>
          <w:rFonts w:cs="Courier New" w:ascii="Courier New" w:hAnsi="Courier New"/>
          <w:color w:val="000000"/>
          <w:sz w:val="22"/>
          <w:szCs w:val="22"/>
        </w:rPr>
        <w:t>,          |Ориентировочные безопасные уровни воз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9.11.91., МЗ СССР     |действия (ОБУВ) вредных веществ в возду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хе рабочей зоны. Дополнение N 2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4.59. |ГН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2.2.4.003-93</w:t>
      </w:r>
      <w:r>
        <w:rPr>
          <w:rFonts w:cs="Courier New" w:ascii="Courier New" w:hAnsi="Courier New"/>
          <w:color w:val="000000"/>
          <w:sz w:val="22"/>
          <w:szCs w:val="22"/>
        </w:rPr>
        <w:t>,       |Ориентировочные безопасные уровни воз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8.03.93., ГКСЭН Рос-  |действия (ОБУВ) вредных веществ в возду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сии                    |хе рабочей зоны. Дополнение N 3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4.60. |ГН 2.2.5.013-93,       |Ориентировочные безопасные уровни воз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20.10.93., ГКСЭН Рос-  |действия (ОБУВ) вредных веществ в возду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сии                    |хе рабочей зоны. Дополнение N 4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4.61. |ГН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2.2.5.010-94</w:t>
      </w:r>
      <w:r>
        <w:rPr>
          <w:rFonts w:cs="Courier New" w:ascii="Courier New" w:hAnsi="Courier New"/>
          <w:color w:val="000000"/>
          <w:sz w:val="22"/>
          <w:szCs w:val="22"/>
        </w:rPr>
        <w:t>,       |Ориентировочные безопасные уровни воз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9.05.94., ГКСЭН Рос-  |действия (ОБУВ) вредных веществ в возду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сии                    |хе рабочей зоны. Дополнение N 5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4.62. |ГН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2.2.5.550-96</w:t>
      </w:r>
      <w:r>
        <w:rPr>
          <w:rFonts w:cs="Courier New" w:ascii="Courier New" w:hAnsi="Courier New"/>
          <w:color w:val="000000"/>
          <w:sz w:val="22"/>
          <w:szCs w:val="22"/>
        </w:rPr>
        <w:t>,       |Ориентировочные безопасные уровни воз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01.10.96., ГКСЭН Рос-  |действия (ОБУВ) вредных веществ в возду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сии                    |хе рабочей зоны. Дополнение N 6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5. Травмобезопасность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5.1.  |Действующие нормативные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правовые акты по охране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труда            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6. Средства индивидуальной защиты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.1.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Типовые отраслевые нор-</w:t>
      </w:r>
      <w:r>
        <w:rPr>
          <w:rFonts w:cs="Courier New" w:ascii="Courier New" w:hAnsi="Courier New"/>
          <w:color w:val="000000"/>
          <w:sz w:val="22"/>
          <w:szCs w:val="22"/>
        </w:rPr>
        <w:t>|Типовые отраслевые нормы бесплатной вы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мы</w:t>
      </w:r>
      <w:r>
        <w:rPr>
          <w:rFonts w:cs="Courier New" w:ascii="Courier New" w:hAnsi="Courier New"/>
          <w:color w:val="000000"/>
          <w:sz w:val="22"/>
          <w:szCs w:val="22"/>
        </w:rPr>
        <w:t>, утвержденные пос-  |дачи рабочим и служащим специальной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тановлениями Госком-   |одежды, специальной обуви и других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труда СССР и Президиума|средств индивидуальной защиты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ВЦСПС в          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1979 - 1982 г.г.       |                   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———————————————————|————————————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6.2.  |МУ N 2.2.8.000-94      |Текущий и предупредительный санитарный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надзор за применением средств индивидуа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льной защиты работающих с химическими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                   |вредными веществами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Код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Организа-|Министер-|Отрасли |Территории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ции сос- |ства (ве-|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ОНХ</w:t>
      </w:r>
      <w:r>
        <w:rPr>
          <w:rFonts w:cs="Courier New" w:ascii="Courier New" w:hAnsi="Courier New"/>
          <w:color w:val="000000"/>
          <w:sz w:val="22"/>
          <w:szCs w:val="22"/>
        </w:rPr>
        <w:t>|по СОАТО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тавителя |домства) |        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по ОКПО  |по СООГУ |        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|—————————|—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|         |        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Организация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Адрес организации 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Карта аттестации N 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рабочих(его) мест(а) по условиям труда ________ Код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профессия, должность работник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оизводственный объект _______________________ Код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Цех (отдел) ___________________________________ Код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Участок (бюро, сектор) ________________________ Код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Рабочее место N _______________________________ Код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Количество аналогичных рабочих мест ___________ Код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1. Общие сведения о рабочих(ем) местах(е) (РМ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010. Выпуск ЕТКС, КС 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011. Раздел ________ параграф 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020. Категория персонала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030. Количество работающих на рабоче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месте (на одном РМ/на всех анало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гичных РМ)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040. Из них женщин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050. Форма организации труда 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Форма организации производст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 Код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орудование: тип ___ кол-во _______ Код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Операция ___________________________ Код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Используемые материалы и сырь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2. Строка 060. Фактическое состояние условий труда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рабочих местах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(7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N  |Код |Наименование|ПД,  |Дата  |Фактиче- |Вели-|Класс    |Продолжи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/п|фак-|производст- |ПДУ, |прове-|ский уро-|чина |условий  |тельность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|тора|венного фак-|допу-|дения |вень про-|отк- |труда,   |воздейст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|    |тора, едини-|сти- |изме- |изводст- |лоне-|степень  |вия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|    |ца измерения|мый  |рения |венного  |ния  |вредности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|    |            |уро- |      |фактора  |     |и опасно-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|    |            |вень |      |         |     |сти      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|————|————————————|—————|——————|—————————|—————|——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1 | 2  |      3     |  4  |  5   |    6    |  7  |    8    |    9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|————|————————————|—————|——————|—————————|—————|——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|————|————————————|—————|——————|—————————|—————|——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|————|————————————|—————|——————|—————————|—————|——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|————|————————————|—————|——————|—————————|—————|——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|————|————————————|—————|——————|—————————|—————|——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|————|————————————|—————|——————|—————————|—————|——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|————|————————————|—————|——————|—————————|—————|——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|————|————————————|—————|——————|—————————|—————|——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061. Оценка условий труд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 степени вредности и опасности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 степени травмобезопасности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070. Обеспеченность средствами индивидуальной защит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Дата      | Наименование средств| Документ, регламен- |Фактическое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проведения| индивидуальной защи-| тирующий требования |значение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оценки    | ты                  | к средствам индиви- |оценки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          |                     | дуальной защиты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—————————————|——————————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—————————————|——————————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—————————————|———————————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080. Доплаты к тарифной ставк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 Общая оценка условий труда |Доплата (в процентах)| Примечание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|—————————————————————|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|—————————————————————|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|—————————————————————|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090. Молоко или лечебно-профилактическое питание 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100. Продолжительность рабочей недели, дополнительного от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пус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| Дней | Час.  |        Основание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|      |       |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|      |       |Список|Раздел|Пункт|Стр.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|——————|———————|——————|——————|—————|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Продолжительность допол- |      |Не ука-|      |      |     |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нительного отпуска       |      |зывать |      |      |     |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|——————|———————|——————|——————|—————|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Продолжительность рабочей|Не    |       |      |      |     |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недели                   |указы-|       |      |      |     |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|вать  |       |      |      |     |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110. Льготное пенсионное обеспече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Список N ________, вид производства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вид работ _______________, позиция (тринадцатизнач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символ) в Списке профессии, должности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120. Рекомендуемые режимы труда и отдых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а) регламентируемые перерывы (количество, продолжитель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ность)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б) необходимость перемещения с одной операции на другу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(да, нет, N задания) 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в) другие рекомендации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130. Рекомендации по подбору рабочи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а) возможность применения труда  б) возраст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женщин ________________________  в) рост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дростков ____________________  г) другие рекоменд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легкотрудников ________________ 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пенсионеров ___________________ 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140.   Периодичность  медицинских  осмотров  (заполняется 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основании согласованного с центрами госсанэпиднадзора списка должностей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фессий, подлежащих   обязательным   предварительным   и  периодически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медосмотрам)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150.  Рекомендации по улучшению условий труда,  необходимос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дополнительных исследован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Дата| Кем внесено| Содержание | Исполнитель| Срок     | Отметка о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| (должность,| мероприятия| (должность,| внедрения| выполнении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| фамилия)   |            | фамилия)   |          |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————|————————————|————————————|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————|————————————|————————————|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————|————————————|————————————|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————|————————————|————————————|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————|————————————|————————————|——————————|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151. Заключение аттестационной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0000"/>
          <w:sz w:val="22"/>
          <w:szCs w:val="22"/>
        </w:rPr>
        <w:t>Рабочее место 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условно (не)аттестован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    _______________ 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                  Ф.И.О.           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Члены аттестационной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    _______________ 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                  Ф.И.О.           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    _______________ 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                  Ф.И.О.           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    _______________ 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                  Ф.И.О.           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 результатами оценки условий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ознакомлен(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    _______________    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Ф.И.О.                 (подпись работника)      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    _______________    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Ф.И.О.                 (подпись работника)      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заполнения Карты аттестации рабочих(его) мест(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 условиям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Карта аттестации рабочих(его) мест(а) по условиям труда (далее - Карта) является документом, содержащим сведения о фактических условиях труда на рабочем месте, применяемых льготах, компенсациях, доплатах работникам и соответствии их действующему законодательству, нормах выдачи спецодежды и защитных средств, а также рекомендации по улучшению условий труда на данном рабочем месте или группе аналогичных рабочих мест и, в случае необходимости, предложения об отмене льгот и компенсаций или введении новы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Карта предназначена дл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комплексной оценки существующих условий и содержания труда на рабочем месте или группы аналогичных (типовых) рабочих мест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ценки травмобезопасност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выявления рабочих мест, не соответствующих нормам, правилам и стандартам безопасности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боснования предоставления льгот и компенсаций за неблагоприятные условия труда (доплаты к тарифным ставкам, дополнительный отпуск, сокращенная рабочая неделя, пенсии на льготных условиях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азработка мероприятий, направленных на улучшение условий труда и сохранение здоровья работник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знакомления работников при приеме на работу с условиями труда, их влиянием на здоровье и необходимых средствах индивидуальной защиты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ри анализе материалов по состоянию условий труда для автоматизированной обработки результатов аттестации в Карте предусмотрена система кодир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 В адресной части указывается полное наименование организации, отрасли (подотрасли) и территор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аблица "Коды" заполняе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графа "организация" - в соответствии с Общероссийским классификатором предприятий и организаций (ОКПО), утвержденным и введенным в действие постановлением Госстандарта России от 30 декабря 1993 г. N 297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графа "министерства (ведомства)" - в соответствии с Общероссийским классификатором органов государственной власти и управления (СООГУ), утвержденным и введенным в действие постановлением Госстандарта России от 30 декабря 1993 г. N 294. При отсутствии соответствующего министерства или ведомства ставить прочерк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Взамен СООГУ разработан </w:t>
      </w:r>
      <w:r>
        <w:rPr>
          <w:rFonts w:cs="Arial" w:ascii="Arial" w:hAnsi="Arial"/>
          <w:color w:val="008000"/>
          <w:sz w:val="22"/>
          <w:szCs w:val="22"/>
          <w:u w:val="single"/>
        </w:rPr>
        <w:t>Общероссийский классификатор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рганов государственной власти и управления ОК 006-93, утвержденный постановлением Госстандарта РФ от 30 декабря 1993 г. N 29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графа "отрасли" - в соответствии с Общесоюзным классификатором "Отрасли народного хозяйства" (</w:t>
      </w:r>
      <w:r>
        <w:rPr>
          <w:rFonts w:cs="Arial" w:ascii="Arial" w:hAnsi="Arial"/>
          <w:color w:val="008000"/>
          <w:sz w:val="22"/>
          <w:szCs w:val="22"/>
          <w:u w:val="single"/>
        </w:rPr>
        <w:t>ОКОНХ</w:t>
      </w:r>
      <w:r>
        <w:rPr>
          <w:rFonts w:cs="Arial" w:ascii="Arial" w:hAnsi="Arial"/>
          <w:color w:val="000000"/>
          <w:sz w:val="22"/>
          <w:szCs w:val="22"/>
        </w:rPr>
        <w:t>) 1750 - 18, утвержденным и введенным в действие постановлением Госстандарта СССР от 14 ноября 1975 г. N 18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графа "территории" - в соответствии с Общероссийским классификатором объектов административно-территориального деления (</w:t>
      </w:r>
      <w:r>
        <w:rPr>
          <w:rFonts w:cs="Arial" w:ascii="Arial" w:hAnsi="Arial"/>
          <w:color w:val="008000"/>
          <w:sz w:val="22"/>
          <w:szCs w:val="22"/>
          <w:u w:val="single"/>
        </w:rPr>
        <w:t>ОКАТО</w:t>
      </w:r>
      <w:r>
        <w:rPr>
          <w:rFonts w:cs="Arial" w:ascii="Arial" w:hAnsi="Arial"/>
          <w:color w:val="000000"/>
          <w:sz w:val="22"/>
          <w:szCs w:val="22"/>
        </w:rPr>
        <w:t>), утвержденным постановлением Госстандарта России от 31 июля 1995 г. N 413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Контроль за заполнением Карт осуществляется ответственным работником организ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Для заполнения Карт используются планировки рабочих мест, порядок расстановки рабочих в производственных бригадах, техническая и технологическая документация, результаты хронометражных, гигиенических и психофизиологических исследований, проводимых на рабочих местах, критерии оценки вредности и опасности условий труда, нормы выдачи спецодежды и защитных средств, законодательство для определения льгот и другие документ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В соответствующих строках проставляются номер карты, наименование профессии и должности работников. Коды профессий и должностей работников заполняются в соответствии с "</w:t>
      </w:r>
      <w:r>
        <w:rPr>
          <w:rFonts w:cs="Arial" w:ascii="Arial" w:hAnsi="Arial"/>
          <w:color w:val="008000"/>
          <w:sz w:val="22"/>
          <w:szCs w:val="22"/>
          <w:u w:val="single"/>
        </w:rPr>
        <w:t>Общероссийским классификатором</w:t>
      </w:r>
      <w:r>
        <w:rPr>
          <w:rFonts w:cs="Arial" w:ascii="Arial" w:hAnsi="Arial"/>
          <w:color w:val="000000"/>
          <w:sz w:val="22"/>
          <w:szCs w:val="22"/>
        </w:rPr>
        <w:t xml:space="preserve"> профессий рабочих, должностей служащих и тарифных разрядов" ОК 016-94, утвержденным и введенным в действие постановлением Госстандарта России от 26 декабря 1994 г. N 367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именования и коды производства, цеха (отдела), участков (бюро, сектора), рабочего места заполняются в соответствии с имеющейся в организации системой кодирования. Указывается количество аналогичных рабочих мест с идентичными условиями труда и их коды. Каждому рабочему месту присваивается, при необходимости, номер в виде одиннадцатизначного кода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хх ххх ххх ххх, где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ервая группа цифр - номер рабочего места на участк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торая - номер бригад (первая цифра номер участка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ретья - номер цех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четвертая - номер производства, филиал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здел 1. "Общие сведения о рабочих(ем) местах(те)"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010 - выпуск ЕТКС - код выпуска ЕТКС заполняется в соответствии с ОК 016-94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011 - наименования раздела и параграфа заполняются в соответствии с выпуском ЕТК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трока 020 - категория персонала - заполняется по ОК 016-9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|  Наименование                       |    Код 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|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|Руководители                         |           1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|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|Специалисты                          |           2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|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|Другие служащие                      |           3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|———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|Рабочие                              |           4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озможно использование кодирования персонала по системе, принятой в организации, при этом соответствующий код проставляется в скобка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и 030, 040 - проставляется численность работающих по штатному расписанию (в скобках - фактическая численность за месяц, предшествовавший заполнению Карты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050 - "Форма организации труда" указывается одна из форм организации труда (индивидуальная, бригадная и т.д.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"Форма организации производства" - единичное, серийное, поточное, конвейер и т.д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"Оборудование", "Операция" - указываются наименование и код оборудования, наименование и вес детали (и наименование выполняемой операции). В случаях, если на рабочем месте обрабатываются две и более детали, то записывается наименование одной из них (основной) и указывается их количество. Если выполняется несколько операций, то указывается наименование одной из них (основной) и заносятся номера всех операций, выполняемых рабочим, а в аппаратурных процессах - наименование технологического процесс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"Используемые материалы и сырье" - указываются наименование, марки сырья и материалов, используемые при выполнении опер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аздел 2. "Фактическое состояние условий труда на рабочих местах и его количественная оценка"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аттестации рабочих мест измерению и оценке подлежат все имеющиеся на рабочем месте опасные и вредные производственные факторы: химические, физические, биологические, психофизиологические (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 N 5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чень опасных и вредных факторов определяется в соответствии с государственным стандартом </w:t>
      </w:r>
      <w:r>
        <w:rPr>
          <w:rFonts w:cs="Arial" w:ascii="Arial" w:hAnsi="Arial"/>
          <w:color w:val="008000"/>
          <w:sz w:val="22"/>
          <w:szCs w:val="22"/>
          <w:u w:val="single"/>
        </w:rPr>
        <w:t>ГОСТ 12.0.003-74</w:t>
      </w:r>
      <w:r>
        <w:rPr>
          <w:rFonts w:cs="Arial" w:ascii="Arial" w:hAnsi="Arial"/>
          <w:color w:val="000000"/>
          <w:sz w:val="22"/>
          <w:szCs w:val="22"/>
        </w:rPr>
        <w:t xml:space="preserve"> "Опасные и вредные производственные факторы. Классификация" и отраслевыми особенностями производст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рока 060 заполняется на основе результатов, положенных при оценке рабочего места по показателям, приведенным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и N 5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, и по травмобезопас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рафа "Наименование производственного фактора" - приводятся из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N 5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 факторы, свойственные данному рабочему мест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рафа "ПДК, ПДУ, допустимый уровень" - приводятся значения гигиенических нормативов условий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оценке травмобезопасности указываются применяемые нормативные правовые акты по охране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рафа "Фактическое значение фактора" - указываются значения зафиксированных на рабочем месте фактических величин вредных и опасных производственных фактор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рафа "Величина отклонения" - указываются величины превышения значений нормативов вредных и опасных производственных фактор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рафа "Класс, степень вредности и опасности" - определяется и обозначается цифрами, соответствующими классу условий труда, степени вредности и опасности по каждому фактору, исходя из таблиц 1 - 9 "Гигиенических критериев оценки условий труда по показателям вредности и опасности факторов производственной среды, тяжести и напряженности трудового процесса" (далее - "Гигиенические критерии"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рафа "Продолжительность воздействия" - указывается фактическое время воздействия фактора, полученное путем хронометражных наблюде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олжительность воздействия указывается для всех оцениваемых фактор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этом при расчете эквивалентных корректированных уровней шума, локальной и общей вибрации, инфразвука, ультразвука, среднесменных концентраций химических веществ и аэрозолей преимущественно фиброгенного действия время воздействия на работающих в течение смены уже учтено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строке 060 результатов оценки травмобезопасности заполняются на отдельном листе следующие графы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"Наименование производственного фактора": вносится запись "Травмобезопасность"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"ПДК, ПДУ, допустимый уровень": "Нормативные правовые акты по охране труда"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"Фактическое значение фактора": Первые три вывода из протокола аттестации рабочего места по травмобезопасности о (не) соответствии оборудования, приспособления и инструмента требованиям безопасности, о выполнении средств обучения и инструктажа (не) в соответствии с нормативными требованиям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графе "Класс, степень вредности и опасности" указывается класс опасности условий труда по травмобезопасности, определяемый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ем N 8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061 - указываются общая оценка условий труда - класс и степень вредности, установленные по таблице 11 "Гигиенических критериев", и оценка травмобезопасности рабочего места - класс опас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070 - указывается фактическое наличие спецодежды, спецобуви, средств индивидуальной защиты, закрепленных за работником на данном рабочем месте для предохранения работников от воздействия вредных и опасных производственных факторов. Дается оценка соответствия выданных средств индивидуальной защиты требованиям документов, регламентирующих нормы выдачи и требования к средствам защит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080 - приводится общая оценка условий труда на данном рабочем месте и соответствующий ей размер доплат (% к тарифной ставке, окладу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090 - приводятся сведения о фактическом обеспечении работника лечебно-профилактическим питанием или молоко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100 - заполняется в соответствии со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110 - приводятся сведения по льготному пенсионному обеспечению в соответствии со Списками производств, работ, профессий, должностей и показателей, дающих право на льготное пенсионное обеспечение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120 - 130 - указываются рекомендации по режиму труда, отдыха, по подбору рабочих с учетом пола возраста и другие требования применительно к конкретному (данному) рабочему месту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140 - заполняется на основании согласованного с центрами госсанэпиднадзора списка должностей и профессий, подлежащих обязательным предварительным и периодическим медосмотрам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и 070 - 130 - заполняются руководителями соответствующих служб и подразделений организации на основании утвержденных норм, положений и действующего законодательств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150 - дается заключение комиссии по аттестации о соответствии установленных льгот и компенсаций фактическим условиям труда, рекомендации по отмене действующих льгот и компенсаций или установлении дополнительных (в порядке, определенном действующим законодательством). Вносится перечень мероприятий, разработанных комиссией по аттестации и направленных на улучшение условий труда и сохранение здоровья работающих. Карта подписывается председателем и членами аттестационной комиссии, а также работниками, чьи рабочие места подлежали аттест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рока 151 - проводится заключение аттестационной комиссии по результатам аттестации данного рабочего места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"Рабочее место аттестовано"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"Рабочее место условно аттестовано"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"Рабочее место не аттестовано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оды вредных производственных фактор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Код                 Наименование вредного            Единиц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изводственного фактора        измер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2.00                Химический фактор                мг/м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 2.01 по 2.99      Вредные вещест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3.00                Биологический факто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 3.01 по 3.33      Патогенные микроорганиз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 3.34 по 3.66      Микроорганизмы-продуценты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епараты, содержащие живы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летки и споры микроорганизм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 3.67 по 3.99      Белковые препарат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00                Физические фактор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 4.01 по 4.49      Аэрозоли преимущественно фибро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генного действия                 мг/м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50                Шум (эквивалентный уровен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вука)                           дБ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51                Вибрация локальная (эквивален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тный корректированный уровен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иброскорости)                   д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52                Вибрация общая (эквивалент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орректированный уровен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иброскорости)                   д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53                Инфразвук (общий уровен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вукового давления)              дБ Ли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54                Ультразвук воздушный (уровни     в 1/3 октав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звукового давления)              полосах часто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55                Ультразвук контракт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виброскорость)                  м/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логарифмический уровен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иброскорости)                   д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интенсивность)                  Вт/см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56                Постоянное магнитное поле        мТ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57                Электростатическое поле          кВ/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58                Электрические поля промышлен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частоты                          В/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59                Магнитные поля промышлен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частоты                          А/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60                Электромагнитные излучения ра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иочастотного диапазона          мкВт/см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61                Лазерное излучение               Вт/см2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ж/см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62                Температура воздуха                °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63                Скорость движения воздуха        м/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64                Влажность воздуха                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65                Тепловое излучение               Вт/см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66                ТНС (тепловая нагрузка среды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WBGТ индекс                        °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67                Естественное освещение           КЕО, 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68                Освещенность рабочей поверхно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ти                              Е, л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69                Слепящая блесткость источников   Р, отн.е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70                Отраженная слепящая блесткос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71                Пульсация освещенности           Кп, 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72                Ультрафиолетовая радиация        Еуф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т/м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4.73                Ионизирующие излучения           части от ПД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00                Тяжесть и напряженность трудо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ого процесса                    кг 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01                Физическая динамическая нагруз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к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и региональной нагрузке пр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еремещении груза на расстоя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о 1 м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и общей нагрузке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02                Масса поднимаемого и перемещае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ого груза вручную:              к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дъем и перемещение тяжест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и чередовании с другой рабо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то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дъем и перемещение тяжест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остоянно в течение рабоч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мен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уммарная масса грузов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еремещаемых в течение кажд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часа смен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- с рабочей поверх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- с пол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03                Стереотипные рабочие движения:   количеств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и локальной нагрузке;          за смен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и региональной нагрузк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04                Статическая нагруз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05                Рабочая поз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06                Наклоны корпус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07                Перемещение в пространств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08                Интеллектуальные нагрузк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работы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осприятие сигналов (информац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 их оценк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тепень сложности зада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характер выполняемой работ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09                Сенсорные нагрузк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ительность сосредоточен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аблюд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лотность сигналов и сообщений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реднем за 1 час работы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число производственных объек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дновременного наблюд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10                Нагрузка на зрительный анализа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тор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размер объекта различения пр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ительности сосредоточен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аблюд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работа с оптическими прибора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и длительности сосредоточен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аблюд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наблюдение за экранами видеотер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инал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11                Нагрузка на слуховой анализато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12                Эмоциональные нагрузк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тепень ответственности. Значи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ость ошибк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тепень риска для собствен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жизн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тепень риска за безопаснос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ругих лиц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13                Монотонность нагрузок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число элементов, необходимых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реализации простого задания ил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в многократно повторяющихс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перациях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должительность выполн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простых производственных задан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ли повторяющихся операц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5.14                Режим работ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фактическая продолжительнос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рабочего дн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сменность работ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Протоко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оценки травмобезопасности рабочего мест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рофессия, должнос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 Код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работник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оценки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. Используемые нормативные правовые акты по охране труд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на производственное оборудование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на приспособления и инструменты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на средства обучения и инструктаж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2. Результаты оценк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N   |Нормативные требования | Фактическое их        |Необходимые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п/п |безопасности к рабочему| выполнение            |мероприятия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|месту                  |———————————————————————|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|                       | Наличие| Соответствие |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|                       |        | нормативным  |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|                       |        | правовым ак- |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|                       |        | там по охра- |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|                       |        | не труда     |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———————————————|————————|——————————————|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1  |          2            |   3    |     4        |      5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———————————————|————————|——————————————|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—————|———————————————————————|————————|——————————————|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Выводы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орудование (не) соответствует требованиям безопасности (указываются пункты требований, по которым выявлено несоответствие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способление и инструменты (не) соответствуют требованиям безопасности (указываются пункты требований, по которым выявлено несоответствие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редства обучения и инструктажа выполнено (не) в соответствии с нормативными требованиями безопасности к рабочему месту (указываются пункты требований, по которым выявлено несоответствие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ловия труда на рабочем месте по фактору травмобезопасности относятся к классу (указывается класс условий труда, определяемый по таблице </w:t>
      </w:r>
      <w:r>
        <w:rPr>
          <w:rFonts w:cs="Arial" w:ascii="Arial" w:hAnsi="Arial"/>
          <w:color w:val="008000"/>
          <w:sz w:val="22"/>
          <w:szCs w:val="22"/>
          <w:u w:val="single"/>
        </w:rPr>
        <w:t>приложения N 8</w:t>
      </w:r>
      <w:r>
        <w:rPr>
          <w:rFonts w:cs="Arial" w:ascii="Arial" w:hAnsi="Arial"/>
          <w:color w:val="000000"/>
          <w:sz w:val="22"/>
          <w:szCs w:val="22"/>
        </w:rPr>
        <w:t xml:space="preserve"> к настоящему Положению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 должности, фамилия, имя, отчество и подписи лиц, проводивших аттестацию рабочих мест по условиям тру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Протоко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оценки обеспечения работников средства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индивидуальной защит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 Код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профессия, должнос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проведения оценки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Наименование организации ____________________ Код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Наименование организации (или подразделения), проводящего оценк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еречень средств индивидуальной защиты (СИЗ), которые должны бы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ыданы работнику, согласно действующим норм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СИЗ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еречень фактически выданных работнику СИ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СИЗ, ГОСТ, наличие сертифик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Травмы по причине неприменения или отсутствия СИЗ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(8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(характер травмы, год, месяц, когда она была получен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офессиональные заболевания по причине неприменения или отсутств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СИЗ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(8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едложения по совершенствованию норм на СИЗ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Наименование должности,  фамилия,  имя,  отчество  и  подпись  лиц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водившего оценк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лассификация условий труда по травмобезопас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Оптимальные      |   Допустимые       |    Опасные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(класс 1)       |    (класс 2)       |   (класс 3)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|————————————————————|——————————————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Оборудование и инст- |Повреждены и неисп- |Повреждены, неисправны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румент полностью со- |равны средства за-  |или отсутствуют предусм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ответствуют стандар- |щиты, не снижающие  |тренные конструкцией обо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там и правилам (нор- |их защитных функций |рудования средства защиты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мативным правовым ак-|(частичное загрязне-|рабочих органов и передач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там). Установлены и  |ние сигнальной окра-|(ограждения, блокировки,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исправны требуемые   |ски, ослабление от- |сигнальные устройства и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средства защиты, ин- |дельных крепежных   |др.), неисправен инстру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струмент, средства   |деталей и т.п.)     |мент.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инструктажа и обуче- |                    |Отсутствуют инструкции по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ния составлены в со- |                    |охране труда либо имеющи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ответствии с требова-|                    |еся инструкции составлены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ниями, оборудование  |                    |без учета соответствующих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исправно             |                    |требований, нарушены ус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|                    |ловия их пересмотра.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|                    |Отсутствуют средства обу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|                    |чения безопасности труда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|                    |(правила, обучающие и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|                    |контролирующие программы,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|                    |учебные пособия и др.)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|                    |либо имеющиеся средства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|                    |составлены некачественно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|                    |и нарушены условия  их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|                    |пересмотра.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Ведомос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рабочих мест (РМ) и результатов их аттест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по условиям труда в подразделен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     Дата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подраздел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Рабочее место  |Коли- |Количество РМ с клас-         |Обе-|Результаты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|чест- |сами условий труда            |спе-|аттестации,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име-|Ко- |По- |во    |——————————————————————————————|чен-|количество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ова- |ли- |ряд-|рабо- |оп-  |вредными и         |тра-|но- |РМ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е   |че- |ко- |тни-  |ти-  |опасными           |вмо-|сть |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-  |ство|вый |ков,  |ма-  |                   |опа-|СИЗ |ат-|ус-|не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фес-  |ра- |но- |заня- |ль-  |                   |сны-|в   |те-|ло-|ат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ии,  |бо- |мер |тых   |ными |                   |ми  |со- |ст-|вно|те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л-  |чих |ка- |на    |и    |                   |    |от- |ов-|ат-|ст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жно-  |мест|рты |этих  |до-  |                   |    |вет-|ано|те-|ов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ти   |    |    |рабо- |пу-  |                   |    |ст- |   |ст-|ано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чих   |сти- |                   |    |вии |   |ов-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мес-  |мыми |                   |    |с   |   |ано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тах   |—————|———————————————————|————|нор-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(чел.)|1 и 2|3.1|3.2|3.3|3.4|4.0|3.0 |мами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      |     |   |   |   |   |   |    |вы-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      |     |   |   |   |   |   |    |дачи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|————|——————|—————|———|———|———|———|———|————|————|———|———|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1  | 2  |  3 |   4  |  5  | 6 | 7 | 8 | 9 |10 | 11 | 12 | 13| 14| 15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|————|——————|—————|———|———|———|———|———|————|————|———|———|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|————|——————|—————|———|———|———|———|———|————|————|———|———|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|————|——————|—————|———|———|———|———|———|————|————|———|———|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|————|——————|—————|———|———|———|———|———|————|————|———|———|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того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 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дра-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зделе-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ю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Председатель аттестационной комиссии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Ф.И.О.             (подпис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1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Сводная ведомос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рабочих мест (РМ) и результатов их аттест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по условиям труда в организ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име-|Ко- |Ко- |Коли- |Количество РМ с клас-         |Обе-|Результаты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ова- |ли- |ли- |чест- |сами условий труда            |спе-|аттестации,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е   |че- |чес-|во    |——————————————————————————————|чен-|количество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струк-|ство|тво |рабо- |оп-  |вредными и         |тра-|но- |РМ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турно-|РМ  |РМ, |тни-  |ти-  |опасными           |вмо-|сть |—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го по-|    |на  |ков,  |ма-  |                   |опа-|СИЗ |ат-|ус-|не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раз- |    |ко- |заня- |ль-  |                   |сны-|в   |те-|ло-|ат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деле- |    |то- |тых   |ными |                   |ми  |со- |ст-|вно|те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я   |    |рых |на    |и    |                   |    |от- |ов-|ат-|ст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про-|этих  |до-  |                   |    |вет-|ано|те-|ов-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ве- |рабо- |пу-  |                   |    |ст- |   |ст-|ано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дена|чих   |сти- |                   |    |вии |   |ов-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ат- |мес-  |мыми |                   |    |с   |   |ано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тес-|тах   |—————|———————————————————|————|нор-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та- |(чел.)|1 и 2|3.1|3.2|3.3|3.4|4.0|3.0 |мами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ция |      |     |   |   |   |   |   |    |вы-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по  |      |     |   |   |   |   |   |    |дачи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ус-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ло-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виям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тру-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да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|————|——————|—————|———|———|———|———|———|————|————|———|———|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1  | 2  |  3 |   4  |  5  | 6 | 7 | 8 | 9 |10 | 11 | 12 | 13| 14| 15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|————|——————|—————|———|———|———|———|———|————|————|———|———|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|————|——————|—————|———|———|———|———|———|————|————|———|———|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|————|——————|—————|———|———|———|———|———|————|————|———|———|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|————|————|——————|—————|———|———|———|———|———|————|————|———|———|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Итого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 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орга-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за-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ции   |    |    |      |     |   |   |   |   |   |    |    |   |   |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Председатель аттестационной комиссии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Ф.И.О.             (подпис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1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гласовано                                 Утвержда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Руководитель                                Руководител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офессионального                           организ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юза организ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                         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Ф.И.О.                           (подпись)  Ф.И.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"___"________ 199__г.                       "___"________ 199__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едседатель совмест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комитета (комиссии) организ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  Ф.И.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"___"________ 199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План мероприятий по улучшению и оздоровлени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условий труда в организ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именова- |Наимено-|Назна-|Источ-|Ответствен-|Срок |Службы,|Отметка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ние под-   |вание   |чение |ник   |ный за вы- |вы-  |привле-|о выпол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азделения,|меропри-|меро- |финан-|полнение   |пол- |каемые |нении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абочего   |ятия    |прия- |сиро- |мероприятия|нения|для вы-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места      |        |тия   |вания |           |     |полне- 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  |      |      |           |     |ния ме-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  |      |      |           |     |роприя-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  |      |      |           |     |тия    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|————————|——————|——————|———————————|—————|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1     |    2   |  3   |  4   |     5     |  6  |   7   |    8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|————————|——————|——————|———————————|—————|———————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|        |      |      |           |     |       |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едседатель аттестационной комиссии ___________ 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  (фамилия, имя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честв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 N 1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лож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о порядке провед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ттестации рабочих мест по условиям труд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утвержденному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ем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4 марта 1997 г. N 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Протокол N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аттестации рабочих мест по условиям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организаци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"___" ____________ 199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В соответствии  с  приказом по организации от "___"_________ N 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аттестационная комиссия провела с ______________ по _________  199___ 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аттестацию ___________ рабочих мест по условиям тру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Результаты аттестации представлены в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картах аттестации рабочих мест по условиям труд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ведомостях рабочих мест и результатов их аттестации по условия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труда в подразделениях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Сводной ведомости рабочих мест и результатов их аттестации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условиям труда в организ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 результатам аттестации разработан План мероприятий по улучшению 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оздоровлению условий труда в организации для ___________ рабочих мес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Материалы аттестации и План мероприятий прилагаются к протоколу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Рассмотрев результаты аттестации, комиссия постановил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1. Считать работу по аттестации завершенн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2. План  мероприятий  по  улучшению  и  оздоровлению  условий 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ередать для утверждения руководителю организ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ополнительные предложения   комиссии  (о  повторной  аттестации, 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остановке или ликвидации отдельных рабочих мест,  о  совершенствован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организации работ по улучшению условий труда и др.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едседатель аттестационной комиссии __________ 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     Ф.И.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Члены аттестационной комиссии        __________ 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     Ф.И.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 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     Ф.И.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____ 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      Ф.И.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*(1)</w:t>
      </w:r>
      <w:r>
        <w:rPr>
          <w:rFonts w:cs="Arial" w:ascii="Arial" w:hAnsi="Arial"/>
          <w:color w:val="000000"/>
          <w:sz w:val="22"/>
          <w:szCs w:val="22"/>
        </w:rPr>
        <w:t xml:space="preserve"> Аттестация рабочих мест по условиям труда включает гигиеническую оценку существующих условий и характера труда, оценку травмобезопасности рабочих мест и учет обеспеченности работников средствами индивидуальной защит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*(2)</w:t>
      </w:r>
      <w:r>
        <w:rPr>
          <w:rFonts w:cs="Arial" w:ascii="Arial" w:hAnsi="Arial"/>
          <w:color w:val="000000"/>
          <w:sz w:val="22"/>
          <w:szCs w:val="22"/>
        </w:rPr>
        <w:t xml:space="preserve"> 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, утвержденные Госкомсанэпиднадзором России 12 июля 1994 г. Р 2.2.013-94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*(3)</w:t>
      </w:r>
      <w:r>
        <w:rPr>
          <w:rFonts w:cs="Arial" w:ascii="Arial" w:hAnsi="Arial"/>
          <w:color w:val="000000"/>
          <w:sz w:val="22"/>
          <w:szCs w:val="22"/>
        </w:rPr>
        <w:t xml:space="preserve"> Определение дано применительно к настоящему Положению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*(4)</w:t>
      </w:r>
      <w:r>
        <w:rPr>
          <w:rFonts w:cs="Arial" w:ascii="Arial" w:hAnsi="Arial"/>
          <w:color w:val="000000"/>
          <w:sz w:val="22"/>
          <w:szCs w:val="22"/>
        </w:rPr>
        <w:t xml:space="preserve"> ГОСТ - Государственный стандарт СанПиН - Санитарные правила и нормы, СП - Санитарные правила, СНиП - Строительные нормы и правила, МУ - Методические указания, Р - Руководство, МР - Методические рекомендации, ПДУ - Предельно допустимые уровни, ПДК - Предельно-допустимые концентрации, ГН - гигиенические нормативы, МУК - методические указания по контролю, ОБУВ - ориентировочные безопасные уровни воздействия веществ в воздухе рабочей зон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*(5)</w:t>
      </w:r>
      <w:r>
        <w:rPr>
          <w:rFonts w:cs="Arial" w:ascii="Arial" w:hAnsi="Arial"/>
          <w:color w:val="000000"/>
          <w:sz w:val="22"/>
          <w:szCs w:val="22"/>
        </w:rPr>
        <w:t xml:space="preserve"> МЗ СССР - Министерство здравоохранения СССР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*(6)</w:t>
      </w:r>
      <w:r>
        <w:rPr>
          <w:rFonts w:cs="Arial" w:ascii="Arial" w:hAnsi="Arial"/>
          <w:color w:val="000000"/>
          <w:sz w:val="22"/>
          <w:szCs w:val="22"/>
        </w:rPr>
        <w:t xml:space="preserve"> ГКСЭН России - Госкомсанэпиднадзор Росс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*(7)</w:t>
      </w:r>
      <w:r>
        <w:rPr>
          <w:rFonts w:cs="Arial" w:ascii="Arial" w:hAnsi="Arial"/>
          <w:color w:val="000000"/>
          <w:sz w:val="22"/>
          <w:szCs w:val="22"/>
        </w:rPr>
        <w:t xml:space="preserve"> Заполняется на отдельных листах в виде приложения к Карте аттестации рабочих(его) мест(а) по условиям труда с указанием сроков проведения измерений производственных факторов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*(8)</w:t>
      </w:r>
      <w:r>
        <w:rPr>
          <w:rFonts w:cs="Arial" w:ascii="Arial" w:hAnsi="Arial"/>
          <w:color w:val="000000"/>
          <w:sz w:val="22"/>
          <w:szCs w:val="22"/>
        </w:rPr>
        <w:t xml:space="preserve"> За последние пять лет по отчетным данным.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42:00Z</dcterms:created>
  <dc:creator>www</dc:creator>
  <dc:description/>
  <dc:language>en-US</dc:language>
  <cp:lastModifiedBy>www</cp:lastModifiedBy>
  <dcterms:modified xsi:type="dcterms:W3CDTF">2003-11-14T06:42:00Z</dcterms:modified>
  <cp:revision>2</cp:revision>
  <dc:subject/>
  <dc:title/>
</cp:coreProperties>
</file>