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  <w:szCs w:val="28"/>
        </w:rPr>
        <w:t xml:space="preserve">Конкурс  сценариев «Праздники и досуг»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               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</w:rPr>
        <w:t>Кладоискатели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                     </w:t>
      </w:r>
      <w:r>
        <w:rPr>
          <w:sz w:val="28"/>
          <w:szCs w:val="40"/>
        </w:rPr>
        <w:t>/ интеллектуально – познавательная  игра/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арм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талья Николаевна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читель начальных     классов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«ИСОШ №1»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П. Ильинского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textmain2"/>
        <w:jc w:val="left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ладоискатели           </w:t>
      </w:r>
    </w:p>
    <w:p>
      <w:pPr>
        <w:pStyle w:val="Toptextmain2"/>
        <w:jc w:val="left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                    </w:t>
      </w:r>
      <w:r>
        <w:rPr>
          <w:sz w:val="28"/>
          <w:szCs w:val="28"/>
        </w:rPr>
        <w:t>Интеллектуально – познавательная   игра</w:t>
      </w:r>
    </w:p>
    <w:p>
      <w:pPr>
        <w:pStyle w:val="Toptextmain2"/>
        <w:jc w:val="left"/>
        <w:rPr>
          <w:sz w:val="28"/>
          <w:szCs w:val="28"/>
        </w:rPr>
      </w:pPr>
      <w:r>
        <w:rPr>
          <w:sz w:val="28"/>
          <w:szCs w:val="28"/>
        </w:rPr>
        <w:t>Цель:     Развитие познавательной сферы учащихся</w:t>
      </w:r>
    </w:p>
    <w:p>
      <w:pPr>
        <w:pStyle w:val="Toptextmain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Toptextmain2"/>
        <w:jc w:val="left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              </w:t>
      </w:r>
      <w:r>
        <w:rPr>
          <w:sz w:val="28"/>
          <w:szCs w:val="28"/>
        </w:rPr>
        <w:t>- учить анализировать, сравнивать, обобщать полученную информацию, использовать знания, полученные из собственных наблюдений и опыта.</w:t>
      </w:r>
    </w:p>
    <w:p>
      <w:pPr>
        <w:pStyle w:val="Toptextmain2"/>
        <w:jc w:val="left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             </w:t>
      </w:r>
      <w:r>
        <w:rPr>
          <w:sz w:val="28"/>
          <w:szCs w:val="28"/>
        </w:rPr>
        <w:t>- развивать интерес к поисковой познавательной деятельности через групповую форму работы</w:t>
      </w:r>
    </w:p>
    <w:p>
      <w:pPr>
        <w:pStyle w:val="Toptextmain2"/>
        <w:jc w:val="left"/>
        <w:rPr>
          <w:rFonts w:cs="Times New Roman"/>
          <w:sz w:val="28"/>
          <w:szCs w:val="28"/>
        </w:rPr>
      </w:pPr>
      <w:r>
        <w:rPr>
          <w:rFonts w:eastAsia="Georgia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оспитывать доброжелательные взаимоотношения и взаимоподдержку в детском коллективе 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виз игры:  интеллект + творчество + дружба = ПОБЕД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</w:t>
      </w:r>
      <w:r>
        <w:rPr>
          <w:sz w:val="28"/>
          <w:szCs w:val="28"/>
        </w:rPr>
        <w:t>В игре участвуют 3 команды по 6 челове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анды придумывают название и выбирают капит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мы проводим мара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рит наши знанья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это интересно - много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друзьям свои уменья по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интеллектуальным конкурсам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перед, друзья! К победам но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гра «Кладоискате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отправляемся на поиски 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то такое клад? /Слай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 игры:  интеллект + творчество + дружба = ПОБЕДА!/Слай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8  конкурсов, в том числе конкурса 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оцениваются в зависимости от сложности заданий /Слай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1 ум, 2 ума, 3 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маршрут обозначен стрелками:  /Слай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) через поле прой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) в гору подними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) через лес пробери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) реку по мосту прой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) по поляне пробег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) по болоту проскоч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7) и у трех сосен  ждет вас кла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 остановка «Отправительная»</w:t>
      </w:r>
      <w:r>
        <w:rPr>
          <w:sz w:val="28"/>
          <w:szCs w:val="28"/>
        </w:rPr>
        <w:t xml:space="preserve"> /Слай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Доброе слово сказать – посох в руки д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путственное слово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думать по одному слову на каждую букву слова У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а должны содержать напутствие командам сопе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1 мину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остановка « Поле пословиц»</w:t>
      </w:r>
      <w:r>
        <w:rPr>
          <w:sz w:val="28"/>
          <w:szCs w:val="28"/>
        </w:rPr>
        <w:t xml:space="preserve"> /Слай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должи пословицу: (1 у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роз не велик, (да стоять не вел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ишь кататься, (люби и саночки воз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ово не воробей: (вылетит – не поймаеш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«Загадка, загаданная пословицей». (2 ума) /Слай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На чужой стороне она милей вд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а краше солнца и дороже з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юбовь к ней сильне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Его сгубишь – новое не купиш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о дороже бога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истота – залог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Человек без них, что дерево без кор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и познаются в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имей сто рублей, а имей сто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бери   аналогичную по смыслу русскую послов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е учи рыбу плавать (английская пословиц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остановка.  Гора  /</w:t>
      </w:r>
      <w:r>
        <w:rPr>
          <w:sz w:val="32"/>
          <w:szCs w:val="32"/>
        </w:rPr>
        <w:t>Слайд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28"/>
          <w:szCs w:val="28"/>
        </w:rPr>
        <w:t>«Устами младен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ы должны догадаться, о чем идет речь с первой подсказки – 3 ума, с 2 подсказки – 2 ума. С 3 подсказки – 1 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 Папу от нее не отор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стная, 2 раз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Знамя» тоже она                            (Газ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  Это полезно и взрослым, и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ывают разноцветными, круглыми или пло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одаются в аптеке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Витам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Есть в кажд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жно пускать пуз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баню берут с собой                          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 В этой стране выпускают автомобили марки «Тай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олица этого государства – Ток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этой стране живут японцы                       (Япо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Этот овощ считается лекарством от «семи нед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овощ - один из героев сказки Джанни Родари           «Приключения Чиполлино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ывает репчатым                                        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Это зимняя обу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изготовления этой обуви требуется  овечья шер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к иногда называют медлительного и не очень умн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Вал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4 остановка  Лес /</w:t>
      </w:r>
      <w:r>
        <w:rPr>
          <w:sz w:val="32"/>
          <w:szCs w:val="32"/>
        </w:rPr>
        <w:t>Слайд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«Зеленая ап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яется на листочках. Время выполнения 2 минуты (по 1 минуте на вопрос). Проверяет жюри. За каждый правильный ответ 1 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акие растения применяют при простуде и каш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малина, липа, мята, багульник, ромашка, календ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акие растения заживляют раны и поре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орожник, птичий горец, зверобой, 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5 остановка. Река./</w:t>
      </w:r>
      <w:r>
        <w:rPr>
          <w:sz w:val="32"/>
          <w:szCs w:val="32"/>
        </w:rPr>
        <w:t>Слайд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«Мостик для капит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курс для капитанов. По 10 вопросов каждому капитану. За каждый правильный ответ 1 ум. Время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1 капита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Бабы  - Яги костяная (н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ещение для торговли (магаз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стичный материал для лепки (пласти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огатая у выдумщика (фантаз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ездка с целью осмотра достопримечательностей (экскур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, что до Киева доведет (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го сбрасывают с судна, причаливая (яко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ю чистят зубы и пальто (щ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етер разрушительной силы (ураг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ной документ гражданина (па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капи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Жители иной планеты (инопланетя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рган обоняния (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зрачный драгоценный камень зеленого цвета (изумр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чень толстая бумага (кар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ед с красным носом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Автомобиль для перевозки пассажиров за плату (так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Изделие из ткани, которым покрывают стол (скатер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Личинка бабочки (куко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ороче чулка (но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Международные соревнования, которые проводятся 1раз в 4 года (олимпи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 капи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ашина на двух колесах с мотором (мотоци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Инструмент гвозди забивать (моло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Человек, который подает еду в ресторане (офиц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лод яблони 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Стеклянный сосуд для содержания рыб (аквари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Длинная палка с леской и крючком (уд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Травоядное животное с ветвистыми рогами (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одставка для картины, что пишет художник (мольбе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Затвердевшая вода (л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Место для содержания животных для показа (зоопар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6 остановка  Поляна /</w:t>
      </w:r>
      <w:r>
        <w:rPr>
          <w:sz w:val="32"/>
          <w:szCs w:val="32"/>
        </w:rPr>
        <w:t>Слайд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«Вспомни    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анда готовит ответ, поднимает сигнальную карточку, отвеча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цветок прославил Сергей Аксаков? (Ал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какого цветка приходил в ужас тигр Шерхан? (Огненный 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цветок служит для гадания? 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цветы заставил цвести зимой Самуил Маршак? (подснеж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цветок растет на полях в злаках,  произошел от мужского имени? (васил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Этот необычный цветок исполнял желания девочки Жени (Цветик – семицвет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7 остановка           Болото/</w:t>
      </w:r>
      <w:r>
        <w:rPr>
          <w:sz w:val="32"/>
          <w:szCs w:val="32"/>
        </w:rPr>
        <w:t>Слайд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« Круги по в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, наверное,  не раз наблюдали. Как от камня, брошенного в воду, расходятся по воде круги. Так и от одного слова могут идти круги - ассоциации. Сейчас вы включите свое воображение и расшифруете фразы, сказанные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 у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городное солнышко  (подсолн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ебесный сыр  (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арманные грабли (расческ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8 остановка     3 сосны   /</w:t>
      </w:r>
      <w:r>
        <w:rPr>
          <w:sz w:val="32"/>
          <w:szCs w:val="32"/>
        </w:rPr>
        <w:t>Слайд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Вопросы на засып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ы по сигнальным карточкам. Правильный ответ – 1 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колько человек тянули репку? (три, остальные 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 колобка на шее был галстук или бантик? (ничего не было, так как у него не было ше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ожет ли цапля сказать про себя, что она птица? (нет, она не умеет говор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гда человек мчится со скоростью автомобиля? (когда он сидит в н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Японцы называют его лошадью с распухшей спиной (верблю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Хижина из ветвей, кож, коры у индейцев Северной Америки (вигв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акой зверек спит всю зиму вниз головой? (летучая 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ве матери, две дочки да бабка с внучкой. Сколько их? (тр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Человек, который занимается плаванием зимой? (мор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ак по - английски вытирать пыль? (так же, как и по – рус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добрались до клада, чтобы узнать что там, нужно вспомнить девиз нашей игры/Слай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теллект + творчество + дружба =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лучайно на этой поляне растут 3 сосны, они и привели нас к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беда – это клад, который ждал нас. Ведь клад – это нечто ценное, содержащее много достои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амять  от  сосен  каждой команде вручаются  клад – памятки, которые вы заберете себе в класс и поделитесь новыми знаниями с одн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а игра носила соревновательный характер, поэтому мы предоставим 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а жюри подводят итоги, я предлагаю решить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оле 6 стаканов. Три из них пустые, а  в трех вода. Как сделать, чтобы пустые и полные стаканы чередовались? Брать в руки можно только один ст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ведение итогов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textmain2">
    <w:name w:val="toptext_main2"/>
    <w:basedOn w:val="Normal"/>
    <w:qFormat/>
    <w:pPr>
      <w:spacing w:before="280" w:after="280"/>
      <w:jc w:val="center"/>
    </w:pPr>
    <w:rPr>
      <w:rFonts w:ascii="Georgia" w:hAnsi="Georgia" w:eastAsia="Calibri" w:cs="Georgia"/>
      <w:color w:val="65655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29:00Z</dcterms:created>
  <dc:creator>Дом</dc:creator>
  <dc:description/>
  <cp:keywords/>
  <dc:language>en-US</dc:language>
  <cp:lastModifiedBy>Дом</cp:lastModifiedBy>
  <dcterms:modified xsi:type="dcterms:W3CDTF">2013-02-09T06:50:00Z</dcterms:modified>
  <cp:revision>7</cp:revision>
  <dc:subject/>
  <dc:title/>
</cp:coreProperties>
</file>