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детский центр «Орлёнок»</w:t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— детский сад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Драматизация сказки, придуманной детьми 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Тема: «Путешествие в мир книги» </w:t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center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/>
      </w:pPr>
      <w:r>
        <w:rPr/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Style15"/>
        <w:spacing w:lineRule="atLeast" w:line="100" w:before="28" w:after="2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/>
        <w:t>Юрьева Ольга Владимировна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Должность – воспитатель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Стаж работы – 19 лет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 xml:space="preserve">Автор. </w:t>
      </w:r>
      <w:r>
        <w:rPr/>
        <w:t xml:space="preserve">Вова и Миша – лучшие друзья. С самого первого класса они вместе ходят в школу. Недавно у Миши был день рождения, и теперь ребята обсуждают все прелести этого праздника. 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Вот здорово! А бабушка к тебе приезжала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Ага! Она напекла мне много булочек и сладостей. Приходи ко мне, я тебя угощу.</w:t>
      </w:r>
    </w:p>
    <w:p>
      <w:pPr>
        <w:pStyle w:val="Normal"/>
        <w:ind w:firstLine="708"/>
        <w:rPr/>
      </w:pPr>
      <w:r>
        <w:rPr>
          <w:b/>
        </w:rPr>
        <w:t>Вова.</w:t>
      </w:r>
      <w:r>
        <w:rPr/>
        <w:t xml:space="preserve"> Ух ты! Спасибо! А мама тебе что подарила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«Камаз», новая модель. Помнишь, как у Витьки, только ещё больше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у у тебя мама и волшебница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Да. Недаром она у меня в цирке работа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ва. </w:t>
      </w:r>
      <w:r>
        <w:rPr/>
        <w:t>Фокусницей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Миша. </w:t>
      </w:r>
      <w:r>
        <w:rPr/>
        <w:t xml:space="preserve">Нет, но с фокусниками она много общается. А ещё она подарила мне это. </w:t>
      </w:r>
      <w:r>
        <w:rPr>
          <w:i/>
        </w:rPr>
        <w:t xml:space="preserve">(Достаёт конверт.) </w:t>
      </w:r>
    </w:p>
    <w:p>
      <w:pPr>
        <w:pStyle w:val="Normal"/>
        <w:rPr/>
      </w:pPr>
      <w:r>
        <w:rPr>
          <w:b/>
        </w:rPr>
        <w:tab/>
        <w:t xml:space="preserve">Вова. </w:t>
      </w:r>
      <w:r>
        <w:rPr/>
        <w:t>Что эт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Миша. </w:t>
      </w:r>
      <w:r>
        <w:rPr/>
        <w:t>Я ещё не знаю. Она сказала, что это сюрприз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Давай откроем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Давай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альчики открывают конверт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у, что там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Какой-то билет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Дай-ка я посмотрю. (</w:t>
      </w:r>
      <w:r>
        <w:rPr>
          <w:i/>
        </w:rPr>
        <w:t xml:space="preserve">Читает.) </w:t>
      </w:r>
      <w:r>
        <w:rPr/>
        <w:t>Билет в Мир Книги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Чего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Билет в Мир Книги. Где это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Не знаю. Может, в Африке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И как же ты в Африку поедешь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Может, и поеду. Давай-ка, почитаем, что там написано…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>
          <w:i/>
        </w:rPr>
        <w:t xml:space="preserve">(читает). </w:t>
      </w:r>
      <w:r>
        <w:rPr/>
        <w:t>Билет предназначен для трёх лиц, не достигших 120 лет. Для осуществления начала путешествия…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 xml:space="preserve">Дай-ка мне! </w:t>
      </w:r>
      <w:r>
        <w:rPr>
          <w:i/>
        </w:rPr>
        <w:t xml:space="preserve">(Читает.) </w:t>
      </w:r>
      <w:r>
        <w:rPr/>
        <w:t>Для осуществления начала путешествия следует встать рядом с книгой, которая стоит на площади, взяться за руки и произнести заклинание:</w:t>
      </w:r>
    </w:p>
    <w:p>
      <w:pPr>
        <w:pStyle w:val="Normal"/>
        <w:ind w:firstLine="708"/>
        <w:rPr/>
      </w:pPr>
      <w:r>
        <w:rPr/>
        <w:t>Саги – маги, фиги – миги,</w:t>
      </w:r>
    </w:p>
    <w:p>
      <w:pPr>
        <w:pStyle w:val="Normal"/>
        <w:ind w:firstLine="708"/>
        <w:rPr/>
      </w:pPr>
      <w:r>
        <w:rPr/>
        <w:t>Отправляемся в Мир Книги.</w:t>
      </w:r>
    </w:p>
    <w:p>
      <w:pPr>
        <w:pStyle w:val="Normal"/>
        <w:rPr/>
      </w:pPr>
      <w:r>
        <w:rPr/>
        <w:t>Для осуществления возвращения в реальный мир следует взяться за руки и произнести:</w:t>
      </w:r>
    </w:p>
    <w:p>
      <w:pPr>
        <w:pStyle w:val="Normal"/>
        <w:ind w:firstLine="708"/>
        <w:rPr/>
      </w:pPr>
      <w:r>
        <w:rPr/>
        <w:t>Раз, два, три, четыре, пять,</w:t>
      </w:r>
    </w:p>
    <w:p>
      <w:pPr>
        <w:pStyle w:val="Normal"/>
        <w:ind w:firstLine="708"/>
        <w:rPr/>
      </w:pPr>
      <w:r>
        <w:rPr/>
        <w:t>Возвращенья ждём опять.</w:t>
      </w:r>
    </w:p>
    <w:p>
      <w:pPr>
        <w:pStyle w:val="Normal"/>
        <w:rPr/>
      </w:pPr>
      <w:r>
        <w:rPr/>
        <w:t>Желаем приятного путешествия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 xml:space="preserve">Мишка! Ты знаешь, по-моему, твоя мама просто пошутила. Ведь такого не бывает. 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А вот и нет. Всё это правда. Вот увидишь. Хочешь проверить? Надо только найти эту книгу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Да нет никакой книги! Как ты не можешь понять? Это всё дружеская шутка, поверь мне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>
          <w:i/>
        </w:rPr>
        <w:t xml:space="preserve">(подходя к большой книге) </w:t>
      </w:r>
      <w:r>
        <w:rPr/>
        <w:t>А вот и книга! Видал? Нам бы только найти третьего – и тогда… Это должно быть так интересно – Мир Книги. Вот бы поскорей отправиться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у и чушь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вучит загадочная музыка. Из-за книги выскакивает Чушь со своими слугами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Что? Кто? Где? Зачем? Кто меня звал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Ой, а вы кто?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Кто? Я – гадкая, мерзкая, хитрая госпожа Чушь собственной персоной.</w:t>
      </w:r>
    </w:p>
    <w:p>
      <w:pPr>
        <w:pStyle w:val="Normal"/>
        <w:ind w:firstLine="708"/>
        <w:rPr/>
      </w:pPr>
      <w:r>
        <w:rPr>
          <w:b/>
        </w:rPr>
        <w:t xml:space="preserve">Вова и Миша вместе. </w:t>
      </w:r>
      <w:r>
        <w:rPr/>
        <w:t>Здрас-с-сте…</w:t>
      </w:r>
    </w:p>
    <w:p>
      <w:pPr>
        <w:pStyle w:val="Normal"/>
        <w:ind w:firstLine="708"/>
        <w:rPr/>
      </w:pPr>
      <w:r>
        <w:rPr>
          <w:b/>
        </w:rPr>
        <w:t xml:space="preserve">Миша (Вове) </w:t>
      </w:r>
      <w:r>
        <w:rPr/>
        <w:t>Вот видишь, что ты наделал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А мы вас не звали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Как это? Я занималась гадкими делами, я портила книги, я путала героев произведений. Вдруг слышу: кто-то зовёт меня. Что же это, зря вы меня звали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Да никто вас не звал! Вам послышалось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Правда? Тогда я пошла опять пакостить. Чао, бамбино! (</w:t>
      </w:r>
      <w:r>
        <w:rPr>
          <w:i/>
        </w:rPr>
        <w:t>Уходит)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Ох, ну вроде отделались. Прямо, как в сказке. Пойдём домой, а то меня мама ждёт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Ты слышал, что она сказала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Что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Да то, что она пакостит в Мире книги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И что это значит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Это значит, что мы немедленно отправляемся в путешествие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Зачем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Как зачем? Спасать книги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заднем плане сцены появляется Маша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о нас ведь только двое…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Привет! А что вы тут делаете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Вот Маша с нами и поедет. Правда, Маша?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Куда это я должна с вами ехать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Ты ведь любишь читать?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Люблю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Вот и поехали с нами – книги спасать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От кого спасать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Да неважно. Потом объясним. Ну что, готова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берутся за руки и говорят:</w:t>
      </w:r>
    </w:p>
    <w:p>
      <w:pPr>
        <w:pStyle w:val="Normal"/>
        <w:ind w:firstLine="708"/>
        <w:rPr/>
      </w:pPr>
      <w:r>
        <w:rPr/>
        <w:t>Саги-маги, сиги-миги,</w:t>
      </w:r>
    </w:p>
    <w:p>
      <w:pPr>
        <w:pStyle w:val="Normal"/>
        <w:ind w:firstLine="708"/>
        <w:rPr/>
      </w:pPr>
      <w:r>
        <w:rPr/>
        <w:t>Отправляемся в Мир Книги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Звучит космическая музыка, свет в зале мигает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Ну что, уже приехали? Я так и знала, что вы меня обманули. Если вы думаете, что стоять на одном месте – значит путешествовать! Ну всё, посмеялись и хватит. Я пошла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Куда?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Как это куда? Домой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Как ты не понимаешь? Нет тут дома твоего. Понимаешь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Это какой-то особенный мир – Мир Книги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Опять смеётесь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Да нет же! Хочешь, расскажу секрет?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Ага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 xml:space="preserve">Мы пришли спасать книги. 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Зачем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Понимаешь, где-то живёт Чушь. Она хочет все книги испортить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И что же тогда будет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Мы не сможем ни одной книги прочитать, их вообще не будет! И мы собираемся книги спасать. Ты с нами?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Ага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у и молодец. Тихо! Кажется кто-то идёт… Прячемся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ти прячутся за макет книги. Выходит Чушь со своими слугами.</w:t>
      </w:r>
    </w:p>
    <w:p>
      <w:pPr>
        <w:pStyle w:val="Normal"/>
        <w:ind w:firstLine="708"/>
        <w:rPr/>
      </w:pPr>
      <w:r>
        <w:rPr>
          <w:b/>
        </w:rPr>
        <w:t xml:space="preserve">1 слуга. </w:t>
      </w:r>
      <w:r>
        <w:rPr/>
        <w:t>Ах, какой у вас голосок, госпожа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Какой?</w:t>
      </w:r>
    </w:p>
    <w:p>
      <w:pPr>
        <w:pStyle w:val="Normal"/>
        <w:ind w:firstLine="708"/>
        <w:rPr/>
      </w:pPr>
      <w:r>
        <w:rPr>
          <w:b/>
        </w:rPr>
        <w:t xml:space="preserve">2 слуга. </w:t>
      </w:r>
      <w:r>
        <w:rPr>
          <w:i/>
        </w:rPr>
        <w:t xml:space="preserve">(Зачитывает из свитка) </w:t>
      </w:r>
      <w:r>
        <w:rPr/>
        <w:t>И верно, ангельский быть должен голосок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Кто сказал?</w:t>
      </w:r>
    </w:p>
    <w:p>
      <w:pPr>
        <w:pStyle w:val="Normal"/>
        <w:ind w:firstLine="708"/>
        <w:rPr/>
      </w:pPr>
      <w:r>
        <w:rPr>
          <w:b/>
        </w:rPr>
        <w:t xml:space="preserve">1 слуга. </w:t>
      </w:r>
      <w:r>
        <w:rPr>
          <w:i/>
        </w:rPr>
        <w:t xml:space="preserve">(Зачитывает) </w:t>
      </w:r>
      <w:r>
        <w:rPr/>
        <w:t>Крылов Иван Андреевич.</w:t>
      </w:r>
    </w:p>
    <w:p>
      <w:pPr>
        <w:pStyle w:val="Normal"/>
        <w:ind w:firstLine="708"/>
        <w:rPr/>
      </w:pPr>
      <w:r>
        <w:rPr>
          <w:b/>
        </w:rPr>
        <w:t xml:space="preserve">2 слуга.  </w:t>
      </w:r>
      <w:r>
        <w:rPr>
          <w:i/>
        </w:rPr>
        <w:t xml:space="preserve">(Зачитывает) </w:t>
      </w:r>
      <w:r>
        <w:rPr/>
        <w:t>Басня «Ворона и лисица»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 xml:space="preserve">Исправить голосок ангельский на дьявольский </w:t>
      </w:r>
      <w:r>
        <w:rPr>
          <w:i/>
        </w:rPr>
        <w:t xml:space="preserve">(слуги записывают) </w:t>
      </w:r>
      <w:r>
        <w:rPr/>
        <w:t xml:space="preserve">Крылова на Хвостова, а басню на… на… </w:t>
      </w:r>
      <w:r>
        <w:rPr>
          <w:i/>
        </w:rPr>
        <w:t xml:space="preserve">(Чешет затылок.) </w:t>
      </w:r>
      <w:r>
        <w:rPr/>
        <w:t xml:space="preserve">Вообще убрать. </w:t>
      </w:r>
      <w:r>
        <w:rPr>
          <w:i/>
        </w:rPr>
        <w:t>(Смеётся.)</w:t>
      </w:r>
    </w:p>
    <w:p>
      <w:pPr>
        <w:pStyle w:val="Normal"/>
        <w:ind w:firstLine="708"/>
        <w:rPr/>
      </w:pPr>
      <w:r>
        <w:rPr>
          <w:b/>
        </w:rPr>
        <w:t xml:space="preserve">1 слуга. </w:t>
      </w:r>
      <w:r>
        <w:rPr/>
        <w:t xml:space="preserve">Есть! </w:t>
      </w:r>
      <w:r>
        <w:rPr>
          <w:i/>
        </w:rPr>
        <w:t>(Записывает в свиток.)</w:t>
      </w:r>
    </w:p>
    <w:p>
      <w:pPr>
        <w:pStyle w:val="Normal"/>
        <w:ind w:firstLine="708"/>
        <w:rPr/>
      </w:pPr>
      <w:r>
        <w:rPr>
          <w:b/>
        </w:rPr>
        <w:t xml:space="preserve">2 слуга. </w:t>
      </w:r>
      <w:r>
        <w:rPr/>
        <w:t xml:space="preserve">Так точно, убрать! </w:t>
      </w:r>
      <w:r>
        <w:rPr>
          <w:i/>
        </w:rPr>
        <w:t>(Записывает в свиток.)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>
          <w:i/>
        </w:rPr>
        <w:t xml:space="preserve">(падая в кресло, которое ей подают слуги). </w:t>
      </w:r>
      <w:r>
        <w:rPr/>
        <w:t xml:space="preserve">Ох и не лёгкое это дело – портить литературные призведения. </w:t>
      </w:r>
      <w:r>
        <w:rPr>
          <w:i/>
        </w:rPr>
        <w:t>(Слуги обмахивают её веерами.)</w:t>
      </w:r>
    </w:p>
    <w:p>
      <w:pPr>
        <w:pStyle w:val="Normal"/>
        <w:ind w:firstLine="708"/>
        <w:rPr/>
      </w:pPr>
      <w:r>
        <w:rPr/>
        <w:t xml:space="preserve">Всё самое лёгкое я уже сделала… Заменила «Красную Шапочку» на «Жёлтую Кепочку». Вместо «Семерых козлят» придумала «Четверых телят». А Колобка отдала на съедение Белоснежке и семи гномам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аша громко чихает. Чушь и её свита удивлённо замирают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Вы это слыхали?</w:t>
      </w:r>
    </w:p>
    <w:p>
      <w:pPr>
        <w:pStyle w:val="Normal"/>
        <w:ind w:firstLine="708"/>
        <w:rPr/>
      </w:pPr>
      <w:r>
        <w:rPr>
          <w:b/>
        </w:rPr>
        <w:t xml:space="preserve">Слуги. </w:t>
      </w:r>
      <w:r>
        <w:rPr/>
        <w:t>Слыхал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ушь встаёт и подходит к книге, за которой прячутся ребята.</w:t>
      </w:r>
    </w:p>
    <w:p>
      <w:pPr>
        <w:pStyle w:val="Normal"/>
        <w:ind w:firstLine="708"/>
        <w:rPr/>
      </w:pPr>
      <w:r>
        <w:rPr/>
        <w:t>Что вы тут делаете?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Мы пришли спасать книги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Ох какая же нынче смелая молодёжь пошла!</w:t>
      </w:r>
    </w:p>
    <w:p>
      <w:pPr>
        <w:pStyle w:val="Normal"/>
        <w:ind w:firstLine="708"/>
        <w:rPr/>
      </w:pPr>
      <w:r>
        <w:rPr>
          <w:b/>
        </w:rPr>
        <w:t xml:space="preserve">1 слуга. </w:t>
      </w:r>
      <w:r>
        <w:rPr/>
        <w:t xml:space="preserve">Смелая, госпожа. </w:t>
      </w:r>
    </w:p>
    <w:p>
      <w:pPr>
        <w:pStyle w:val="Normal"/>
        <w:ind w:firstLine="708"/>
        <w:rPr/>
      </w:pPr>
      <w:r>
        <w:rPr>
          <w:b/>
        </w:rPr>
        <w:t xml:space="preserve">2 слуга. </w:t>
      </w:r>
      <w:r>
        <w:rPr/>
        <w:t>Очень смелая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 xml:space="preserve">Но вам придётся очень потрудиться: это ещё никому не удавалось. </w:t>
      </w:r>
      <w:r>
        <w:rPr>
          <w:i/>
        </w:rPr>
        <w:t xml:space="preserve">(Слугам.) </w:t>
      </w:r>
      <w:r>
        <w:rPr/>
        <w:t>Верно я говорю?</w:t>
      </w:r>
    </w:p>
    <w:p>
      <w:pPr>
        <w:pStyle w:val="Normal"/>
        <w:ind w:firstLine="708"/>
        <w:rPr/>
      </w:pPr>
      <w:r>
        <w:rPr>
          <w:b/>
        </w:rPr>
        <w:t>1 слуга</w:t>
      </w:r>
      <w:r>
        <w:rPr/>
        <w:t>. Верно, госпожа!</w:t>
      </w:r>
    </w:p>
    <w:p>
      <w:pPr>
        <w:pStyle w:val="Normal"/>
        <w:ind w:firstLine="708"/>
        <w:rPr/>
      </w:pPr>
      <w:r>
        <w:rPr>
          <w:b/>
        </w:rPr>
        <w:t xml:space="preserve">2 слуга. </w:t>
      </w:r>
      <w:r>
        <w:rPr/>
        <w:t>Как нельзя верно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А мы вас не боимся. Мы спасём книги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 xml:space="preserve">Что ж, дело ваше. Но вы будете делать невыполнимое! Даже можете позвать на помощь Мудрого Филина. </w:t>
      </w:r>
      <w:r>
        <w:rPr>
          <w:i/>
        </w:rPr>
        <w:t xml:space="preserve">(Слугам.) </w:t>
      </w:r>
      <w:r>
        <w:rPr/>
        <w:t>Верно?</w:t>
      </w:r>
    </w:p>
    <w:p>
      <w:pPr>
        <w:pStyle w:val="Normal"/>
        <w:ind w:firstLine="708"/>
        <w:rPr/>
      </w:pPr>
      <w:r>
        <w:rPr>
          <w:b/>
        </w:rPr>
        <w:t xml:space="preserve">1 слуга. </w:t>
      </w:r>
      <w:r>
        <w:rPr/>
        <w:t>Верно, госпожа.</w:t>
      </w:r>
    </w:p>
    <w:p>
      <w:pPr>
        <w:pStyle w:val="Normal"/>
        <w:ind w:firstLine="708"/>
        <w:rPr/>
      </w:pPr>
      <w:r>
        <w:rPr>
          <w:b/>
        </w:rPr>
        <w:t xml:space="preserve">2 слуга. </w:t>
      </w:r>
      <w:r>
        <w:rPr/>
        <w:t>Очень верно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До встречи, госпо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ушь и её свита уходят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Где же нам искать Мудрого Филина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 глубины появляется Филин.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>Да здесь я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Ух ты! А мы тебя здесь раньше не видели.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>Конечно, вы не обращали на меня внимания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Филин, а ты мог бы нам помочь?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>Да. Я слышал ваш разговор, и я вам помогу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И ты знаешь, как спасти книги?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 xml:space="preserve">Конечно, знаю. Но только в одиночку я это сделать не могу. Чушь так испортила все книги, что герои сказок творят что хотят. И чтобы навести порядок, необходимо поставить всё на свои места. Смотрите, что стало со сказкой «Золушка»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сцену выходит Золушка в нарядном платье, а за ней идут её «бедные» сёстры.</w:t>
      </w:r>
    </w:p>
    <w:p>
      <w:pPr>
        <w:pStyle w:val="Normal"/>
        <w:ind w:firstLine="708"/>
        <w:rPr/>
      </w:pPr>
      <w:r>
        <w:rPr>
          <w:b/>
        </w:rPr>
        <w:t xml:space="preserve">Золушка. </w:t>
      </w:r>
      <w:r>
        <w:rPr/>
        <w:t>Так, не забудьте, сёстры мои, что надо ещё помыть полы, постирать одежду и вымыть посуду! Запомнили?</w:t>
      </w:r>
    </w:p>
    <w:p>
      <w:pPr>
        <w:pStyle w:val="Normal"/>
        <w:ind w:firstLine="708"/>
        <w:rPr/>
      </w:pPr>
      <w:r>
        <w:rPr>
          <w:b/>
        </w:rPr>
        <w:t xml:space="preserve">Сёстры. </w:t>
      </w:r>
      <w:r>
        <w:rPr/>
        <w:t>Да.</w:t>
      </w:r>
    </w:p>
    <w:p>
      <w:pPr>
        <w:pStyle w:val="Normal"/>
        <w:ind w:firstLine="708"/>
        <w:rPr/>
      </w:pPr>
      <w:r>
        <w:rPr>
          <w:b/>
        </w:rPr>
        <w:t xml:space="preserve">Золушка. </w:t>
      </w:r>
      <w:r>
        <w:rPr/>
        <w:t xml:space="preserve">А я поеду на дискотеку! </w:t>
      </w:r>
      <w:r>
        <w:rPr>
          <w:i/>
        </w:rPr>
        <w:t>(Достаёт мобильный телефон.)</w:t>
      </w:r>
    </w:p>
    <w:p>
      <w:pPr>
        <w:pStyle w:val="Normal"/>
        <w:ind w:firstLine="708"/>
        <w:rPr/>
      </w:pPr>
      <w:r>
        <w:rPr>
          <w:b/>
        </w:rPr>
        <w:t>Вова.</w:t>
      </w:r>
      <w:r>
        <w:rPr/>
        <w:t xml:space="preserve"> Какой ужас! Теперь Золушка командует над сёстрами. 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А если она поедет на дискотеку, то она не встретит принца, который будет ждать её на балу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Что же делать?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>Спокойствие! Нужно переписать книгу и поставить всё на свои мес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бята берут книгу и начинают писать. В это время входят Бременские музыканты и Баба Яга. Поют.</w:t>
      </w:r>
    </w:p>
    <w:p>
      <w:pPr>
        <w:pStyle w:val="Normal"/>
        <w:ind w:firstLine="708"/>
        <w:rPr/>
      </w:pPr>
      <w:r>
        <w:rPr>
          <w:b/>
        </w:rPr>
        <w:t xml:space="preserve">Бременские музыканты. </w:t>
      </w:r>
      <w:r>
        <w:rPr/>
        <w:t>Мы к вам заехали на час.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Привет! Хелло! Салют!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Встречай, Яга, скорее нас,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К тебе друзья идут!</w:t>
      </w:r>
    </w:p>
    <w:p>
      <w:pPr>
        <w:pStyle w:val="Normal"/>
        <w:ind w:firstLine="708"/>
        <w:rPr/>
      </w:pPr>
      <w:r>
        <w:rPr/>
        <w:t>Ну что, Ягуся, круто мы отрываемся?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b/>
        </w:rPr>
        <w:t xml:space="preserve">Баба Яга. </w:t>
      </w:r>
      <w:r>
        <w:rPr/>
        <w:t>Фу ты, ну ты. Интересно жить в лесу стало. Вчера, например, Кощей позвонил. В Африку улетел. Холодно, видите ли, ему в лесу стало. И Водяной туда же: ушёл в кругосветное плавание.</w:t>
      </w:r>
    </w:p>
    <w:p>
      <w:pPr>
        <w:pStyle w:val="Normal"/>
        <w:ind w:firstLine="708"/>
        <w:rPr/>
      </w:pPr>
      <w:r>
        <w:rPr>
          <w:b/>
        </w:rPr>
        <w:t xml:space="preserve">Музыканты. </w:t>
      </w:r>
      <w:r>
        <w:rPr/>
        <w:t>А ты почему осталась? Мы хотели к тебе на праздник придти, а ты его ещё не начала.</w:t>
      </w:r>
    </w:p>
    <w:p>
      <w:pPr>
        <w:pStyle w:val="Normal"/>
        <w:ind w:firstLine="708"/>
        <w:rPr/>
      </w:pPr>
      <w:r>
        <w:rPr>
          <w:b/>
        </w:rPr>
        <w:t xml:space="preserve">Баба Яга. </w:t>
      </w:r>
      <w:r>
        <w:rPr/>
        <w:t>Ну всё, повеселились и будет! Мне ещё иностранного гостя из другой сказки встреча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узыканты уходят. </w:t>
      </w:r>
    </w:p>
    <w:p>
      <w:pPr>
        <w:pStyle w:val="Normal"/>
        <w:ind w:firstLine="708"/>
        <w:rPr/>
      </w:pPr>
      <w:r>
        <w:rPr>
          <w:b/>
        </w:rPr>
        <w:t>Миша</w:t>
      </w:r>
      <w:r>
        <w:rPr/>
        <w:t>. Да, такой сказки я ещё не встречал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Ничего, мы сейчас всех героев по местам расставим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бегает Чушь со своими слугами.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Как вы могли! Мы так старались испортить все книги на свете, а вы помешали нам.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Вы теперь бессильны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Может быть, но это ненадолго! Скоро мы снова встретимся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Если вы снова задумаете что-то злое – конечно мы встретимся. Мы не дадим вам сделать зло!</w:t>
      </w:r>
    </w:p>
    <w:p>
      <w:pPr>
        <w:pStyle w:val="Normal"/>
        <w:ind w:firstLine="708"/>
        <w:rPr/>
      </w:pPr>
      <w:r>
        <w:rPr>
          <w:b/>
        </w:rPr>
        <w:t xml:space="preserve">Чушь. </w:t>
      </w:r>
      <w:r>
        <w:rPr/>
        <w:t>Ну мы ещё посмотрим!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>Посмотрим! Добро всегда побеждает зло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ушь и её слуги уходят за кулисы, приговаривая «Ух мы вас! Ещё увидимся!»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Спасибо тебе, Филин. Ты помог нам спасти книги.</w:t>
      </w:r>
    </w:p>
    <w:p>
      <w:pPr>
        <w:pStyle w:val="Normal"/>
        <w:ind w:firstLine="708"/>
        <w:rPr/>
      </w:pPr>
      <w:r>
        <w:rPr>
          <w:b/>
        </w:rPr>
        <w:t xml:space="preserve">Филин. </w:t>
      </w:r>
      <w:r>
        <w:rPr/>
        <w:t xml:space="preserve">Нет. Это вы мне помогли. А без вас бы я не справился. Мне пора уходить. Меня уже ждут в Мире Живописи. А вам пора домой. </w:t>
      </w:r>
      <w:r>
        <w:rPr>
          <w:i/>
        </w:rPr>
        <w:t>(Уходит.)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Интересно, где этот Мир Живописи?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>Не знаю, но с меня и этого путешествия хватит.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А мне понравилось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Хватит спорить. Пора домой. Берёмся за руки и говорим:</w:t>
      </w:r>
    </w:p>
    <w:p>
      <w:pPr>
        <w:pStyle w:val="Normal"/>
        <w:ind w:firstLine="708"/>
        <w:rPr/>
      </w:pPr>
      <w:r>
        <w:rPr/>
        <w:tab/>
        <w:t>Раз, два, три, четыре, пять,</w:t>
      </w:r>
    </w:p>
    <w:p>
      <w:pPr>
        <w:pStyle w:val="Normal"/>
        <w:ind w:firstLine="708"/>
        <w:rPr/>
      </w:pPr>
      <w:r>
        <w:rPr/>
        <w:tab/>
        <w:t>Возвращенья ждём опя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вучит космическая музыка, мигает свет.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Вот мы и дома!</w:t>
      </w:r>
    </w:p>
    <w:p>
      <w:pPr>
        <w:pStyle w:val="Normal"/>
        <w:ind w:firstLine="708"/>
        <w:rPr/>
      </w:pPr>
      <w:r>
        <w:rPr>
          <w:b/>
        </w:rPr>
        <w:t xml:space="preserve">Вова. </w:t>
      </w:r>
      <w:r>
        <w:rPr/>
        <w:t xml:space="preserve"> А всё-таки жалко, что всё закончилось…</w:t>
      </w:r>
    </w:p>
    <w:p>
      <w:pPr>
        <w:pStyle w:val="Normal"/>
        <w:ind w:firstLine="708"/>
        <w:rPr/>
      </w:pPr>
      <w:r>
        <w:rPr>
          <w:b/>
        </w:rPr>
        <w:t xml:space="preserve">Маша. </w:t>
      </w:r>
      <w:r>
        <w:rPr/>
        <w:t>Но главное, что закончилось всё благополучно!</w:t>
      </w:r>
    </w:p>
    <w:p>
      <w:pPr>
        <w:pStyle w:val="Normal"/>
        <w:ind w:firstLine="708"/>
        <w:rPr/>
      </w:pPr>
      <w:r>
        <w:rPr>
          <w:b/>
        </w:rPr>
        <w:t xml:space="preserve">Миша. </w:t>
      </w:r>
      <w:r>
        <w:rPr/>
        <w:t>Наша дружба – это огромная сила. Ведь добро сильнее всех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герои сказки поют заключительную песню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5:00Z</dcterms:created>
  <dc:creator>тбьбт</dc:creator>
  <dc:description/>
  <cp:keywords/>
  <dc:language>en-US</dc:language>
  <cp:lastModifiedBy>тбьбт</cp:lastModifiedBy>
  <dcterms:modified xsi:type="dcterms:W3CDTF">2006-12-31T20:45:00Z</dcterms:modified>
  <cp:revision>2</cp:revision>
  <dc:subject/>
  <dc:title/>
</cp:coreProperties>
</file>