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36"/>
        </w:rPr>
        <w:t xml:space="preserve">                                                             </w:t>
      </w:r>
      <w:r>
        <w:rPr>
          <w:b/>
          <w:color w:val="0000FF"/>
        </w:rPr>
        <w:t>Утверждена на заседани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</w:t>
      </w:r>
      <w:r>
        <w:rPr>
          <w:b/>
          <w:color w:val="0000FF"/>
        </w:rPr>
        <w:t>Педагогического совета 28.08.2007г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                       </w:t>
      </w:r>
      <w:r>
        <w:rPr>
          <w:b/>
          <w:color w:val="0000FF"/>
        </w:rPr>
        <w:t>протокол №5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ПРОГРАММА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деятельности археолого-этнографического краеведческого музея Перовской с.ш.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на 2007-2010 г.г.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3665</wp:posOffset>
            </wp:positionV>
            <wp:extent cx="4572000" cy="296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ЕРОВО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Информационная спр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й  музей прошел паспортизацию в августе 2004 года. До этого срока он  5 лет (с 1999г.) функционировал как археолого-этнографическая краеведческая экспозиция. В августе 2004 г. была утверждена программа развития деятельности музея до 2007г., которая была успешно выполне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начение музея для учебно-воспитательного процесса в школе трудно переоценить. Фактически благодаря работе по организации музея, сбора материала, экспонатов, экскурсий, краеведческих экспедиций  по Мещерскому краю, в школе сложилась и действует воспитательная система. Школа стала опорной в районе по туристско-краеведческой работ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Экспозиции музея являются прекрасной учебной материальной базой для уроков истории, краеведения, географии, естествознания, биологии, природовед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протяжении четырех лет в школу регулярно приезжают учащиеся школ района и области, что бы посетить наш музей. Кроме того, наш музей с 2006 года включен в план экскурсий для посетителей НП «Мещер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бота музея постоянно развивалась. В 2005 году наш музей получил диплом II степени на VII областном смотре-конкурсе школьных музеев. В 2006 г. на базе музея создан детский этнографический театр «Гусли», в задачу которого входит воссоздание фольклорных праздников, постановка маленьких спектаклей по мотивам народных сказаний и легенд. При этом используются материалы, собранные в музее и его некоторые его экспонаты. В 2006, 2007 г.г. театр «Гусли» стал лауреатом городского краеведческого конкурса «Никоновские чтения» -2 место, районного краеведческого конкурса «Русская завалинка» на базе НП «Мещера» - 1мест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2006 г., в год 250-летия города Гусь-Хрустальный и 80-летия Гусь-Хрустального района наша школа стала инициатором организации районной межшкольной детско-юношеской краеведческой экспедиции по реке Гусь, которая была успешно проведена, позволила собрать уникальный материал по истории края. Часть материалов нашла свое отражение в юбилейной книге из серии «Малые города России» - «Гусь-Хрустальный. Очерки истории мещерского края», первая глава которой была написана заведующем музеем, директором нашей школы Скуловым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дна из маленьких побед музея за прошедшие три года – обретение уважения со стороны родителей школьников и населения. Сами взрослые теперь несут экспонаты и дарят то, что осталось в память о прошлом. О нашем музее уже знают и в больших областных музеях Мурома, Александрова и в областном обществе краев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облемный анализ работы музе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Одной из проблем развития музея является состояние материальной базы, отсутствие закрытых музейных витрин, стеклянных кубов, застекленных стендов, что не позволяет обеспечить сохранность ценных экспонатов, приводит их в плохое состояние. Несмотря на контроль за посетителями, некоторые ценные экспонаты музея безвозвратно потеряны. Это заставило принять меры по сокращению числа людей в группах экскурсант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Протекание мягкой кровли над помещением музея, только ухудшило положение. Деньги на приобретение музейных витрин, несмотря на заявки, так и не были выделены. К 2007 году помещение музея (25 кв.м) уже не вмещает все экспонаты. Установка дополнительных столов с экспонатами приводила к тесноте и затрудняла проведение экскурсий. Дополнительных помещений в здании школы не имеется, т.к. часть крыла 1 этажа школы  (4 класса) была реконструирована под дошкольную группу. Единственное решение – перенести экспозиции музея в холл 2 этажа здания и их размещение в застекленных пристенных, настенных и угловых витринах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Кроме материальной базы, проблемой работы музея является необходимость расширения контактов с научными учреждениями, архивами и заинтересованными общественными организациями. Эту работу надо систематизировать, наладить постоянные контакты с областным краеведческим обществом, участвовать в его заседаниях, помещать материал в сборниках. Именно отсутствие планирования этой работы сделало невозможным участие заведующего музеем в областных краеведческих конференциях в Муромском музее, в Александровском музее несмотря на их приглашения. Требуется так же качественное изменение работы по сбору нового материала, с местным населением. Большинство экспонатов музея собраны руками школьников за 10 лет кропотливой работы. Те школьники, что начинали собирать первые экспонаты уже сами стали родителями и очень важно, чтобы они могли иметь возможность прийти в музей и показать то, что они нашли в детстве. Это поможет обеспечить связь поколений и благоприятно будет сказываться и на воспитательном процессе и на отношении школьников к экспонатам музея. Старший научный сотрудник НИИ этнографии РАН Инкина С.А., приезжавшая в наш музей для поиска информации для своей книги – двухтомника  «Русские Рязанского края – 19-21 век» выразила свое мнение, что именно так и образуются народные музе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Концепция развития деятельности музе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Школа – сложнейшая многокомпонентная система, которая может существовать только в развитии. Без движения вперед, которое должно быть прогнозируемым, школьная система обречена на деградацию и неуспех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главная материальная база нашей школы</w:t>
      </w:r>
      <w:r>
        <w:rPr>
          <w:b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sz w:val="28"/>
          <w:szCs w:val="28"/>
        </w:rPr>
        <w:t>это ее богатое природное окружение и интересная история края, уходящая в глубины веков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28"/>
          <w:szCs w:val="28"/>
        </w:rPr>
        <w:t>Основным направлением работы нашей школы является эколого-краеведческое образование и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сотрудничает с национальным парком «Мещера» и выполняет роль Учебно-экологического Центр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ьный археолого-этнографический музей «Мещера» - важнейшая составляющая структуры учебно-воспитательного процесса школы и деятельности Центра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Скудность краеведческой литературы существенно затрудняет работу учителя. Для получения объективной и разнообразной краеведческой информации приходится проделывать большую, кропотливую работу. Однако если она проводится систематически, целенаправленно, то, как правило, приносит хорошие плоды и существенно обогащает воспитательный процесс. Главное, чтобы как можно большее количество школьников было причастно к работе музея, участвовало в поисковой работе.</w:t>
      </w:r>
    </w:p>
    <w:p>
      <w:pPr>
        <w:pStyle w:val="Normal"/>
        <w:rPr/>
      </w:pPr>
      <w:r>
        <w:rPr>
          <w:sz w:val="28"/>
        </w:rPr>
        <w:t xml:space="preserve">Только тогда знания перерастают в убеждения, в любовь к своей малой Родине. А то, что любишь – то и хранишь.                 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собенностью учебно-воспитательного процесса в нашей школе является широкое и наиболее полное использование эколого-краеведческого принципа, способствующего соединению разрозненных  понятий в систему на базе местного материала. Краеведческий принцип красной нитью проходит и во всей системе внеурочной работы с учетом интереса и возможностей учител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школе создан и активно работает общественное объединение школьников – эколого-краеведческий клуб водного туризма, члены которого принимают участие в сборе материалов и экспонатов для школьного музея Мещеры, в научно-исследовательских экологических и природоохранных программах и акциях, проводимых на территории национального парка или региона. Это решает проблему занятости подростков во время каникул, способствует их физическому развит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амый главный принцип развития музея – бережное отношение к собранным экспонатам и архивным материалам, их строгий учет, научный подход, тесное сотрудничество с научными и заинтересованными общественными организациями, преемственность поколен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настоящее время использование ИКТ в музейном деле – не дань моде. Перевод на цифровые носители текстовых, аудио- и видео -  архивных материалов, создание звучащих архивов, компьютерных презентаций, использование мульти-медиа аппаратуры при проведении музейных экскурсий, видео - уроков  - насущная необходимость продиктованная времене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>4. Программа деятельности музея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624"/>
        <w:gridCol w:w="1546"/>
        <w:gridCol w:w="1839"/>
      </w:tblGrid>
      <w:tr>
        <w:trPr>
          <w:trHeight w:val="61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помещения музе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крепление материальной базы, развитие экспоз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Исследовательская краевед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 xml:space="preserve">Экскурсионная работа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Культурно-массовая работа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рганизацион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ягкой кровли на шиферное покрытие над помещением музея, косметический ремо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 демонстрационных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застекленных витрин.   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крытие этнографической экспозиции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«Преданья старины глубокой»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Открытие новой экспозиции музея в рекреации 2 этаж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изация археологических              памятников в окрестностях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 на цифровые носители фотографий экспонатов музея и текст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следование меловых карьеров                </w:t>
            </w:r>
          </w:p>
          <w:p>
            <w:pPr>
              <w:pStyle w:val="Normal"/>
              <w:rPr/>
            </w:pPr>
            <w:r>
              <w:rPr/>
              <w:t xml:space="preserve">в поселке Георгиево, Добряти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заданию специалистов НП «Мещера»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районной межшкольной  краеведческой водной экспедиции «Мещерские озер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азание помощи и совместная работа с экспедицией НИИ этнографии РАН в Гусь-Хрустальном район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 сотрудничества и участие в экспедиции отдела диалектологии НИИ Русского языка РАН им. Виногра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созданию звучащего  видео- и аудио- архива Палищенского ок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рожилами, пере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оллекции археологических экспонатов музея к публикации в виде </w:t>
            </w:r>
          </w:p>
          <w:p>
            <w:pPr>
              <w:pStyle w:val="Normal"/>
              <w:rPr/>
            </w:pPr>
            <w:r>
              <w:rPr/>
              <w:t>фотографий в альбоме Александровского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участию в областной конференции «Художественное наследие Владимирской области» в разделе «Древнее искусство /до VI века н.э./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аботы с отделом туризма НП «Мещера»</w:t>
            </w:r>
          </w:p>
          <w:p>
            <w:pPr>
              <w:pStyle w:val="Normal"/>
              <w:rPr/>
            </w:pPr>
            <w:r>
              <w:rPr/>
              <w:t>По учебному план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я выставок и фольклорных праздников         </w:t>
            </w:r>
          </w:p>
          <w:p>
            <w:pPr>
              <w:pStyle w:val="Normal"/>
              <w:rPr/>
            </w:pPr>
            <w:r>
              <w:rPr/>
              <w:t>Работа театра «Гусл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а экскурсоводов, развитие тематики экскурсий, работа с литературой, хранение и учет экспон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компьютерных презентаций, разработка тематики музейных экскурсий с использованием ИКТ                     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Июль-август 2007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ктябрь-ноябрь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2008г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арт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март2008г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сентябрь 2008г..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ай-август 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ентябрь-декабрь 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ктябрь 2008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 совместному план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ервая декада ма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Август 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5-29 октября 2008г. по договору до 2009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 течение 3 лет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 течении 3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ктябрь 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ктябрь –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13-14 ноября 2008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 течении 3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По плану работы школы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ентябрь 2007 –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Декабрь 2010г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В течении 3 лет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вет музе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м. директора по В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, Совет музе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, Совет музе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. музеем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овет музе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м директора по ВР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Зав музеем Совет музе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Учитель информатики, Совет музея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48:00Z</dcterms:created>
  <dc:creator>Пользователь</dc:creator>
  <dc:description/>
  <cp:keywords/>
  <dc:language>en-US</dc:language>
  <cp:lastModifiedBy>школа</cp:lastModifiedBy>
  <cp:lastPrinted>2008-10-27T13:17:00Z</cp:lastPrinted>
  <dcterms:modified xsi:type="dcterms:W3CDTF">2008-10-27T13:55:00Z</dcterms:modified>
  <cp:revision>25</cp:revision>
  <dc:subject/>
  <dc:title/>
</cp:coreProperties>
</file>