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 (4 клас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остав пи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Изучение состава пищи, осознание связи правильного питания и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мение добывать информацию, пользоваться справочником, делать выводы, обобщ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ание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Н.Я.Дмитриева «Мы и окружающий мир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рточки с названием веществ, карточки для индивиду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боты, справочник, табл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авил работы в группах. (На столе у каждого лежат правила работы в группе)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 в полголоса, только по существу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й слушать, не перебивай собеседни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готов помочь товарищу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ся его успехам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ети разбиты на 4 группы. Каждой группе предлагается отправиться в магазин и купить продукты, чтобы накормить семью. На столе лежат листы, на которых следует написать названия продуктов. От каждой группы представитель выходит с перечнем продуктов, называет 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ли именно эти продукты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варианты группировки вы можете предложить? (Кондитерские, мучные, молочные, мясные, овощные, фрукты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ем человеку нужна разнообразная пища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учебник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71 (От слов «Однажды … органические веществ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ссказ учител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выделили три группы органических веществ, белки, жиры и углеводы (на доске появляются карточки с названиями веществ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ки – стройматериалы для клеток, углеводы – топливо для них, а жиры – продовольственные и топливные запасы на «черный ден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ые исследования показали, что для нормального роста и развития организма человека продукты питания обязательно должны содержать особую группу органических веществ, которую назвали витамины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становка задач перед ученик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разбиты на 4 группы, каждой группе предстоит поработать с дополнительной литературой по плану и найти ответы. В каждой группе назначается старш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олах появляются карточки с названиями веществ: белки, жиры, углеводы, витамины; карточки для индивидуальной работы каждой группы; справочники; табл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амостоятельная работа в группах по план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групп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дуктах содержи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олезни  может вызвать недостаток и избыток веще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еществ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с.72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«Как правильно питаться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86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Как быть здоровым» (с. 74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группа</w:t>
      </w:r>
    </w:p>
    <w:p>
      <w:pPr>
        <w:pStyle w:val="Normal"/>
        <w:spacing w:lineRule="auto" w:line="360"/>
        <w:jc w:val="center"/>
        <w:rPr/>
      </w:pPr>
      <w:r>
        <w:rPr/>
        <w:t>Жир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дуктах содержит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олезни  может вызвать недостаток и избыток веществ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еществ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лечебному питанию (с. 19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ю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дуктах содержится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олезни  может вызвать недостаток и избыток вещества?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еществ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с. 72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Семья» (с. 571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лечебному питанию (с. 21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«Лечебные свойства пищевых продуктов» (с. 12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лечебному питанию (с. 22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глеводов в 100 г съедобной части проду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глеводов (г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проду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льшое (65 и боле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, карамель леденцовая, конфеты помадные, мед, мармелад, зефир, печенье сдобное, рис, макароны, варенье, крупа манная и перловая, финики, изюм, пшено, крупа гречневая и овсяная, урюк, черносли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(40 – 6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и пшеничный, фасоль, горох, шоколад, халва, пирож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е (11 – 2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ки творожные сладкие, мороженое, хлеб белково-трубяной, картофель, зеленый горошек, свекла, виноград, вишня, черешня, гранаты, яблоки, соки фруктовые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(5 – 1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чки, капуста, морковь, тыква, арбуз, дыня, груши, персики, абрикосы, сливы, апельсины, мандарины, клубника, крыжовник, смородина, черника, лимонад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алое (2 – 4,9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кефир, сметана, творог, огурцы, редис, салат, лук зеленый, томаты, шпинат, лимоны, клюква, грибы свежи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дуктах содержится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олезни  может вызвать недостаток и избыток веществ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еществ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нциклопедия «Все обо всем», т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296)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дуктах содержитс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олезни  может вызвать недостаток и избыток веществ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еществ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нциклопедия «Все обо всем», 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46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«Как правильно питаться» (с. 26).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дуктах содержитс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олезни  может вызвать недостаток и избыток веществ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еществ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нциклопедия «Все обо всем», 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46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дуктах содержитс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олезни  может вызвать недостаток и избыток веществ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еществ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нига «Витамины и здоровье»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26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Выступление каждой группы по составленным схемам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абота с учебником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ик (с.75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, которые выбрали в магазине, разделите на группы по преобладающему содержанию в них белков, или жиров, или углеводов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ились ли ваши представления о наборе продуктов, которые вы выбрали?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-то хотели бы заменить в этом наборе? Заменяем, дописываем названия продуктов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 Итог урока</w:t>
      </w:r>
      <w:r>
        <w:rPr>
          <w:sz w:val="28"/>
          <w:szCs w:val="28"/>
        </w:rPr>
        <w:t xml:space="preserve">: 1. Зачем человек ест?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Какой пищей следует питаться современному человеку?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: Составить меню на завтрак, обед, ужин, используя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таблицу калорийности продуктов, которая есть у каждог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алорийности проду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( на 100 г), кка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(белы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(черны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9:00Z</dcterms:created>
  <dc:creator>user1</dc:creator>
  <dc:description/>
  <cp:keywords/>
  <dc:language>en-US</dc:language>
  <cp:lastModifiedBy>user1</cp:lastModifiedBy>
  <cp:lastPrinted>2009-05-08T09:16:00Z</cp:lastPrinted>
  <dcterms:modified xsi:type="dcterms:W3CDTF">2009-06-10T02:09:00Z</dcterms:modified>
  <cp:revision>2</cp:revision>
  <dc:subject/>
  <dc:title/>
</cp:coreProperties>
</file>