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Урок окружающего мир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Почему их так назвали?»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раскрыть взаимосвязь между названиями некоторых растений,                       грибов, животных и их особенностями; расширить знания о гриба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вать  логическое мышление, память, внима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оспитывать любовь к природе, бережное отношение  к н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артина  леса, картинки с изображением грибов, ТСО(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диск  «Планета Земля»), муляжи грибов, рисунки: подорожник, одуванчик, колокольчик; рисунок бабочки, майского жука, Муравьишки  Вопросник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, сообщение темы и целей.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егодня к нам на урок пришел наш старый знакомый Муравьишка Вопросник и приглашает нас на прогулку</w:t>
            </w:r>
            <w:r>
              <w:rPr>
                <w:b/>
                <w:sz w:val="28"/>
                <w:szCs w:val="28"/>
              </w:rPr>
              <w:t>. А вот куда, отгадайт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, как только жарко станет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у на плечи натянет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грянет холод злой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нет с плеч её долой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пригревает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шубу надевает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подойдёт –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шубу снимае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одевается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раздеваетс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авильно , сегодня мы с Муравьишкой отправимся в лес! </w:t>
            </w:r>
            <w:r>
              <w:rPr>
                <w:b/>
                <w:sz w:val="28"/>
                <w:szCs w:val="28"/>
              </w:rPr>
              <w:t>(Демонстрация картины. Показ отрывка из фильма «Сезонные леса»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Там Муравьишка познакомит нас с некоторыми растениями и насекомыми, проверит, как мы знаем грибы, как умеем отгадывать загад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абота по теме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тгадайте загадку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И так , Муравьишка Вопросник пригласил нас в лес. Я сейчас вам прочитаю отрывок из текста Н. Сладкова , а вы внимательно послушает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в лес по ягоды, по орехи. А что, если отправиться в лес по загадки? Интересно собирать ягоды, грибы, орехи, а загадки ещё интересней искать. Что там грибы, орехи! Соберёшь, успокоишься. А загадки разыскиваешь-  так покой потеряешь. А как нашел загадку- так отгадку подавай, значит, в лес иди, отгадку ищи. Пока ищешь – две новые загадки найдёшь. И пошло – поехало – конца не видно!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будем искать загадки в лесу и разгадывать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Работа по учебнику</w:t>
            </w:r>
            <w:r>
              <w:rPr>
                <w:sz w:val="28"/>
                <w:szCs w:val="28"/>
              </w:rPr>
              <w:t>.(с. 98-99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рассмотрим рисунок на с. 98 и прочитаем что там написан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как назвать одним словом то, что мы сейчас увидел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это растения с очень интересными названиями. И вот первая загадка леса: «А почему их так назвали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 теперь давайте прочитаем, как объяснил названия  этих растений Муравьиш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ая работа проводится с остальными растения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те с вами поиграем.( учитель делит класс на 3 группы и загадывает каждой  группе загадку, а дети находят эти растения на фотографиях на с. 99 и объясняют названия растен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дышим вольн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дьбой своей довольн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растем мы вдоль дорог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с топчут сотни ног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жёлтым цветком распускается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сле цветения сдуваетс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 бубенчи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гу стои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д песню ветра                                               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звени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вам прочитаю сказку об одуванчике , а внимательно послушаете её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о однажды по весне Солнышко спозаранку, умылось тёплым дождиком и пошло гулять по небу. Смотрит – хороша земля! И леса, и луга – всё в зелёном наряде, каждая травинка бисером переливается. А все-таки чего-то не хватае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 ещё такое придумать?- спросило само себя Солнышко.- Чем людей порадовать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махнуло оно золотым рукавом- брызнули на землю солнечные пылинки, и засветились на лугах, на тропинках весёлые желтые огоньки – одуванчи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меня похожи! – обрадовалось Солнышк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рдитая Зима неподалёку пряталась – в глухом лесу, в глубоком овраге. Услышала она, что Солнышко смеётся, и выглянула тихонько из своего укрытия. Смотрит, а в траве много-много маленьких солнышек светится. Ох, и разозлилась тут Зима! Махнула своим серебряным рукавом и запорошила весёлые огоньки снегом. А сама далеко на Север ушла. С той поры братцы-одуванчики так и щеголяют: сначала в желтом платье, а потом в белой пушистой шубк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ещё раз повторим, почему эти растения так назвал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культминутка .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Спал цветок и вдруг проснулся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уловище вправо, влево.)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Больше спать не захотел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(туловище вперёд, наза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Шевельнулся, потянулся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уки вверх, потянуться)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Взвился вверх и полете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уки вверх, влево, вправо)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Солнце утром лишь проснётся, 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Бабочка кружит и вьётс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кружиться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м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бабочка это кто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загадку и узнайте, с какими насекомыми сейчас познакомит нас Муравьишка Вопросник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-жу, жу-ж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ветке сижу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ветке сижу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у ж всё тверж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я твердо букву эту, я жужжу весной и лето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 , это жук. Но жуки бывают разные. Посмотрите, с какими жуками дружит Муравьиш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 на ст. 99.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х зверей вам напоминают эти жуки?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их так назвали?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отгадайте, а о каком жуке сейчас расскажет вам Муравьишка: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жук – опасный вредитель. Он обгрызает листья деревьев, особенно берёз, ещё опаснее его личинки. Эти жуки носят название того месяца, в котором они появляются»</w:t>
            </w:r>
          </w:p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 рисунка с майским жуком.</w:t>
            </w:r>
          </w:p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по лесу гуляли, за природой наблюдали! Ребята, посмотрите, Муравьишка что-то нашёл в траве. Отгадайте: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горке, и под горкой,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берёзой и под ёлкой,                                                Хороводами и в ряд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шапках молодцы стоя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крепляет к доске рисунки с разными грибами и приносит их назват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Муравьишка Вопросник спешит к нам, чтобы рассказать что-то интересное о  гриба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Гриб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растет большое количество грибов: подосиновики и весёлые лисички, рыжики и разноцветные сыроежки, мохнатые волнушки и растущие кучками на старых пнях опята. Ну и 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мухоморы с ярко раскрашенными шляпка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это грибы. Вернее, их плодовые тела. Сам же гриб спрятан в почве. Состоит он из тонких белых ветвящихся нитей – грибницы. Когда грибу достаточно тепла, влаги и питательных веществ, то на грибнице вырастают плодовые тела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 таблиц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грибы не только то, что растёт в лесу под ёлкой или на поляне и что мы собираем  в корзинки.  Зеленоватый пушок плесени на забытом в шкафу куске хлеба - гриб. Твердые полосатые образования, похожие на копыта, на стволах берез – и это грибы. Белый налет на ягодах крыжовника, который потом становится тёмным тоже гриб. И всем известные  дрожжи – гриб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100 тысяч грибов растёт на нашей планет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грибов также самые различные. Есть грибы –великаны. Диаметр их до 1,5 метра. А у грибов- малюток – всего миллиметр. Есть и микроскопические  грибы. Их можно увидеть только под микроскопо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грибы очень «дружат» с определёнными деревьями и кустарниками и обычно селятся под ними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Работа в « Рабочей тетрад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9.</w:t>
            </w:r>
          </w:p>
          <w:p>
            <w:pPr>
              <w:pStyle w:val="Style15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адайте загадки:</w:t>
            </w:r>
          </w:p>
          <w:p>
            <w:pPr>
              <w:pStyle w:val="Style15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ькие шляпки.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ькие ножки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берёзою растут.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х зовут?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этот гриб на рисунке. Почему его так назвал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асьте  веточку берез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, давайте прочитаем первую загадку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их так назвал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вторую загадку, соединяют её линией с отгадкой, объясняют , почему опята получили такое названи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ледующая загадка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т красавец на беленькой ножк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красненькой шляпке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ляпке горош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почему мухомор получил такое названи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этих грибов , изображённых на этом рисунке , мы не возьмём в корзину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можно ли его сбить ногой, раз он ядовитый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какое правило должны знать люди, которые собирают грибы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вот и подошла к концу наша прогулка по лесу. Мы отгадали много загадо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что мы ещё учились делать во время прогулк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я каких растений, насекомых, грибов вы запомнили.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Почему их так назвал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названия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ъясняют названия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ченик читает первое предложение, дети находят это растение на рисунке, проводят линию от точки к нужному раст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жни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жник назвали так, потому что растёт по дорогам, вдоль дорог, одуванчик , потому что, когда отцветёт цветок, он легко сдувается. А цветки колокольчика похожи на колокольчи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о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единяют линиями жука и зверя , которого напоминает насекомо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ский жу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ы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ёзови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т под берёзо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находят лисички на картинке и соединяют линией загадку и отгадк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рыжие, как лис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т около пней и раскрашивают пен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мо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ем этого гриба раньше морили мух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мор, потому что этот гриб ядовиты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он служит лекарством для животны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рывать их вместе с грибницей. Грибы надо аккуратно срезать ножиком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назва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40:00Z</dcterms:created>
  <dc:creator>KoRAl</dc:creator>
  <dc:description/>
  <cp:keywords/>
  <dc:language>en-US</dc:language>
  <cp:lastModifiedBy>KoRAl</cp:lastModifiedBy>
  <dcterms:modified xsi:type="dcterms:W3CDTF">2009-04-14T11:41:00Z</dcterms:modified>
  <cp:revision>1</cp:revision>
  <dc:subject/>
  <dc:title/>
</cp:coreProperties>
</file>